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omaniów: Świadczenie usług w zakresie dowozu dzieci i młodzieży do szkół na terenie Gminy Domaniów w okresie: 01.01.2013-28.06.2013 - przetarg I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22004 - 2012; data zamieszczenia: 20.12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Domaniów , Domaniów 56, 55-216 Domaniów, woj. dolnośląskie, tel. 071 3017726, faks 071 3017870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ug_domaniow.bipgmina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w zakresie dowozu dzieci i młodzieży do szkół na terenie Gminy Domaniów w okresie: 01.01.2013-28.06.2013 - przetarg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: Świadczenie usług w zakresie dowozu dzieci i młodzieży do szkół na terenie Gminy Domaniów w formie zakupu biletów miesięcznych w okresie od 01.01.2013 r. do 28.06.2013 r. w dni nauki szkolnej przyjmując organizację roku szkolnego zgodnie z Rozporządzeniem Ministra Edukacji Narodowej i Sportu z dnia 18 kwietnia 2002 r. (Dz. U. Nr 46, poz. 432 z późn. zm.). Usługa obejmuje dowóz dzieci z miejsca ich zamieszkania (z przystanków w każdej miejscowości ustalonych przez Zamawiającego) do Szkoły Podstawowej w Goszczynie i Zespołu Szkół w Domaniowie oraz do Zespołu Szkół w Wierzbnie, a także powrót z w/w szkół do domu. Dowóz będzie się odbywał w godzinach umożliwiających przybycie dzieci i młodzieży do szkoły nie później niż 10 minut przed ustaloną godziną rozpoczęcia zajęć szkolnych i opuszczenie szkoły o ustalonej przez Zamawiającego godzinie. Koordynatorem przewozów jest Gminny Zespół Oświaty w Domaniowie w imieniu, którego działają dyrektorzy w/w szkół, którzy będą nadzorowali prawidłowość wykonywanej usługi zgodnie z umową oraz SIWZ. Dokładne oznaczenie przedziałów czasowych i przystanków, w jakich powinien być wykonany dowóz uczniów do szkoły oraz ich odwiezienie po zakończeniu zajęć lekcyjnych ustalane będzie pomiędzy Wykonawcą a Dyrektorami poszczególnych szkół na tydzień przed 1 stycznia 2013 r. Bilety miesięczne będą zakupione przez Zamawiającego najpóźniej na dzień przed rozpoczęciem nowego miesiąca. 2. Usługa obejmuje dowóz dzieci i młodzieży na niżej wymienionych trasach w dwóch oddzielnych częściach przedmiotu zamówienia: Część I Trasa I: Marszowice(15 osób) -Miłonów(3osoby) - Sobocisko- Wierzbno (ok. godz. 7.20) - 18 uczniów Trasa II: Gęsice(12osób)- Swojków(18osób) - Wierzbno (ok. godz. 7.20)- 30 uczniów Trasa III: Teodorów(12osób) - Janków- Wierzbno (ok. godz. 7.20) - 12 uczniów Trasa IV: Kuny(10osób) - Polwica- Wierzbno (ok. godz. 7.20) - 10 uczniów Trasa V - Gęsice(2osoby)- Piskorzów(2 osoby) - Oława (ok. godz. 7.50)- 4 uczniów Trasa VI - Teodorów (1osoba) -Oława (ok. godz. 7.50)- 1 uczeń Trasa VII: Domaniów - Piskorzówek (1osoba ½ biletu) - Kuchary(2osoby ½ biletu) - Danielowice(2osoby ½ biletu) - Gostkowice(1 osoba ½ biletu) - Nowojowice (3osoby ½ biletu) - (ok. godz. 15.00) - 9 uczniów Trasa VIII: Wierzbno - Marszowice (ok. godz.13.10) Trasa IX: Wierzbno- Piskorzów - Swojków - Gęsice (ok. godz.13.45) Trasa X: Wierzbno - Janków - Teodorów - Sobocisko - Miłonów - Marszowice -Polwica -Kuny -(ok. godz. 13.45) Trasa XI - Oława - Piskorzów - Gęsice -(ok. godz. 13.45) Trasa XII -Oława - Teodorów-(ok. godz. 13.45) ½ biletu - bilet tylko w jedną stronę, pozostałe bilety oznaczają przejazd w dwie strony. Część II Trasa I: Chwastnica(6osób) - Wierzbno (ok. godz. 7.20) Trasa II: Wierzbno- Chwastnica (ok. godz.13.45) Dla części II dopuszcza się przewóz poza komunikacją publiczną kursową 3. Oferent zobowiązany jest podać kalkulację kosztów miesięcznego dowozu jednego ucznia z danej miejscowość i z powrotem (przy uwzględnieniu ceny brutto jednego biletu miesięcznego ulgowego), przy założeniach: bilety będą wykupione na pełne miesiące (łącznie 6 miesięcy) koniec roku szkolnego 28.06.2013 r. 4. Zamawiający nie przewiduje możliwości powierzenia zadania podwykonawcy. Rozliczenie usługi następować będzie na podstawie ilości wystawionych biletów miesięcznych (szczegóły w projekcie umowy). 5. Wykonawca zobowiązuje się do: 1) zapewnienia przewożonym uczniom odpowiednich warunków higienicznych, jakie ze względu na rodzaj transportu uważa się za niezbędne, 2) zapewnienia bezpieczeństwa podczas dowozu uczniów, 3) przestrzegania przepisów BHP i p.poż, 4) zapewnienia miejsc siedzących wszystkim przewożonym uczniom. 5) zapewnienia niezbędnego taboru do przewozu wszystkich dowożonych uczniów, w tym podstawienia zastępczego autobusu w razie awarii, 6) utrzymania autobusów w należytym stanie technicznym, porządku i czystości 7) ubezpieczenia się od odpowiedzialności cywilnej za szkody, które mogą wyniknąć w związku z wykonywaniem zamówienia 8) ubezpieczenia autobusu i przewożonych uczniów na czas przewozów z tytułu szkód, które mogą powstać w związku z określonymi zdarzeniami losowymi. Kod CPV: 60.13.00.00-8 6. Dowozy będą odbywać się w ramach komunikacji publicz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20 % zamówienia podstawow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3.0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8.06.201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na podstawie oświadczenia z art. 22 ust. 1 ustawy Pzp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na podstawie oświadczenia z art. 22 ust. 1 ustawy Pzp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należy przedłożyć potwierdzone za zgodność kopie 2 (dwóch) dowodów rejestracyjnych pojazdów przeznaczonych do przewozu osób wraz z aktualnymi badaniami technicznymi (dla każdej z części zamówienia). W przypadku składania ofert na obie części należy przedłożyć 4 (cztery) dowody rejestracyjne pojazdów przeznaczonych do przewozu osób wraz z aktualnymi badaniami technicznymi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pewnienie co najmniej 2 kierowców posiadających kwalifikacje i uprawnienia do przewozu wskazanymi środkami transportu dzieci i młodzieży (dla każdej z części). W przypadku składania ofert na obie części należy zapewnić co najmniej 4 kierowców posiadających kwalifikacje i uprawnienia do przewozu wskazanymi środkami transportu dzieci i młodzieży - należy wypełnić i przedłożyć oświadczenie stanowiące załącznik nr 3 do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na podstawie oświadczenia z art. 22 ust. 1 ustawy Pzp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lineRule="atLeast" w:line="300"/>
        <w:ind w:left="450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4.4.7. Druk (Formularz oferty), sporządzony wg wzoru stanowiącego załącznik nr 4 do niniejszej specyfikacji. 4.4.8. Wykaz części zamówienia, które Wykonawca zamierza powierzyć podwykonawcom, złożony na druku stanowiącym załącznik nr 5 do SIWZ (Wykonawca, który nie przewiduje udziału podwykonawców w realizacji zamówienia - nie składa tego dokumentu). 4.4.9. 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 - zaakceptowany projekt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stąpi zmiana postanowień obowiązujących przepisów prawa w zakresie mającym wpływ na realizację przedmiotu zamówienia. Zmiany urzędowej stawki VAT Wynikną rozbieżności lub niejasności w umowie, których nie można usunąć w inny sposób a zmiana będzie umożliwiać usunięcie rozbieżności i doprecyzowanie umowy w celu jednoznacznej interpretacji jej zapisów przez strony. Przekształcenia przedmiotowego wykonaw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ug_domaniow.bipgmina.pl/wiadomosci/3/lista/przetargi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Domaniów, Domaniów 56, 55-216 Domaniów pok. nr 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12.2012 godzina 10:00, miejsce: Urząd Gminy Domaniów, Domaniów 56, 55-216 Domaniów sekretaria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Admin3</dc:creator>
  <dc:description/>
  <cp:keywords/>
  <dc:language>en-US</dc:language>
  <cp:lastModifiedBy>Admin3</cp:lastModifiedBy>
  <dcterms:modified xsi:type="dcterms:W3CDTF">2012-12-21T07:37:00Z</dcterms:modified>
  <cp:revision>2</cp:revision>
  <dc:subject/>
  <dc:title/>
</cp:coreProperties>
</file>