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503064 - 2012; data zamieszczenia: 11.12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98730 - 2012 data 08.12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Urząd Gminy Domaniów, Domaniów 56, 55-216 Domaniów, woj. dolnośląskie, tel. 071 3017726, fax. 071 301787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3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Część I - Trasa I: Marszowice(16 osób) -Miłonów(3osoby) - Sobocisko(2osoby) - Wierzbno (ok. godz. 7.20) - 21 uczniów - Trasa II: Gęsice(13osób)- Swojków(18osób)-Chwastnica(6 osób) Wierzbno (ok. godz. 7.20)- ok. 37 uczniów - Trasa III: Teodorów(11osób) - Janków(25 osób) - Wierzbno (ok. godz. 7.20) - 36 uczniów - Trasa IV: Kuny(11osób) - Polwica(15osób) - Wierzbno (ok. godz. 7.20) - 26 uczniów - Trasa V: Wierzbno - Marszowice (ok. godz.13.10) - Trasa VI: Wierzbno- Piskorzów - Chwastnica - Swojków - Gęsice (ok. godz.13.45) - Trasa VII: Wierzbno - Janków - Teodorów - Sobocisko - Miłonów - Mrszowice -Polwica -Kuny -(ok. godz. 13.45) Część II - Trasa I: Pełczyce (5sób) - Brzezimierz(8sób) - Skrzypnik(26osób) - Wyszkowice(8osób) - Kurzątkowice (6osób) - Goszczyna (ok. godz.7.30) 54 uczniów - Trasa II: Piskorzów(30osób)- Wierzbno - (ok.godz. 7.20) - Trasa III: Pełczyce(1osoba) - Brzezimierz (2 osoby) - Skrzypnik - Wyszkowice 11osób) - Kurzątkowice (6osób) - Goszczyna(6osób) - Skrzypnik (24osób) - Domaniówek(6osób) - Domaniów (ok. godz.7.50) - 56uczniów - Trasa IV: Goszczyna - Brzezimierz - Pełczyce - Skrzypnik - Wyszkowice - Kurzątkowice (ok. godz.12.45 i ok. godz. 14:20) - Trasa V: Domaniów - Domaniówek - Skrzypnik - Goszczyna - Wyszkowice - Kurzątkowice - Skrzypnik - Brzezimierz - Pełczyce (ok. godz. 12.35) - Trasa VI: Domaniów - Skrzypnik - Goszczyna - Wyszkowice - Kurzątkowice - Skrzypnik - Brzezimierz - Pełczyce (ok. godz. 14.10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Część I Trasa I: Marszowice(15 osób) -Miłonów(3osoby) - Sobocisko- Wierzbno (ok. godz. 7.20) - 18 uczniów Trasa II: Gęsice(12osób)- Swojków(18osób)-Chwastnica(6osób) - Wierzbno (ok. godz. 7.20)- 36 uczniów Trasa III: Teodorów(12osób) - Janków- Wierzbno (ok. godz. 7.20) - 12 uczniów Trasa IV: Kuny(10osób) - Polwica- Wierzbno (ok. godz. 7.20) - 10 uczniów Trasa V - Gęsice(2osoby)- Piskorzów(2 osoby) - Oława (ok. godz. 7.50)- 4 uczniów Trasa VI - Teodorów (1osoba) -Oława (ok. godz. 7.50)- 1 uczeń Trasa VII: Domaniów - Piskorzówek (1osoba ½ biletu) - Kuchary(2osoby 0,5 biletu) - Danielowice(2osoby 0,5 biletu) - Gostkowice(1 osoba 0,5 biletu) - Nowojowice (3osoby 0,5 biletu) - (ok. godz. 15.00) - 9 uczniów Trasa VIII: Wierzbno - Marszowice (ok. godz.13.10) Trasa IX: Wierzbno- Piskorzów - Chwastnica - Swojków - Gęsice (ok. godz.13.45) Trasa X: Wierzbno - Janków - Teodorów - Sobocisko - Miłonów - Marszowice -Polwica -Kuny -(ok. godz. 13.45) Trasa XI - Oława - Piskorzów - Gęsice -(ok. godz. 13.45) Trasa XII -Oława - Teodorów-(ok. godz. 13.45) 0,5 biletu - bilet tylko w jedną stronę, pozostałe bilety oznaczają przejazd w dwie strony. Część II Trasa I: Pełczyce (5sób) - Brzezimierz(6sób) - Skrzypnik(25osób) - Wyszkowice - Kurzątkowice (3osoby) - Goszczyna (ok. godz.7.30) 39 uczniów Trasa II: Piskorzów(12osób)- Wierzbno - (ok. godz. 7.20) Trasa III: Pełczyce(1osoba) - Brzezimierz (2 osoby) - Skrzypnik - Wyszkowice (10osób) - Kurzątkowice (4osby) - Goszczyna(6osób) - Skrzypnik - Domaniówek(od strony Skrzypnika) (3osoby) - Domaniów (ok. godz.7.50) - 26uczniów Trasa IV: Goszczyna - Brzezimierz - Pełczyce - Skrzypnik - Wyszkowice - Kurzątkowice (ok. godz.12.45 i ok. godz. 14:20) Trasa V: Domaniów - Domaniówek(od strony Skrzypnika) - Skrzypnik - Goszczyna - Wyszkowice - Kurzątkowice - Skrzypnik - Brzezimierz - Pełczyce (ok. godz. 12.35) Trasa VI: Domaniów - Skrzypnik - Goszczyna - Wyszkowice - Kurzątkowice - Skrzypnik - Brzezimierz - Pełczyce (ok. godz. 14.10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7.12.2012 godzina 12:00, miejsce: Urząd Gminy Domaniów, Domaniów 56, 55-216 Domaniów pok. nr 3.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9.12.2012 godzina 12:00, miejsce: Urząd Gminy Domaniów, Domaniów 56, 55-216 Domaniów pok. nr 3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.1.3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Tekst, który należy dodać w ogłoszeniu:</w:t>
      </w:r>
      <w:r>
        <w:rPr/>
        <w:t xml:space="preserve"> 6. Dowozy będą odbywać się w ramach komunik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25:00Z</dcterms:created>
  <dc:creator>Admin3</dc:creator>
  <dc:description/>
  <cp:keywords/>
  <dc:language>en-US</dc:language>
  <cp:lastModifiedBy>Admin3</cp:lastModifiedBy>
  <dcterms:modified xsi:type="dcterms:W3CDTF">2012-12-11T11:25:00Z</dcterms:modified>
  <cp:revision>2</cp:revision>
  <dc:subject/>
  <dc:title/>
</cp:coreProperties>
</file>