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Załącznik nr 8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zęść 8 – Różne artykuły spożywcz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wca zobowiązany jest dostarczyć przedmiot umowy </w:t>
      </w:r>
      <w:r>
        <w:rPr>
          <w:b/>
        </w:rPr>
        <w:t xml:space="preserve">od godz. 8.00 – 11.00 </w:t>
      </w:r>
      <w:r>
        <w:rPr/>
        <w:t xml:space="preserve">po złożeniu zamówienia przez Zamawiającego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2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2518"/>
        <w:gridCol w:w="2118"/>
        <w:gridCol w:w="989"/>
        <w:gridCol w:w="840"/>
        <w:gridCol w:w="732"/>
        <w:gridCol w:w="1357"/>
      </w:tblGrid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oduktu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sności produkt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m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CPV</w:t>
            </w:r>
          </w:p>
        </w:tc>
      </w:tr>
      <w:tr>
        <w:trPr>
          <w:trHeight w:val="255" w:hRule="atLeast"/>
        </w:trPr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tykuły spożywcze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szcz biały - zaprawa o gramaturze 500g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 xml:space="preserve">Szt.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0000-3</w:t>
            </w:r>
          </w:p>
        </w:tc>
      </w:tr>
      <w:tr>
        <w:trPr>
          <w:trHeight w:val="10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centrat "Barszcz z buraka czerwonego" o gramaturze 300ml, typu Krakus *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a, zagęszczony sok z buraków ćwikłowych, zagęszczony sok jabłkowy, bulion drobiowy, cukier, sól, przyprawy aromatyczno-smakowe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0000-3</w:t>
            </w:r>
          </w:p>
        </w:tc>
      </w:tr>
      <w:tr>
        <w:trPr>
          <w:trHeight w:val="76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onik czekoladowy o gramaturze 23,5g, typu Milky Way*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kier, syrop glukozowy, odtłuszczone mleko w proszku, tłuszcz kakaowy, tłuszcz roślinny, miazga kakaowa, tłuszcz mleczny, laktoza, serwatka w proszku, jęczmienny ekstrakt słodowy, sól, emulgator, (lecytyna sojowa), białko jaja, zhydrolizowane białko mleka, aromat,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2000-2</w:t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zkopty okrągłe o gramaturze 120g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20000-2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ń śmietankowy bez cukru Winiary*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obia ziemniaczana, skrobia kukurydziana, aromat, barwnik: żółcień chinolinowa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0000-0</w:t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upki kukurydziane o gramaturze 80g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3000-8</w:t>
            </w:r>
          </w:p>
        </w:tc>
      </w:tr>
      <w:tr>
        <w:trPr>
          <w:trHeight w:val="76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upki kukurydziane  smakowe o gramaturze 70g, typu Tygryski *  wg zamówienia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 xml:space="preserve">Szt.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3000-8</w:t>
            </w:r>
          </w:p>
        </w:tc>
      </w:tr>
      <w:tr>
        <w:trPr>
          <w:trHeight w:val="76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astka delicje o gramaturze 135g, typu Party*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20000-2</w:t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astka o gramaturze 30g, typu Petitki Lubisie *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ąka pszenna, cukier, syrop glukozowo- fruktozowy, jaja, olej roślinny, glicerol, olej palmowy, dekstroza, kakao, difosforan disodowy, wodorowęglan sodu, sól, serwatka w proszku, E412 Guma guar, kwas cytrynowy, mleko w proszku odtłuszczone 3,7%, mleko w proszku pełne 2,6%, mono- i diglicerydy kwasów tłuszczowych, E475 Estry kwasów tłuszczowych.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20000-2</w:t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batniki wyborowe o gramaturze 140g Cukry Nyskie*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: mąka pszenna, cukier 22,5%, utwardzony tłuszcz roślinny, skrobia ziemniaczana, jaja, syrop maltozowy, mleko odtłuszczone w proszku, syrop glukozowo-fruktozowy, substancje spulchniające: wodorowęglan sodu i wodorowęglan amonu, sól, aromat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20000-2</w:t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batniki regionalne o gramaturze 75g Cukry Nyskie*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: mąka pszenna, cukier, utwardzony tłuszcz roślinny, skrobia ziemniaczana, jaja, syrop maltozowy,  substancje spulchniające: wodorowęglan sodu i wodorowęglan amonu, sól, aromat rumowy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20000-2</w:t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astka maślane 148g, typu Łakotki *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Skład:</w:t>
            </w:r>
            <w:r>
              <w:rPr>
                <w:sz w:val="20"/>
                <w:szCs w:val="20"/>
              </w:rPr>
              <w:t xml:space="preserve"> Mąka pszenna, cukier, olej palmowy, masło, syrop glukozowo-fruktozowy, jaja kurze, mleko odtłuszczone w proszku, mleko pełne w proszku, miód, wodorowęglan amonu, wodorowęglan sodu, sól, aromat.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 xml:space="preserve">Szt.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20000-2</w:t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astka kokosowe 148 g, typu Łakotki *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Skład:</w:t>
            </w:r>
            <w:r>
              <w:rPr>
                <w:sz w:val="20"/>
                <w:szCs w:val="20"/>
              </w:rPr>
              <w:t xml:space="preserve"> Mąka pszenna, cukier, olej palmowy, wiórki kokosowe 15 %, syrop glukozowo- fruktozowy, jaja, pełne mleko w proszku odtłuszczone, substancje spulchniające (wodorowęglan amonu, wodorowęglan sodu, difosforan disodowy), sól, emulgator(stearoilomleczan sodu), aromat. Zawiera gluten, jaja, mle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20000-2</w:t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astka kakaowe 148 g, typu Łakotki *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Skład:</w:t>
            </w:r>
            <w:r>
              <w:rPr>
                <w:sz w:val="20"/>
                <w:szCs w:val="20"/>
              </w:rPr>
              <w:t xml:space="preserve"> Mąka pszenna, cukier, olej palmowy, kakao niskotłuszczowe 6,5 %, mleko w proszku odtłuszczone i pełne, jaja, substancja spulchniające: wodorowęglan amonu, wodorowęglan sodu, difosforan disodowy; emulgator(stearoilomleczan sodu), sól, aromaty, barwnik (karmel amoniakalny). Zawiera gluten, jaja, mleko. W zakładzie tez są używane: soja, orzechy laskowe, sez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20000-2</w:t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galiki z nadzieniem, o gramaturze  200g, typu Mini Croissant   7 Days*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bookmarkStart w:id="0" w:name="page"/>
            <w:bookmarkEnd w:id="0"/>
            <w:r>
              <w:rPr>
                <w:b/>
                <w:sz w:val="20"/>
                <w:szCs w:val="20"/>
              </w:rPr>
              <w:t>Skład:</w:t>
            </w:r>
            <w:r>
              <w:rPr>
                <w:sz w:val="20"/>
                <w:szCs w:val="20"/>
              </w:rPr>
              <w:t xml:space="preserve"> Mąka pszenna, nadzienie kakaowe 33% (cukier, utwardzone oleje roślinne, odtłuszczone kakao w proszku 7%, odtłuszczone mleko w proszku, alkohol etylowy, emulgatory: estry kwasu mlekowego z mono i diglicerydami kwasów tłuszczowych, środek zagęszczający: alginian sodu, wanilina, środek konserwujący: sorbinian potasu 0,1%, margaryna (emulgatory: mono i diglicerydy kwasów tłuszczowych, regulator kwasowości: kwas cytrynowy, środek konserwujący: sorbinian potasu 0,1%). cukier, drożdże, stabilizatory: mono i diglicerydy kwasów tłuszczowych, sól, wanilina, środek konserwujący:propionian wapnia 0,1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20000-2</w:t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onik Cake Bar*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 xml:space="preserve">Szt.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20000-2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kier  kryształ 1 kg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kg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9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1000-2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kier puder 500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0000-5</w:t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kier waniliowy o gramaturze 30g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0000-5</w:t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Czekoladki o gramaturze 50g, typu Kinder*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Skład:</w:t>
            </w:r>
            <w:r>
              <w:rPr>
                <w:sz w:val="20"/>
                <w:szCs w:val="20"/>
              </w:rPr>
              <w:t xml:space="preserve"> Mleczna czekolada 40 % (cukier, pełne mleko w proszku, tłuszcz kakaowy, miazga kakaowa, emulgator: lecytyna sojowa; aromat), cukier, odtłuszczone mleko w proszku, tłuszcz roślinny, masło odwodnione, emulgator (lecytyna sojowa), aromat. Sucha masa mleczna: 33 %, sucha masa kakaowa: 13 %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2000-2</w:t>
            </w:r>
          </w:p>
        </w:tc>
      </w:tr>
      <w:tr>
        <w:trPr>
          <w:trHeight w:val="10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żem niskosłodzony, truskawka, wiśnia, morela lub brzoskwinia, o gramaturze 280g, typu Łowicz *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Skład:</w:t>
            </w:r>
            <w:r>
              <w:rPr>
                <w:sz w:val="20"/>
                <w:szCs w:val="20"/>
              </w:rPr>
              <w:t xml:space="preserve"> owoce, cukier, substancja żelująca- pektyna, zagęstnik- guma guar, regulatory kwasowości: kwas cytrynowy i cytrynian sodu. Sporządzony z min. 40g owoców na 100g produktu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 xml:space="preserve">Szt.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2000-4</w:t>
            </w:r>
          </w:p>
        </w:tc>
      </w:tr>
      <w:tr>
        <w:trPr>
          <w:trHeight w:val="10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ożdże świeże 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8000-9</w:t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aretka truskawka, cytryna, pomarańcza, agrest, 75g, typu Dr Oetker*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ukier, żelatyna wieprzowa, kwas cytrynowy, aromat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7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2000-4</w:t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szek konserwowy, pojemność 400g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1000-7</w:t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yby suszone  Podgrzybki 20g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1000-7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batniki szkolne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 xml:space="preserve">Szt.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20000-2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kersy koktajlowe typu Lajkonik*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: glukoza, emulgator: lecytyna sojowa, jaja w proszku, sól, tłuszcz roślinny, mąka pszenna, ekstrakt słodowy, olej roślinny utwardzony, substancje spulchniające: wodorowęglan amonu i wodorowęglan sodu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20000-2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 kiszona 1k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5331000-7</w:t>
            </w:r>
          </w:p>
        </w:tc>
      </w:tr>
      <w:tr>
        <w:trPr>
          <w:trHeight w:val="76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za gryczana o gramaturze 4x100g typu Sonko *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ład: kasza gryczana prażona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3000-8</w:t>
            </w:r>
          </w:p>
        </w:tc>
      </w:tr>
      <w:tr>
        <w:trPr>
          <w:trHeight w:val="76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za jęczmienna wiejska, o gramaturze 4x100g  typu Sonko*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za jęczmienna wiejska gruba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3000-8</w:t>
            </w:r>
          </w:p>
        </w:tc>
      </w:tr>
      <w:tr>
        <w:trPr>
          <w:trHeight w:val="76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za manna błyskawiczna, o gramaturze 400g, typu Kupiec*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: kasza manna otrzymana z ziarna pszenicy (100%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 xml:space="preserve">Szt.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3000-8</w:t>
            </w:r>
          </w:p>
        </w:tc>
      </w:tr>
      <w:tr>
        <w:trPr>
          <w:trHeight w:val="76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tchup łagodny, o gramaturze 500g, typu Tortex *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1000-4</w:t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iel z sokiem owocowym, wiśnia, truskawka, cytryna, 38 g, typu Dr Oetker*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 owocowy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0000-0</w:t>
            </w:r>
          </w:p>
        </w:tc>
      </w:tr>
      <w:tr>
        <w:trPr>
          <w:trHeight w:val="76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kurydza konserwowa, pojemność 400 g, typu Dawtona *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1000-7</w:t>
            </w:r>
          </w:p>
        </w:tc>
      </w:tr>
      <w:tr>
        <w:trPr>
          <w:trHeight w:val="76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zak owocowy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3000-6</w:t>
            </w:r>
          </w:p>
        </w:tc>
      </w:tr>
      <w:tr>
        <w:trPr>
          <w:trHeight w:val="76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my rozpuszczalne, owocowe, o gramaturze 35-42g, typu Fruit Tella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 xml:space="preserve">Szt.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</w:tr>
      <w:tr>
        <w:trPr>
          <w:trHeight w:val="76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Cukierki jogurtowe, typu Jogusie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anka cukierków z nadzieniem mlecznym o smakach: cytrynowym, brzoskwiniowym, malinowym i poziomkowym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kg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</w:tr>
      <w:tr>
        <w:trPr>
          <w:trHeight w:val="76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kierki owocowe mini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kg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</w:tr>
      <w:tr>
        <w:trPr>
          <w:trHeight w:val="76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gurka z czekolady mlecznej  15-30g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2000-2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gurka z czekolady mlecznej 50-60 g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2000-2</w:t>
            </w:r>
          </w:p>
        </w:tc>
      </w:tr>
      <w:tr>
        <w:trPr>
          <w:trHeight w:val="76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on nitki 5-jajeczny o gramaturze 250 g, typu Czarnecki *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ład: kasza pszenna makaronowa, semolina (mąka pszenna), 5 świeżych jaj / 1kg, przyprawa kurkuma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 xml:space="preserve">Szt.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1100-9</w:t>
            </w:r>
          </w:p>
        </w:tc>
      </w:tr>
      <w:tr>
        <w:trPr>
          <w:trHeight w:val="76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on gwiazdki o gramaturze 250g, typu Czarnecki *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>
                <w:rStyle w:val="Variable"/>
                <w:i w:val="false"/>
                <w:iCs w:val="false"/>
                <w:sz w:val="20"/>
                <w:szCs w:val="20"/>
              </w:rPr>
              <w:t>Skład: Kaszka pszenna makaronowa, semoliny, jaja, woda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1100-9</w:t>
            </w:r>
          </w:p>
        </w:tc>
      </w:tr>
      <w:tr>
        <w:trPr>
          <w:trHeight w:val="76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on literki o gramaturze 250g, typu Czarnecki *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>
                <w:rStyle w:val="Variable"/>
                <w:i w:val="false"/>
                <w:iCs w:val="false"/>
                <w:sz w:val="20"/>
                <w:szCs w:val="20"/>
              </w:rPr>
              <w:t>Skład: Kaszka pszenna makaronowa, semoliny, jaja, woda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on Łazanki nr 46 500g, Lubella *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: mąka makaronowa pszenna, woda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1100-9</w:t>
            </w:r>
          </w:p>
        </w:tc>
      </w:tr>
      <w:tr>
        <w:trPr>
          <w:trHeight w:val="76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on świderki, o gramaturze 500g, typu Lubella nr 19 *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Skład: </w:t>
            </w:r>
            <w:r>
              <w:rPr>
                <w:sz w:val="20"/>
                <w:szCs w:val="20"/>
              </w:rPr>
              <w:t>mąka makaronowa pszenna, woda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1100-9</w:t>
            </w:r>
          </w:p>
        </w:tc>
      </w:tr>
      <w:tr>
        <w:trPr>
          <w:trHeight w:val="76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on kolanka ozdobne, o gramaturze 500g, typu Lubella nr 33 *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Skład: </w:t>
            </w:r>
            <w:r>
              <w:rPr>
                <w:sz w:val="20"/>
                <w:szCs w:val="20"/>
              </w:rPr>
              <w:t>mąka makaronowa pszenna, woda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 xml:space="preserve">Szt.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1100-9</w:t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molada wieloowocowa, miękka, o gramaturze  500g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2000-4</w:t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molada wieloowocowa, miękka, o gramaturze  1000g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2000-4</w:t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ąka tortowa 1kg, typu Dolnośląska *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4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kg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2000-1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ąka ziemniaczana 500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3000-1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ód wielokwiatowy 250 g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 xml:space="preserve">Szt.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5831600-8</w:t>
            </w:r>
          </w:p>
        </w:tc>
      </w:tr>
      <w:tr>
        <w:trPr>
          <w:trHeight w:val="76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rek kwaszony - słoik o gramaturze 850 g typu Victus *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: ogórki (62%), woda, sól, przyprawy (koper, chrzan, czosnek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1000-7</w:t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ej uniwersalny o gramaturze 1l,  typu ARO l*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pakow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1100-3</w:t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ej słonecznikowy o gramaturze 1l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iwa z pestek winogron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1110-6</w:t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uszki 250 g, słone, Lajkonik Junior 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ąka pszenna, tłuszcz roślinny, cukier, sól, ekstrakt słodowy, regulator kwasowości: wodorotlenek sodu, drożdże, substancja spulchniająca: wodorowęglan amonu,, wodorowęglan sodu, aromat: wanilia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 xml:space="preserve">Szt.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20000-2</w:t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mka ptysiowa, o gramaturze 125g, typu Brześć *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: mąka pszenna, tłuszcz, cukier, jaja, proszek do pieczenia, sól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20000-2</w:t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szek ptysiowy słony, o gramaturze 100g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5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20000-2</w:t>
            </w:r>
          </w:p>
        </w:tc>
      </w:tr>
      <w:tr>
        <w:trPr>
          <w:trHeight w:val="76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atki gwiazdki cynamonowe,o gramaturze 250g, typu Mlekołaki *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bookmarkStart w:id="1" w:name="tab-description"/>
            <w:bookmarkEnd w:id="1"/>
            <w:r>
              <w:rPr>
                <w:rStyle w:val="StrongEmphasis"/>
                <w:sz w:val="20"/>
                <w:szCs w:val="20"/>
              </w:rPr>
              <w:t xml:space="preserve">Skład: </w:t>
            </w:r>
            <w:r>
              <w:rPr>
                <w:sz w:val="20"/>
                <w:szCs w:val="20"/>
              </w:rPr>
              <w:t xml:space="preserve">mąki (57,3%): pszenna, kukurydziana, cukier, tłuszcz palmowy, glukoza, cynamon (1,5%), miód, sól, emulgatory: lecytyna sojowa, mono- i diglicerydy kwasów tłuszczowych, barwniki: beta-karoten, karmel amoniakalny, aromaty, przeciwutleniacz: palmitynian askorbylu, mieszanina tokoferoli, substancje wzbogacające: witaminy (witamina C, niacyna, kwas pantotenowy, witamina B6, witamina B2, witamina B1, kwas foliowy, witamina B12).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3000-8</w:t>
            </w:r>
          </w:p>
        </w:tc>
      </w:tr>
      <w:tr>
        <w:trPr>
          <w:trHeight w:val="76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atki kółka miodowe, o gramaturze 250g, typu Mlekołaki *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bookmarkStart w:id="2" w:name="tab-description1"/>
            <w:bookmarkEnd w:id="2"/>
            <w:r>
              <w:rPr>
                <w:rStyle w:val="StrongEmphasis"/>
                <w:sz w:val="20"/>
                <w:szCs w:val="20"/>
              </w:rPr>
              <w:t xml:space="preserve">Skład: </w:t>
            </w:r>
            <w:r>
              <w:rPr>
                <w:sz w:val="20"/>
                <w:szCs w:val="20"/>
              </w:rPr>
              <w:t>mąki (56,5%): pszenna, owsiana, kukurydziana, ryżowa, cukier, mączka słodowa jęczmienna, skrobia ziemniaczana, tłuszcz palmowy, glukoza, miód (2,0%), substancja spulchniająca: wodorowęglan sodu, sól, aromaty, emulgator: lecytyna sojowa, barwnik: beta-karoten, substancje wzbogacające: witaminy (witamina C, niacyna, kwas pantotenowy, witamina B6, witamina B2, witamina B1, kwas foliowy, witamina B12)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3000-8</w:t>
            </w:r>
          </w:p>
        </w:tc>
      </w:tr>
      <w:tr>
        <w:trPr>
          <w:trHeight w:val="76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atki kukurydziane, o gramaturze 500 g, typu Corn Flakes Nestle *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>
                <w:rStyle w:val="StrongEmphasis"/>
                <w:sz w:val="20"/>
                <w:szCs w:val="20"/>
              </w:rPr>
              <w:t>Skład:</w:t>
            </w:r>
            <w:r>
              <w:rPr>
                <w:sz w:val="20"/>
                <w:szCs w:val="20"/>
              </w:rPr>
              <w:t>kukurydza, cukier, sól, glukoza, ekstrakt słodowy jęczmienny, emulgator:mono- i diglicerydy kw. tłuszczowych, regulator kwasowości: fosforan trójsodowy, substancje wzmacniające: witamiana C, niacyna , kwas pantotenowy, , witamina B6, witamina B2, witamina B1, kwas foliowy, witamina B12, żelazo zredukowane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 xml:space="preserve">Szt.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3000-8</w:t>
            </w:r>
          </w:p>
        </w:tc>
      </w:tr>
      <w:tr>
        <w:trPr>
          <w:trHeight w:val="76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atki kulki czekoladowe, o gramaturze 250g, typu Mlekołaki *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bookmarkStart w:id="3" w:name="tab-description2"/>
            <w:bookmarkEnd w:id="3"/>
            <w:r>
              <w:rPr>
                <w:rStyle w:val="StrongEmphasis"/>
                <w:sz w:val="20"/>
                <w:szCs w:val="20"/>
              </w:rPr>
              <w:t>Skład:</w:t>
            </w:r>
          </w:p>
          <w:p>
            <w:pPr>
              <w:pStyle w:val="TableContents"/>
              <w:jc w:val="both"/>
              <w:rPr/>
            </w:pPr>
            <w:r>
              <w:rPr>
                <w:sz w:val="20"/>
                <w:szCs w:val="20"/>
              </w:rPr>
              <w:t xml:space="preserve">mąki (57,2%): pszenna, kukurydziana, ryżowa, cukier, kakao o obniżonej zawartości tłuszczu (4,7%), glukoza, tłuszcz palmowy, sól, aromaty, emulgator: lecytyna sojowa, substancje wzbogacające: witaminy (witamina C, niacyna, kwas pantotenowy, witamina B6, witamina B2, witamina B1, kwas foliowy, witamina B12).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3000-8</w:t>
            </w:r>
          </w:p>
        </w:tc>
      </w:tr>
      <w:tr>
        <w:trPr>
          <w:trHeight w:val="76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atki muszelki czekoladowe, o gramaturze 250g, typu Mlekołaki *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bookmarkStart w:id="4" w:name="tab-description3"/>
            <w:bookmarkEnd w:id="4"/>
            <w:r>
              <w:rPr>
                <w:rStyle w:val="StrongEmphasis"/>
                <w:sz w:val="20"/>
                <w:szCs w:val="20"/>
              </w:rPr>
              <w:t xml:space="preserve">Skład: </w:t>
            </w:r>
            <w:r>
              <w:rPr>
                <w:sz w:val="20"/>
                <w:szCs w:val="20"/>
              </w:rPr>
              <w:t>mąka pszenna (62,3%), cukier, glukoza, kakao o obniżonej zawartości tłuszczu (3,2%), kakao (2,1%), tłuszcz palmowy, ekstrakt słodowy jęczmienny, sól, emulgator: lecytyna sojowa, aromat, substancje wzbogacające: witaminy (witamina C, niacyna, kwas pantotenowy, witamina B6, witamina B2, witamina B1, kwas foliowy, witamina B12)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3000-8</w:t>
            </w:r>
          </w:p>
        </w:tc>
      </w:tr>
      <w:tr>
        <w:trPr>
          <w:trHeight w:val="76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atki kwadraciki zbożowe o smaku truskawkowym, o gramaturze 250 g, typu Strawberry Minis Nestle*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: mąki [pszenna pełnoziarnista (32,3%), ryżowa], cukier, olej palmowy, skrobia kukurydziana, glukoza, syrop glukozowy, maltodekstryna, sól, proszek truskawkowy (truskawki, maltodekstryna, regulator kwasowości: kwas cytrynowy), regulatory kwasowości (fosforan trisodowy, kwas cytrynowy), emulgator (lecytyna sojowa), aromat truskawkowy, przeciwutleniacz (mieszanina tokoferoli), koncentrat warzywno-owocowy (czarna marchew, czarne porzeczki, cukier inwertowany, regulator kwasowości: kwas cytrynowy). Substancje wzbogacające: witaminy i składniki mineralne (witamina C, niacyna, kwas pantotenowy, ryboflawina (B2), witamina B6, tiamina (B1), kwas foliowy, witamina B12, wapń, żelazo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3000-8</w:t>
            </w:r>
          </w:p>
        </w:tc>
      </w:tr>
      <w:tr>
        <w:trPr>
          <w:trHeight w:val="76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atki zbożowe w kształcie ciasteczek o smaku czekoladowym, o gramaturze 250g, typu Cookie Crisp Nestle*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bookmarkStart w:id="5" w:name="scroll"/>
            <w:bookmarkEnd w:id="5"/>
            <w:r>
              <w:rPr>
                <w:sz w:val="20"/>
                <w:szCs w:val="20"/>
              </w:rPr>
              <w:t>mąki [pszenna pełnoziarnista (32%), kukurydziana, pszenna], cukier, skrobia pszenna, syrop glukozowy, olej roślinny, kakao o obniżonej zawartości tłuszczu, cukier brązowy, aromat czekoladowy, substancje spulchniające (fosforan diwapniowy, wodorowęglan sodu), sól, kakao, regulator kwasowości (fosforan trisodowy), barwnik (karmel amoniakalny).Substancje wzbogacające: witaminy i składniki mineralne (witamina C, niacyna, kwas pantotenowy, ryboflawina (B2), witamina B6, tiamina (B1), kwas foliowy, witamina B12, wapń, żelazo)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3000-8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atki owsiane błyskawiczne 400g, typu Kupiec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 xml:space="preserve">Szt.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3000-8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ypka dekoracyjna owoc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3000-6</w:t>
            </w:r>
          </w:p>
        </w:tc>
      </w:tr>
      <w:tr>
        <w:trPr>
          <w:trHeight w:val="10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er pomidorowy 30 % o gramaturze 200 g, typu Pudliszki *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bookmarkStart w:id="6" w:name="content"/>
            <w:bookmarkEnd w:id="6"/>
            <w:r>
              <w:rPr>
                <w:sz w:val="20"/>
                <w:szCs w:val="20"/>
              </w:rPr>
              <w:t>Skład: koncentrat pomidorowy wyprodukowany ze świeżych pomidorów, bez żadnych dodatków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1427-6</w:t>
            </w:r>
          </w:p>
        </w:tc>
      </w:tr>
      <w:tr>
        <w:trPr>
          <w:trHeight w:val="10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er pomidorowy 30 % o gramaturze 380 g, typu Pudliszkilub *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bookmarkStart w:id="7" w:name="content1"/>
            <w:bookmarkEnd w:id="7"/>
            <w:r>
              <w:rPr>
                <w:sz w:val="20"/>
                <w:szCs w:val="20"/>
              </w:rPr>
              <w:t>Skład: koncentrat pomidorowy wyprodukowany ze świeżych pomidorów, bez żadnych dodatków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1427-6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aw siekany 280 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1460-9</w:t>
            </w:r>
          </w:p>
        </w:tc>
      </w:tr>
      <w:tr>
        <w:trPr>
          <w:trHeight w:val="76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ż biały długoziarnisty, o gramaturze 4x100g  typu Sonko *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 xml:space="preserve">Szt.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4000-5</w:t>
            </w:r>
          </w:p>
        </w:tc>
      </w:tr>
      <w:tr>
        <w:trPr>
          <w:trHeight w:val="76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ynki sułtańskie 100g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2000-4</w:t>
            </w:r>
          </w:p>
        </w:tc>
      </w:tr>
      <w:tr>
        <w:trPr>
          <w:trHeight w:val="76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órki kokosowe 100g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2000-4</w:t>
            </w:r>
          </w:p>
        </w:tc>
      </w:tr>
      <w:tr>
        <w:trPr>
          <w:trHeight w:val="76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iwki suszone 200g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2000-4</w:t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ól kuchenna warzona, jodowana, drobna, 1 kg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kg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2000-1</w:t>
            </w:r>
          </w:p>
        </w:tc>
      </w:tr>
      <w:tr>
        <w:trPr>
          <w:trHeight w:val="76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fle "Grześki" bez czekolady o gramaturze 28g, typu Jutrzenka*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ąka pszenna, tłuszcz roślinny utwardzony, mleko w proszku odtłuszczone, cukier, kakao o obniżonej zawartości tłuszczu 4,4%, skrobia ziemniaczana, emulgator (lecytyna sojowa), substancje spulchniające (wodorowęglan sodu, wodorowęglan amonu), sól, aromat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 xml:space="preserve">Szt.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20000-2</w:t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urek - zaprawa,o gramaturze 500g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0000-3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ola drobna 500 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1000-7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ch   500 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1000-7</w:t>
            </w:r>
          </w:p>
        </w:tc>
      </w:tr>
      <w:tr>
        <w:trPr>
          <w:trHeight w:val="76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nez dekoracyjny o gramaturze 400g, typu Winiary *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bookmarkStart w:id="8" w:name="mainContent"/>
            <w:bookmarkEnd w:id="8"/>
            <w:r>
              <w:rPr>
                <w:sz w:val="20"/>
                <w:szCs w:val="20"/>
              </w:rPr>
              <w:t>SKŁAD: olej roślinny, żółtko jaja 6%, ocet, musztarda (woda, gorczyca, ocet, sól, cukier, przyprawy), cukier, sól, przyprawy, przeciutleniacz E385, regulator kwasowości: kwas cytrynowy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1000-4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 tarta  500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 xml:space="preserve">Szt.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rela wędzona - tusze średnie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kg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000-0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prot w pomidorach w pusz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0000-2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ńczyk w olej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0000-2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rela w pomidorach            w puszce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0000-2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edzie po wiejs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 xml:space="preserve">kg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0000-2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zoskwinie w puszce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2000-4</w:t>
            </w:r>
          </w:p>
        </w:tc>
      </w:tr>
      <w:tr>
        <w:trPr>
          <w:trHeight w:val="7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bata czarna, ekspresowa, 200 torebek, typu Saga *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3000-5</w:t>
            </w:r>
          </w:p>
        </w:tc>
      </w:tr>
      <w:tr>
        <w:trPr>
          <w:trHeight w:val="76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bata owocowa wg zamówienia, ekspresowa, 20 torebek, typu Herbapol *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sztucznych dodatków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3000-5</w:t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kao rozpuszczalne 500 g, typu Puchatek *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: Cukier, kakao o obniżonej zawartości tłuszczu (16,5%), glukoza, emulgator lecytyna sojowa, sól, aromat, substancje wzbogacające: witamina E, witamina C, tiamina, ryboflawina, witamina B6, niacyna, witamina B12, biotyna, kwas pantotenowy, kwas foliowy oraz węglan wapnia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4000-5</w:t>
            </w:r>
          </w:p>
        </w:tc>
      </w:tr>
      <w:tr>
        <w:trPr>
          <w:trHeight w:val="611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wa zbożowa instant  typu Inka  *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ład: jęczmień, żyto, cykoria, burak cukrowy - prażone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 xml:space="preserve">Szt.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</w:tr>
      <w:tr>
        <w:trPr>
          <w:trHeight w:val="255" w:hRule="atLeast"/>
        </w:trPr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poje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ot truskawkowy, wiśniowy, czarna porzeczka, śliwka, aronia o gramaturze 900 ml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60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00-1</w:t>
            </w:r>
          </w:p>
        </w:tc>
      </w:tr>
      <w:tr>
        <w:trPr>
          <w:trHeight w:val="76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/nektar owocowy, o gramaturze1,5 l, typu Tymbark *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1000-4</w:t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 owocowy o pojemności 2l, typu Caprio *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1000-4</w:t>
            </w:r>
          </w:p>
        </w:tc>
      </w:tr>
      <w:tr>
        <w:trPr>
          <w:trHeight w:val="76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 owocowy o pojemności 900ml, typu  Pysio, Kubuś *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ew-banan-jabłko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 xml:space="preserve">Szt.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7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1000-4</w:t>
            </w:r>
          </w:p>
        </w:tc>
      </w:tr>
      <w:tr>
        <w:trPr>
          <w:trHeight w:val="15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rop owocowy o smaku truskawkowym, pomarańczowym, malinowym, wiśniowym, brzoskwiniowym, cytrynowym, pojemność 440 ml, typu Łowicz*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ład: cukier, syrop fruktozowo-glukozowy, zagęszczony sok owocowy (30%), woda, kwas cytrynowy – regulator kwasowości, aromat, witamina C – substancja wzbogacająca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00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1000-4</w:t>
            </w:r>
          </w:p>
        </w:tc>
      </w:tr>
      <w:tr>
        <w:trPr>
          <w:trHeight w:val="15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ój w kartoniku, pojemność 0,2 l, typu Leon*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1000-4</w:t>
            </w:r>
          </w:p>
        </w:tc>
      </w:tr>
      <w:tr>
        <w:trPr>
          <w:trHeight w:val="15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Napój w butelce  0,33 l </w:t>
            </w:r>
            <w:r>
              <w:rPr>
                <w:rFonts w:eastAsia="Mangal" w:cs="Mangal"/>
                <w:sz w:val="22"/>
                <w:szCs w:val="22"/>
              </w:rPr>
              <w:t>typu Jupik*</w:t>
            </w:r>
          </w:p>
          <w:p>
            <w:pPr>
              <w:pStyle w:val="Normal"/>
              <w:snapToGrid w:val="false"/>
              <w:rPr>
                <w:rFonts w:eastAsia="Mangal" w:cs="Mangal"/>
                <w:sz w:val="22"/>
                <w:szCs w:val="22"/>
              </w:rPr>
            </w:pPr>
            <w:r>
              <w:rPr>
                <w:rFonts w:eastAsia="Mangal" w:cs="Mangal"/>
                <w:sz w:val="22"/>
                <w:szCs w:val="22"/>
              </w:rPr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Skład: woda, cukier, syrop </w:t>
            </w:r>
            <w:r>
              <w:rPr>
                <w:rFonts w:eastAsia="Mangal" w:cs="Mangal"/>
                <w:sz w:val="20"/>
                <w:szCs w:val="20"/>
              </w:rPr>
              <w:t>glukozowo-fruktozowy, soki jabłkowy i truskawkowy (2,5% sok) odtworzone z soków zagęszczonych, regulator kwasowości: kwas cytrynowy, barwiący środek spozywczy (koncentrat marchwi, hibiskus), przeciwutleniacz: kwas askorbinowy, substancja konserwująca: benzoesan sodu, aromaty.</w:t>
            </w:r>
          </w:p>
          <w:p>
            <w:pPr>
              <w:pStyle w:val="Normal"/>
              <w:rPr>
                <w:rFonts w:eastAsia="Mangal" w:cs="Mangal"/>
                <w:sz w:val="20"/>
                <w:szCs w:val="20"/>
              </w:rPr>
            </w:pPr>
            <w:r>
              <w:rPr>
                <w:rFonts w:eastAsia="Mangal" w:cs="Mangal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1000-4</w:t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a niegazowana o pojemności 5l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1000-8</w:t>
            </w:r>
          </w:p>
        </w:tc>
      </w:tr>
      <w:tr>
        <w:trPr>
          <w:trHeight w:val="255" w:hRule="atLeast"/>
        </w:trPr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prawy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zylia 10g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0000-7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y 20g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0000-7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namon mielo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0000-7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osnek granulowa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0000-7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agon 10g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 xml:space="preserve">Szt.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0000-7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łka muszkatołowa mielona 10g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0000-7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ździki 10g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0000-7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bir mielony 15 g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0000-7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in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0000-7</w:t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per suszony 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 xml:space="preserve">Szt.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0000-7</w:t>
            </w:r>
          </w:p>
        </w:tc>
      </w:tr>
      <w:tr>
        <w:trPr>
          <w:trHeight w:val="76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prawa "Kucharek" o gramaturze 1kg, typu Prymat *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: sól, suszone warzywa (15,2%): marchew, pasternak, cebula, seler, natka pietruszki, por, kapusta, korzeń pietruszki, pomidor, papryka czosnek; substancje wzmacniające smak i zapach: glutaminian sodu, inozynian disodowy, guanylan disodowy; barwnik: ryboflawina; przyprawy: pieprz czarny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0000-7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sek cytryn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0000-7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ście laurowe o gramaturze 10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0000-7</w:t>
            </w:r>
          </w:p>
        </w:tc>
      </w:tr>
      <w:tr>
        <w:trPr>
          <w:trHeight w:val="76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prawa w płynie do zup o gramaturze 1 kg, typu Winiary*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Skład</w:t>
            </w:r>
            <w:r>
              <w:rPr>
                <w:rStyle w:val="StrongEmphasis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woda, sól, substancja wzmacniająca smak i aromat (glutaminian sodu, E635), ocet, glukoza, ekstrakt drożdżowy, aromat 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0000-7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eranek o gramaturze 10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 xml:space="preserve">Szt.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0000-7</w:t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ztarda stołowa, o gramaturze 175g, typu Roleski*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kład: woda, gorczyca, ocet, sól, A-cukier lub B-syrop glukozowo-fruktozowy (patrz nadruk na wieczku), regulator kwasowości kwas cytrynowy, substancja słodząca sacharynian sodu, ekstrakt z przypraw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0000-7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ga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0000-7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ryka słod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0000-7</w:t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prz czarny, mielony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alny, o gramaturze 20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0000-7</w:t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prz ziołowy, o gramaturze 20 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 xml:space="preserve">Szt.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0000-7</w:t>
            </w:r>
          </w:p>
        </w:tc>
      </w:tr>
      <w:tr>
        <w:trPr>
          <w:trHeight w:val="76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truszka suszona  240g 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0000-7</w:t>
            </w:r>
          </w:p>
        </w:tc>
      </w:tr>
      <w:tr>
        <w:trPr>
          <w:trHeight w:val="76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zek do pieczenia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9000-6</w:t>
            </w:r>
          </w:p>
        </w:tc>
      </w:tr>
      <w:tr>
        <w:trPr>
          <w:trHeight w:val="76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prawa do kurczaka o gramaturze 30g, typu Prymat *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Skład: sól, wzmacniacz smaku, papryka słodka, papryka ostra, czosnek, imbir, curry, majeranek, cukier, pieprz czarny, kolendra, kminek, goździk, ziele angielskie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0000-7</w:t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prawa do mięsa mielonego typu Prymat *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: sól, papryka słodka, czosnek, gorczyca, kolendra, majeranek, marchew, koncentrat cebuli, tymianek, pieprz czarny, chili, rozmaryn oraz ziele angielskie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0000-7</w:t>
            </w:r>
          </w:p>
        </w:tc>
      </w:tr>
      <w:tr>
        <w:trPr>
          <w:trHeight w:val="76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prawa do mięsa wieprzowego typu Prymat *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: przyprawy (papryka słodka, kminek, gorczyca biała, tymianek, kolendra, cząber, rozmaryn, majeranek, pieprz czarny, chili, ziele angielskie, liść laurowy). sól, warzywa suszone (czosnek, cebula), substancja wzmacniająca smak i zapach (glutaminian sodu)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 xml:space="preserve">Szt.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0000-7</w:t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prawa do ryb typu Prymat *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: sól, warzywa suszone (natka pietruszki, cebula, czosnek), przyprawy (gorczyca biała, papryka słodka, kolendra, bazylia, korzeń lubczyka, tymianek, nasiona kopru, pieprz czarny, kozieradka), substancja wzmacniająca smak i zapach (glutaminian sodu), regulator kwasowości (kwas cytrynowy), cukier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0000-7</w:t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aryn 15g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0000-7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da oczyszczo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0000-7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mianek otarty 10g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0000-7</w:t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le angielskie, o gramaturze 15g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0000-7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oła prowansalskie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0000-7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ia jakościowe surowców będących przedmiotem zamówienia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6670"/>
      </w:tblGrid>
      <w:tr>
        <w:trPr>
          <w:trHeight w:val="3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owiec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ia jakościowe</w:t>
            </w:r>
          </w:p>
        </w:tc>
      </w:tr>
      <w:tr>
        <w:trPr>
          <w:trHeight w:val="7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atki smakowe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Sól</w:t>
            </w:r>
            <w:r>
              <w:rPr>
                <w:sz w:val="22"/>
                <w:szCs w:val="22"/>
              </w:rPr>
              <w:t xml:space="preserve"> – biała, niezbrylona o smaku słonym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ukier kryształ, puder</w:t>
            </w:r>
            <w:r>
              <w:rPr>
                <w:sz w:val="22"/>
                <w:szCs w:val="22"/>
              </w:rPr>
              <w:t xml:space="preserve"> – biały, niezbrylony, bez zanieczyszczeń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zyprawy ziołowe</w:t>
            </w:r>
            <w:r>
              <w:rPr>
                <w:sz w:val="22"/>
                <w:szCs w:val="22"/>
              </w:rPr>
              <w:t xml:space="preserve"> – opakowania bez uszkodzeń, przyprawy nieprzeterminowane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Niedopuszczalne </w:t>
            </w:r>
            <w:r>
              <w:rPr>
                <w:sz w:val="22"/>
                <w:szCs w:val="22"/>
              </w:rPr>
              <w:t>zamoczenia oraz uszkodzenia mechaniczne.</w:t>
            </w:r>
          </w:p>
        </w:tc>
      </w:tr>
      <w:tr>
        <w:trPr>
          <w:trHeight w:val="44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twory zbożowe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Ryż, makaron, kasze</w:t>
            </w:r>
            <w:r>
              <w:rPr>
                <w:sz w:val="22"/>
                <w:szCs w:val="22"/>
              </w:rPr>
              <w:t xml:space="preserve"> – ziarna zdrowe, czyste, dojrzałe, wolne od szkodników (owadów oraz roztoczy)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Variable">
    <w:name w:val="Variable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28:00Z</dcterms:created>
  <dc:creator>PRZEDSZKOLE</dc:creator>
  <dc:description/>
  <cp:keywords/>
  <dc:language>en-US</dc:language>
  <cp:lastModifiedBy>Admin3</cp:lastModifiedBy>
  <dcterms:modified xsi:type="dcterms:W3CDTF">2012-12-07T08:01:00Z</dcterms:modified>
  <cp:revision>8</cp:revision>
  <dc:subject/>
  <dc:title/>
</cp:coreProperties>
</file>