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6 – Warzywa i owo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48"/>
        <w:gridCol w:w="2980"/>
        <w:gridCol w:w="780"/>
        <w:gridCol w:w="1020"/>
        <w:gridCol w:w="1880"/>
        <w:gridCol w:w="1300"/>
        <w:gridCol w:w="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0-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1-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 biał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30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2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 czerwo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1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3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10-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22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typu Champio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21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0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0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0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8-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- nać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300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4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2-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4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zielon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70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3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20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4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310-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pęczek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3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3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inogron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40-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100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20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2-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lb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n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50-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el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40-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4-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y opakowania o gramaturze 25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4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i czerwo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1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3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eś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0-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i czar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1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AFAFA" w:val="clear"/>
              </w:rPr>
              <w:t>0</w:t>
            </w:r>
            <w:r>
              <w:rPr>
                <w:sz w:val="22"/>
                <w:szCs w:val="22"/>
              </w:rPr>
              <w:t>3221260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jakościow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owców będących przedmiotem zamówien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owiec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jakościow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miana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zywa śwież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pędów kwiatostanowych, wolny od szkodników i uszkodzeń przez nie spowodowanych, , bez obcych zapachów, smaków, oznak podgnicia. Niedopuszczalne: zaparzenie, zamarzniecie, pozostałości środków ochrony roślin, nadgnicie i silne zwiędnięcie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MŁODE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pędów kwiatostanowych, wolny od szkodników i uszkodzeń przez nie spowodowanych, , bez obcych zapachów, smaków, oznak podgnicia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e, czyste, bez uszkodzeń, ścisła, dojrzała, bez plam gnilnych, jednolita odmianowo, niezmarznięta, szyjka zaschnięta, łuska sucha niepopękana. Niedopuszczalne nadgniłe, zgniłe, bez lub z uszkodzoną łuską, zamarznięte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całe , zdrowe, jędrne, ścisłe, bez uszkodzeń i szkodników, ciemnozielone, bez zżółkniętych i zbrązowiałych Paczków kwiatowych, wolne od nadmiernego zawilgocenia,, jednolite, bez obcych zapachów i smaków; łodyga niezdrewniała, bez pustych kanałów, jednolita  odmianowo partia,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zdrowe, zwarte bez pleśni, czyste, bez zmian i objawów gnicia, obcych zapachów i posmaków,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a, jędrna, zdrowa, cała, o charakterystycznej barwie dla odmiany oraz dobrze wykształconych strąkach, strąki niemączyste, niepomarszczone, bez przebarwień wskazujących na zbyt duży stopień dojrzałości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ścisłe, niezwiędnięte, zdrowe, jednolite odmianowo, nieuszkodzone, długość łuku róży minimum 10cm. kalibraż 10-35cm;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puszczalne nadgnicia główki, obecność gąsienic, obce zapachy, silne uszkodzenia mechaniczne, główki przerośnięte, pozostałości środków ochrony roślin,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ścisłe, niezwiędnięte, zdrowe, jednolite, zapach swoisty,  odmianowo, nieuszkodzone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MŁODA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ścisłe, niezwiędnięte, zdrowe, jednolite odmianowo, nieuszkodzone, kształt główki wydłużony, wysokość główki 30-40cm;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 i zapach właściwy,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PĘCZEK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te, zdrowe, niezwiędnięte, jędrne, jednolite odmianowo w partii, bez nadmiernego zwłóknienia, zapach i smak charakterystyczny, bez uszkodzeń spowodowanych chorobami oraz szkodnikam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 jędrne, zdrowe, czyste, całe, niepopękane, bez bocznych rozwidleń i rozgałęzień, jednolite odmianowo w partii, długość korzenia min 10 cm,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MŁODA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te, zdrowe, niezwiędnięte, jędrne, jednolite odmianowo w partii, bez nadmiernego zwłóknienia, zapach i smak charakterystyczny, bez uszkodzeń spowodowanych chorobami oraz szkodnikam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 KG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ny, świeży, smak swoisty, bez uszkodzeń, szkodników,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ne, wyrośnięte, skórka ciemnozielona do bladozielonej. Niedopuszczalne ogórki o matowej skórce i żółtym zabarwieniu. Nie powinny mieć białawych, brązowych lub żółtawych przebarwień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, ŻÓŁTA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e niezwiędnięte, zdrowe, całe, czyste, jednolite odmianowo w partii, jędrne, smak i zapach charakterystyczny, bez uszkodzeń spowodowanych chorobami i szkodnikami, kształt i barwa charakterystyczne dla odmiany, bez oparzelin słonecznych.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a, czysta, gładka, świeża, bez oznak zmarznięcia, twarda, jędrna, bez rozwidleń i bocznych rozgałęzień, wolna od szkodników i uszkodzeń nimi spowodowanych, smak swoisty,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e, czyste, świeże, zdrowe, wolne od oznak podgnicia, jędrne, bez zielonej piętki, bez pęknięć, zabliźnień i skorkowaceń, kształt, barwa, średnica charakterystyczne dla odmiany, w partii jednolite odmianowo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e, zdrowe, czyste, świeże, wolne od szkodników i uszkodzeń nimi spowodowanych, bez pędów nasiennych, wolne od nadmiernego zawilgocenia zewnętrznego, bez obcych zapachów i smaków, minimalna średnica 0,8 cm (dla odmian wczesnych) i 1 cm dla pozostałych grup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MŁODY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 BIAŁA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a, zdrowa, czysta, świeża, praktycznie wolna od szkodników i uszkodzeń przez nie spowodowanych, bez obcych smaków i zapachów oraz nadmiernego zawilgocenia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PĘCZEK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a, bez uszkodzeń, czysta, niezwiędnięta, praktycznie bez lisci zanieczyszczonych ziemię, świeże, wolne od owadów i uszkodzeń nimi spowodowanych, bez oznak nadgnicia, obcych smaków i zapachów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oznak nadmarznięcia, wolny od szkodników i uszkodzeń przez nie spowodowanych, bez nadmiernego zawilgocenia zewnętrznego (bez oznak podgnicia), bez obcych smaków i zapachów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MŁODY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pędów kwiatostanowych, wolny od szkodników i uszkodzeń przez nie spowodowanych, bez nadmiernego zawilgocenia zewnętrznego (bez oznak podgnicia), bez obcych smaków i zapachów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cie barwy intensywnie zielonej, wewnątrz puste, cienkie, delikatne, igiełkowate, czyste, zdrowe, bez uszkodzeń, oznak zwiędnięcia i gnicia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e, jędrne, czyste, zdrowe, niezwiędnięte o kształcie i zabarwieniu charakterystycznym dla odmiany, niezzieleniałe, bez pustych miejsc wewnątrz, jednolite odmianowo, nieporośnięte (tj. spełniające wymagania w zakresie jakości handlowej ziemniaków określonych w Rozporządzeniu Ministra Rolnictwa i Rozwoju Wsi z dnia 29 października 2003 r. w sprawie szczegółowych wymagań w zakresie jakości handlowej ziemniaków (Dz. U. z 2003 r. Nr 194, poz. 1900 z późn. zm.)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puszczalne zaparzenie, obce smaki i zapachy, zamarznięcie, pozostałość środków ochrony roślin, zapleśnienie. Dla odmian ziemniaków późnych dopuszczalne porośnięcie kiełkami powyżej 1 cm.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j. spełniające wymagania w zakresie jakości handlowej ziemniaków określonych w Rozporządzeniu Ministra Rolnictwa i Rozwoju Wsi z dnia 29 października 2003 r. w sprawie szczegółowych wymagań w zakresie jakości handlowej ziemniaków (Dz. U. z 2003 r. Nr 194, poz. 1900 z późn. zm.)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MŁODE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woce śwież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e, czyste, bez uszkodzeń mechanicznych, jędrne, jednolite odmianowo, prawidłowo wykształcone z typowym zabarwieniem, miąższ owoców soczysty, bez śladów pleśni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 słodkie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3:00Z</dcterms:created>
  <dc:creator>PRZEDSZKOLE</dc:creator>
  <dc:description/>
  <cp:keywords/>
  <dc:language>en-US</dc:language>
  <cp:lastModifiedBy>Admin3</cp:lastModifiedBy>
  <dcterms:modified xsi:type="dcterms:W3CDTF">2012-12-07T11:05:00Z</dcterms:modified>
  <cp:revision>4</cp:revision>
  <dc:subject/>
  <dc:title/>
</cp:coreProperties>
</file>