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Załącznik nr   </w:t>
        <w:tab/>
        <w:tab/>
        <w:t>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5 – Mięso i przetwory mięs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wca zobowiązany jest dostarczyć przedmiot umowy </w:t>
      </w:r>
      <w:r>
        <w:rPr>
          <w:b/>
        </w:rPr>
        <w:t xml:space="preserve">od godz. 8.00 – 11.00 </w:t>
      </w:r>
      <w:r>
        <w:rPr/>
        <w:t xml:space="preserve">po złożeniu zamówienia przez Zamawiając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81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474"/>
        <w:gridCol w:w="2251"/>
        <w:gridCol w:w="749"/>
        <w:gridCol w:w="857"/>
        <w:gridCol w:w="786"/>
        <w:gridCol w:w="1527"/>
      </w:tblGrid>
      <w:tr>
        <w:trPr>
          <w:trHeight w:val="2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duktu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ości produkt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CPV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ęso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patka wieprzowa bez kości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kg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3000-3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łki z kurczaka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kg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000-6</w:t>
            </w:r>
          </w:p>
        </w:tc>
      </w:tr>
      <w:tr>
        <w:trPr>
          <w:trHeight w:val="76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si z kurczaka - filet, płaty pojedyńcze lub podwójne, bez przylegającej skóry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kg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000-6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je rosołowe - porcje rosołowe z szyją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kg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000-6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si indycze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kg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b wieprzowy bez kości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kg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3000-3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a z kurczaka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kg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000-6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ątróbka drobiowa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kg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000-6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wieprzowa bez kości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kg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3000-3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patka cielęca bez kości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kg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1200-1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typu krakowska sucha, wieprzowa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kg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000-5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typu szynkowa, wieprzowa, grubo rozdrobniona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kg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000-5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typu żywiecka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kg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000-5</w:t>
            </w:r>
          </w:p>
        </w:tc>
      </w:tr>
      <w:tr>
        <w:trPr>
          <w:trHeight w:val="76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ki drobiowe, o gramaturze 400g, typu Drobimex *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op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000-5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onówka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kg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000-5</w:t>
            </w:r>
          </w:p>
        </w:tc>
      </w:tr>
      <w:tr>
        <w:trPr>
          <w:trHeight w:val="76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ówki drobiowo-cielęce, o gramaturze 140 g, typu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łów*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: mięso z kurcząt 83%, woda, mięso cielęce 4%, skrobia ziemniaczana, sól, białka (zwierzęce, mleka), hydrolizat białka roślinnego, przyprawy naturalne 0,1% ( w tym papryka, pieprz, imbir), glukoza, cukier, przeciwutleniacz: kwas L:askorbinowy (witamina C), ekstrakty przypraw, aromaty, regulator kwasowości: octan sodu, substancja konserwująca: azotan sodu.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op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000-5</w:t>
            </w:r>
          </w:p>
        </w:tc>
      </w:tr>
      <w:tr>
        <w:trPr>
          <w:trHeight w:val="76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ówki wieprzowe wędzone, parzone z szynki,  o gramaturze 700g, typu Sokołów*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: Mięso wieprzowe z szynki 93%, sól, białko sojowe, skrobia ziemniaczana, przyprawy naturalne, aromaty, hydrolizat białka kukurydzianego, ekstrakt drożdżowy, serwatka, glukoza, przeciwutleniacz: izoaskorbinian sodu, substancja konserwująca: azotyn sodu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op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000-5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tet drobiowy, typu Prochowicki Yano*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: woda, mięso z indyka 11%, mięso z kurcząt 7%, wątroba z kurcząt 9,5%, skórki kurczęce, tłuszcz wieprzowy 7%,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000-5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tet wieprzowy, typu Mazowiecki*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000-5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ędwica drobiowa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kg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000-5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ędwica typu sopocka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kg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000-5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drobiowa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kg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000-5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wieprzowa tradycyjna, wędzona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kg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000-5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śląska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kg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000-5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ki frankfurterki z drobiem, o gramaturze 700g, typu Sokołów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bookmarkStart w:id="0" w:name="page"/>
            <w:bookmarkEnd w:id="0"/>
            <w:r>
              <w:rPr>
                <w:sz w:val="20"/>
                <w:szCs w:val="20"/>
              </w:rPr>
              <w:t>Skład: Mięso wieprzowe, mięso z kurczaka, sól, błonnik roślinny z grochu, cukry, stabilizatory: di-i trifosforany, przyprawy, białko sojowe, przeciwutleniacze: izoaskorbinian sodu, kwas askorbinowy, substancja zagęszczająca: karagen, barwnik: E120, substancja konserwująca: E250.Na 100g gotowego wyrobu zużyto 59g mięsa wieprzowego i 48g mięsa z kurczaka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kg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000-5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 wędzone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  <w:t>kg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000-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52:00Z</dcterms:created>
  <dc:creator>PRZEDSZKOLE</dc:creator>
  <dc:description/>
  <dc:language>en-US</dc:language>
  <cp:lastModifiedBy>PRZEDSZKOLE</cp:lastModifiedBy>
  <dcterms:modified xsi:type="dcterms:W3CDTF">2012-01-23T10:56:00Z</dcterms:modified>
  <cp:revision>3</cp:revision>
  <dc:subject/>
  <dc:title/>
</cp:coreProperties>
</file>