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  </w:t>
        <w:tab/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4 – Produkty mlecz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18"/>
        <w:gridCol w:w="3749"/>
        <w:gridCol w:w="715"/>
        <w:gridCol w:w="696"/>
        <w:gridCol w:w="1441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produk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ruskawkowy, waniliowy, jabłkowy, o gramaturze 4 x 50g, typu Danonek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niki: waniiliowy: twarożek odtłuszczony, śmietanka, cukier, woda, oligofruktoza, syrop glukozowo – fruktozowy, białka mleka, skrobia modyfikowana, wapń, naturalny aromat waniliowy, aromat naturalny, witamina D.;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uskawkowy: twarożek odtłuszczony, śmietanka, cukier, truskawki 6,2% - puree, oligofruktoza, syrop glukozowo-fruktozowy, białka mleka, skrobia modyfikowana, wapń, koncentrat soku z buraka czerwonego, aromat naturalny, witamina 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ind w:left="-16" w:right="-8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 mleczny, czekoladowy,  o gramaturze 4 x 55g,  typu Monte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: mleko (49%), śmietanka, cukier, skrobia modyfikowana, kakao w proszku o obniżonej zawartości tłuszczu (0,8%)zmielone orzechy laskowe (0,5%), czekolada w proszku (0,5%), substancje zagęszczające: karagen, mączka chleba świętojańskiego, wapń, aroma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o gramaturze 120 g, truskawka, wanilia, typu Danon Gratk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pBdr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: mleko pasteryzowane, serwatka odtworzona, cukier, woda, skrobia modyfikowana, żelatyna wieprzowa, barwnik: karminy, żywe kultury bakterii jogurtowych, aromat, witaminy: kwas foliowy, B6, B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o gramaturze 125g, wanilia, truskawka, morela, typu Zott Serduszko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:mleko, syrop glukozowo-fruktozowy, woda, cukier, skrobia modyfikowana., żelatyna wieprzowa, aromat, barwnik - beta karoten, żywe kultury bakterii, owo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do picia, truskawka, wiśnia o gramaturze 500ml, typu Milko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kład: mleko pasteryzowane, cukier, wsad owocowy –  4%, skrobia modyfikowana, zagęstnik: pektyna; aromaty, żywe kultury bakterii jogurtowych, kultury bakterii probiotycznych Lactobacillus casei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z drażami, o gramaturze 125g, typu Zakręcony Mix Danone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eko pasteryzowane, serwatka odtworzona, cukier, woda, syrop glukozowo-fruktozowy, żelatyna wieprzowa, wyciąg z krokosza bawarskiego, żywe kultury bakterii jogurtowych, aromat, skrobia modyfikowana., może zawierać śladowe ilości glutenu, jaj, so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,   puszysty, o gramaturze   90 g, typu Bakuś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twarożek odtłuszczony, śmietanka, wsad smakowy - cukier, zagęstnik - skrobia kukurydziana modyfikowana, regulator kwasowości: kwas cytrynowy, barwnik - beta-karoten, aromat, substancje wzbogacające: witamina A, witamina D, witamina E, cukier, żelatyna wieprzowa, białka mlek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000-7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o gramaturze 40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łko łaciate, kostka o gramaturze 200 g, typu Mlekpol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klarowne o gramaturze 500g, typu Mlekovit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73,5 % , o gramaturze 200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pieczenia, o gramaturze 200 g, typu Kasia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oleje i tłuszcze roślinne, woda, emulgatory (mono i diglicerydy kwasów tłuszczowych, lecytyna), sól (0,2 %) , serwatka, regulator kwasowości ? (kwas cytrynowy), aromat, barwnik (beta karoten), witaminy A i D3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owocowa o gramaturze 1 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 %, pasteryzowane, karton o pojemności 1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000-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do smarowania pieczywa czekoladowo-orzechowy, o gramaturze 230g, typu Nutell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kład: cukier, olej roślinny, orzechy laskowe(13%), odtłuszczona kakao (7,4%), odtłuszczone mleko w proszku (5%), laktoza, serwatka w proszku, emulgator: lecytyna sojowa, aromat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0-8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, półtłusty, pakowany próżniowo, typu Rawicz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śmietankowy, pakowany próżniowo, o gramaturze 25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w plastrach, o gramaturze 150 g, typu Hochland Gouda, Tost, Cheddar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bookmarkStart w:id="0" w:name="page"/>
            <w:bookmarkEnd w:id="0"/>
            <w:r>
              <w:rPr>
                <w:b w:val="false"/>
                <w:bCs w:val="false"/>
                <w:sz w:val="20"/>
                <w:szCs w:val="20"/>
              </w:rPr>
              <w:t>Skład: gouda: Ser, woda, ser Gouda 20%, odtłuszczone mleko w proszku, białka mleka, polifosforany, fosforany sodu, annato, biksyna, norbiksyna, sól.</w:t>
            </w:r>
            <w:r>
              <w:rPr>
                <w:sz w:val="20"/>
                <w:szCs w:val="20"/>
              </w:rPr>
              <w:t>Tost: Ser, woda, masło, mleko odtłuszczone w proszku, białka mleka , sole emulgujące: E 339, E 452, sól, barwnik naturalny : beta-karot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opiony do smarowania Gouda*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Gouda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 Edamski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Salami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o gramaturze 125 - 140g,  waniliowy, truskawkowy, typu Danio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twaróg odtłuszczony, wsad smakowy (cukier, syrop glukozowo -fruktozowy, aromaty), śmietanka, cukier, skrobia modyfikowana, żelatyna wieprzow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000-7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o gramaturze 380 - 40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000-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0% o gramaturze 1 l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000-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śmietankowy o gramaturze 150g, typu Almette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bookmarkStart w:id="1" w:name="page1"/>
            <w:bookmarkEnd w:id="1"/>
            <w:r>
              <w:rPr>
                <w:b w:val="false"/>
                <w:bCs w:val="false"/>
                <w:sz w:val="20"/>
                <w:szCs w:val="20"/>
              </w:rPr>
              <w:t xml:space="preserve">Skład: Ser twarogowy, białka mleka, woda, odtłuszczone mleko w proszku, sól, kwas cytrynowy.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er topiony śmietankowy, bloczek, gramatura 120g, typu Hochland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pBdr/>
              <w:snapToGrid w:val="false"/>
              <w:spacing w:before="45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Woda, masło, ser, odtłuszczone mleko w proszku, sole emulgujące: E450, E452, E339, białka mleka, sól, regulatory kwasowości: E331 i kwas cytrynowy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jakościowe surowców będących przedmiotem zamówienia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7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jakościowe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żółty</w:t>
            </w:r>
            <w:r>
              <w:rPr>
                <w:sz w:val="22"/>
                <w:szCs w:val="22"/>
              </w:rPr>
              <w:t xml:space="preserve"> – opakowania bez uszkodzeń z aktualną datą ważności, zapach i barwa charakterystyczne dla gatunku, bez zapleśnien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iedopuszczalne </w:t>
            </w:r>
            <w:r>
              <w:rPr>
                <w:sz w:val="22"/>
                <w:szCs w:val="22"/>
              </w:rPr>
              <w:t>uszkodzenia opakowania, obce posmaki i zapachy, zanieczyszczenia mechanicz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gurt, kefir, mleko</w:t>
            </w:r>
            <w:r>
              <w:rPr>
                <w:sz w:val="22"/>
                <w:szCs w:val="22"/>
              </w:rPr>
              <w:t xml:space="preserve"> – o wystarczająco długiej dacie ważności, bez obcych zapachów i smak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gurt naturalny typu greckiego</w:t>
            </w:r>
            <w:r>
              <w:rPr>
                <w:sz w:val="22"/>
                <w:szCs w:val="22"/>
              </w:rPr>
              <w:t xml:space="preserve"> – konsystencja gęsta, kremowa; zawierający żywe kultury bakterii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łuszcz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bez objawów zjełczenia, o długim terminie przydatności do spożycia, opakowania bez uszkodz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2:00Z</dcterms:created>
  <dc:creator>PRZEDSZKOLE</dc:creator>
  <dc:description/>
  <dc:language>en-US</dc:language>
  <cp:lastModifiedBy>PRZEDSZKOLE</cp:lastModifiedBy>
  <dcterms:modified xsi:type="dcterms:W3CDTF">2012-01-24T07:10:00Z</dcterms:modified>
  <cp:revision>3</cp:revision>
  <dc:subject/>
  <dc:title/>
</cp:coreProperties>
</file>