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2 – Wyroby ciastkarskie i ci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6.00 – 7.3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80"/>
        <w:gridCol w:w="1847"/>
        <w:gridCol w:w="780"/>
        <w:gridCol w:w="1020"/>
        <w:gridCol w:w="19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słodka, drożdżowa,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dzieniem z białego sera, budyniu, marmolady lub jabłka wg zamówien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maślana czworak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dzieniem z białego sera, marmolady, jabłka, budyniu wg zamówien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p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o deserowe wg zamówienia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z marmoladą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mały z nadzieniem lub bez nadzienia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ruche wg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le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le drożdżowe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anki drożdżowe z nadzieniem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sto piaskowe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sto drożdżowe z owocami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Arial Unicode MS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1:00Z</dcterms:created>
  <dc:creator>PRZEDSZKOLE</dc:creator>
  <dc:description/>
  <cp:keywords/>
  <dc:language>en-US</dc:language>
  <cp:lastModifiedBy>Admin3</cp:lastModifiedBy>
  <dcterms:modified xsi:type="dcterms:W3CDTF">2012-12-07T07:40:00Z</dcterms:modified>
  <cp:revision>2</cp:revision>
  <dc:subject/>
  <dc:title/>
</cp:coreProperties>
</file>