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/>
        <w:tab/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1 – Dostawa pieczy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6.00 – 7.3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80"/>
        <w:gridCol w:w="780"/>
        <w:gridCol w:w="1020"/>
        <w:gridCol w:w="188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eb mieszany, krojony, o gramaturze 0,5 k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pszenna (wrocławska), krojona, o gramaturze 0,3 kg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ka krojona, o gramaturze 0,5 k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łonecznikowy, krojony, o gramaturze 0,35 k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wieloziarnisty, krojony, o gramaturze 0,35 – 0,45 kg wg zamówien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mała o gramaturze 0,05 k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graham, krojony, o gramaturze 0,35 -0,45 k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7:00Z</dcterms:created>
  <dc:creator>PRZEDSZKOLE</dc:creator>
  <dc:description/>
  <cp:keywords/>
  <dc:language>en-US</dc:language>
  <cp:lastModifiedBy>Admin3</cp:lastModifiedBy>
  <dcterms:modified xsi:type="dcterms:W3CDTF">2012-12-07T07:30:00Z</dcterms:modified>
  <cp:revision>8</cp:revision>
  <dc:subject/>
  <dc:title/>
</cp:coreProperties>
</file>