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Domaniów: Zakup i sukcesywną dostawę artykułów spożywczych do Przedszkola Publicznego w Polwicy</w:t>
      </w:r>
      <w:r>
        <w:rPr/>
        <w:br/>
      </w:r>
      <w:r>
        <w:rPr>
          <w:b/>
          <w:bCs/>
        </w:rPr>
        <w:t>Numer ogłoszenia: 498062 - 2012; data zamieszczenia: 07.12.2012</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rzedszkole Publiczne w Polwicy , Polwica 23, 55-216 Domaniów, woj. dolnośląskie, tel. 71 30 19 217, faks 71 30 19 217.</w:t>
      </w:r>
    </w:p>
    <w:p>
      <w:pPr>
        <w:pStyle w:val="Normal"/>
        <w:numPr>
          <w:ilvl w:val="0"/>
          <w:numId w:val="5"/>
        </w:numPr>
        <w:spacing w:before="0" w:after="280"/>
        <w:rPr/>
      </w:pPr>
      <w:r>
        <w:rPr>
          <w:b/>
          <w:bCs/>
        </w:rPr>
        <w:t>Adres strony internetowej zamawiającego:</w:t>
      </w:r>
      <w:r>
        <w:rPr/>
        <w:t xml:space="preserve"> http://ug_domaniow.bipgmina.pl/</w:t>
      </w:r>
    </w:p>
    <w:p>
      <w:pPr>
        <w:pStyle w:val="NormalnyWeb"/>
        <w:rPr/>
      </w:pPr>
      <w:r>
        <w:rPr>
          <w:b/>
          <w:bCs/>
        </w:rPr>
        <w:t>I. 2) RODZAJ ZAMAWIAJĄCEGO:</w:t>
      </w:r>
      <w:r>
        <w:rPr/>
        <w:t xml:space="preserve"> Inny: Przedszkole Publiczne.</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i sukcesywną dostawę artykułów spożywczych do Przedszkola Publicznego w Polwicy.</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zamówienia jest sukcesywna dostawa artykułów spożywczych wg następujących części: Część 1 - Pieczywo (szczegółowy opis zawarty w załączniku nr 1 do SIWZ) Część 2 - Wyroby ciastkarskie i ciasta (szczegółowy opis zawarty w załączniku nr 2 do SIWZ) Część 3 - Jaja (szczegółowy opis zawarty w załączniku nr 3 do SIWZ) Część 4 - Produkty mleczarskie (szczegółowy opis zawarty w załączniku nr 4 do SIWZ) Część 5 - Mięso i przetwory mięsne (szczegółowy opis zawarty w załączniku nr 5 do SIWZ) Część 6 - Warzywa i owoce (szczegółowy opis zawarty w załączniku nr 6 do SIWZ) Część 7 - Mrożonki i ryby (szczegółowy opis zawarty w załączniku nr 7 do SIWZ) Część 8 - Różne artykuły spożywcze (szczegółowy opis zawarty w załączniku nr 8 do SIWZ) 2. Zakres rzeczowy przedmiotu zamówienia został wyszczególniony, co do rodzaju i ilości szacunkowych , wskazanych w poszczególnych częściach od nr 1 do nr 8 (opis przedmiotu zamówienia załączniki do SIWZ -od 1 do 8). 3. Wykonawca gwarantuje wysoką jakość dostarczonego towaru i oświadcza, że dostarczone artykuły spożywcze nie są przeterminowane i posiadają termin ważności nie krótszy niż połowa okresu przydatności do spożycia określonego przez producenta. 4. Przedmiot zamówienia winien spełniać wymagania zgodnie z obowiązującymi przepisami prawa żywnościowego, a w szczególności zgodnie z poniższymi aktami prawnymi: 1) Ustawą z dnia 25 sierpnia 2006 r. o bezpieczeństwie żywności i żywienia (Dz.U. z dnia 27 września 2006 r. Nr 171, poz. 1225); 2) Ustawa z dnia 21 grudnia 2000 r. o jakości handlowej artykułów rolno - spożywczych (Dz.U. z 2005 r. Nr 187, poz. 1577 z późn. zm.); 3) Rozporządzenie WE nr 852/2004 Parlamentu Europejskiego i Rady z dnia 29 kwietnia 2004 r. w sprawie higieny środków spożywczych(Dz.Urz. UE L 139 z 30 04.2004 r.), 5. Przedmiot zamówienia dostarczany będzie w opakowaniach zgodnie z obowiązującymi przepisami prawa żywnościowego, a w szczególności z: 1) Rozporządzeniem Ministra rolnictwa i Rozwoju Wsi z dnia 16 grudnia 2002 r. w sprawie znakowania środków spożywczych i dozwolonych substancji dodatkowych (Dz.U. z 2002 r. nr 220, poz. 1856 z późn. zm.); 2) Rozporządzeniem WE nr 1935 Parlamentu Europejskiego i Rady z dnia 27 października 2004 r. w sprawie materiałów i wyrobów przeznaczonych do kontaktu z żywnością oraz uchylające Dyrektywy 80/590/EWG i 89/109/EWG; 3) Ustawa z dnia 25 sierpnia 2006 r. o bezpieczeństwie żywności i żywienia (Dz.U. z 2006 r. Nr 171, poz. 1225). 6. Wymagania w zakresie znakowania opakowań: Każde opakowanie musi posiadać etykietę zawierającą , co najmniej następujące dane: 1) nazwa produktu, odmiana, 2) termin przydatności do spożycia, 3) masę netto, 4) warunki przechowywania, 5) nazwę i adres producenta. 7. Zamawiający dopuszcza składanie ofert częściowych: Część 1 - Pieczywo Część 2 - Wyroby ciastkarskie i ciasta Część 3 - Jaja Część 4 - Nabiał Część 5 - Mięso i przetwory mięsne Część 6 - Warzywa i owoce Część 7 - Mrożonki i ryby Część 8 - Różne artykuły spożywcze Wykonawca może złożyć ofertę na jedną część zamówienia, kilka lub na całość zamówienia. Przez ofertę częściową Zamawiający rozumie cały asortyment obejmujący dana część zamówienia. Oferta musi być kompletna i zawierać wszystkie pozycje w zakresie poszczególnych części zamówienia. Nieuwzględnienie w danej części, na którą składana jest oferta, chociażby jednej z zamawianych pozycji asortymentowych spowoduje odrzucenie oferty, jako niezgodnej z SIWZ. 8. Zamawiający dopuszcza możliwość składania ofert równoważnych zgodnie z art. 30 ust.5 ustawy, pod warunkiem, iż oferowany asortyment będzie o takich samych lub lepszych parametrach jakościowych, zgodnie z wymogami Polskich Norm.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 9. Zamawiający nie dopuszcza: - składania ofert wariantowych - zawarcia umowy ramowej - ustanowienia dynamicznego systemu zakupów - zamówień dodatkowych - wyboru najkorzystniejszej oferty z zastosowaniem aukcji elektronicznej - rozliczeń w walutach obcych 10. Zamawiający nie przewiduje: - zwrotu kosztów udziału w postępowaniu, - udzielenia zamówień uzupełniających o których mowa w art. 67 ust.1 pkt 6 i 7 ustawy, - wymagań, o których mowa w art. 29 ust.4 ustawy. 11. Zamawiający zastrzega sobie możliwość zmniejszenia lub zwiększenia o 25% ilości towarów w ramach istniejącej umowy oraz możliwości niepełnej realizacji wartości umowy. 12.Wszystkie stwierdzone po odbiorze i zgłoszone przez Zamawiającego wady jakościowe artykułów spożywczych zobowiązują Wykonawcę do bezpłatnej wymiany artykułów spożywczych na wolne od wad niezwłocznie od zgłoszenia zastrzeżeń jakościowych towaru. Zwrot złej jakości towaru i dostarczenie towaru wolnego od wad następuje na koszt Wykonawcy, maksymalnie 1 dzień od zgłoszenia. 13. Zamawiający na podstawie art. 36 ust.4 ustawy żąda wskazania przez Wykonawcę w ofercie części zamówienia, której wykonanie powierzy podwykonawcom. 14. Dostawy odbywać się będą sukcesywnie do magazynu Przedszkola Publicznego w Polwicy w terminach uzgodnionych z Zamawiającym w następujący sposób: Część 1 - Pieczywo Dostawa pieczywa odbywać się będzie codziennie w godzinach: 6.00 - 7.30. Towar musi być dostarczony następnego dnia od daty złożenia zamówienia. Część 2 - Wyroby ciastkarskie i ciasta Dostawa ciastek, bułek i ciasta odbywać się będzie w zależności od potrzeb Zamawiającego. Towar musi być dostarczony następnego dnia od daty złożenia zamówienia. Średnia częstotliwość dostawy raz w tygodniu w godzinach: 6.00 - 7.30 Część 3 - Jaja Dostaw jaj odbywać się będzie w zależności od potrzeb Zamawiającego. Towar musi być dostarczony następnego dnia od daty złożenia zamówienia. Średnia częstotliwość dostawy raz w tygodniu w godzinach: 8.00 - 11.00 Część 4 - Nabiał Dostawa nabiału musi odbywać się następnego dnia od daty złożenia zamówienia. Średnia częstotliwość dostawy raz w tygodniu w godzinach: 8.00 - 11.00 Część 5 - Mięso i przetwory mięsne Dostawa mięsa i przetworów mięsnych odbywać się będzie w zależności od potrzeb Zamawiającego. Towar musi być dostarczony następnego dnia od daty złożenia zamówienia. Średnia częstotliwość dostawy dwa razy w tygodniu w godzinach: 8.00 - 11.00 Część 6 - Warzywa i owoce Dostawa warzyw i owoców odbywać się będzie w zależności od potrzeb Zamawiającego. Towar musi być dostarczony następnego dnia od daty złożenia zamówienia. Średnia częstotliwość dostawy trzy razy w tygodniu w godzinach: 8.00 - 11.00 Część 7 - Mrożonki i ryby Dostawa mrożonek i ryb odbywać się będzie w zależności od potrzeb Zamawiającego. Towar musi być dostarczony następnego dnia od daty złożenia zamówienia. Średnia częstotliwość dostawy raz w tygodniu w godzinach: 8.00 - 11.00 Część 8 - Różne artykuły spożywcze Dostawa artykułów spożywczych odbywać się będzie w zależności od potrzeb Zamawiającego. Towar musi być dostarczony następnego dnia od daty złożenia zamówienia. Średnia częstotliwość dostawy raz w tygodniu w godzinach: 8.00 - 11.00 14. Wykonawca wyraża zgodę na 14- dniowy termin płatności 15. Wskazane w załącznikach (1-8) do niniejszej SIWZ ilości poszczególnych artykułów są przybliżone i mogą ulec zmniejszeniu w razie zaistnienia takiej potrzeby ze strony Zamawiającego. Wykonawcy, z którym Zamawiający podpisze umowę nie przysługuje roszczenie o realizacje dostawy w wielkościach podanych w załącznikach do SIWZ. Zamawiający zastrzega sobie prawo do zmniejszenia lub zwiększenia w trakcie realizacji umowy ilościowego zakresu opisanego przedmiotu zamówienia, z przyczyn niezależnych i nieprzewidzianych, za co nie ponosi odpowiedzialności. Podane ilości są wielkościami szacunkowymi i mogą ulec zmianie w zależności od faktycznych potrzeb. W przypadku zmniejszenia ilości przedmiotu zamówienia Wykonawcy przysługiwać będzie wynagrodzenie wynikające ze zrealizowanych dostaw, natomiast w przypadku zwiększenia ilości przedmiotu zamówienia Wykonawca otrzyma wynagrodzenie obliczone po cenach określonych w formularzu ofertowym - cenowym..</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15.00.00.00-8, 15.80.00.00-6, 15.50.00.00-3, 15.10.00.00-9.</w:t>
      </w:r>
    </w:p>
    <w:p>
      <w:pPr>
        <w:pStyle w:val="NormalnyWeb"/>
        <w:rPr/>
      </w:pPr>
      <w:r>
        <w:rPr>
          <w:b/>
          <w:bCs/>
        </w:rPr>
        <w:t>II.1.6) Czy dopuszcza się złożenie oferty częściowej:</w:t>
      </w:r>
      <w:r>
        <w:rPr/>
        <w:t xml:space="preserve"> tak, liczba części: 8.</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8.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10"/>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cena spełnienia ww. warunku dokonana zostanie zgodnie z formułą spełnia/nie spełnia na podstawie oświadczenia określonego w pkt. VI.1a</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cena spełnienia ww. warunku dokonana zostanie zgodnie z formułą spełnia/nie spełnia na podstawie oświadczenia określonego w pkt. VI.1a</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cena spełnienia ww. warunku dokonana zostanie zgodnie z formułą spełnia/nie spełnia na podstawie oświadczenia określonego w pkt. VI.1a</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cena spełnienia ww. warunku dokonana zostanie zgodnie z formułą spełnia/nie spełnia na podstawie oświadczenia określonego w pkt. VI.1a</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ocena spełnienia ww. warunku dokonana zostanie zgodnie z formułą spełnia/nie spełnia na podstawie oświadczenia określonego w pkt. VI.1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Formularz oferty wraz z załącznikami do formularza oferty, stosownie do części na którą składana jest oferta. 2. Pełnomocnictwo (zgodnie z pkt. VI 3b,c SIWZ)</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ug_domaniow.bipgmina.pl/wiadomosci/3/lista/przetargi</w:t>
        <w:br/>
      </w:r>
      <w:r>
        <w:rPr>
          <w:b/>
          <w:bCs/>
        </w:rPr>
        <w:t>Specyfikację istotnych warunków zamówienia można uzyskać pod adresem:</w:t>
      </w:r>
      <w:r>
        <w:rPr/>
        <w:t xml:space="preserve"> Przedszkole Publiczne w Polwicy, Polwica 23, 55-216 Domaniów; Urząd Gminy w Domaniowie, Domaniów 56, 55-216 Domaniów pk. nr 3..</w:t>
      </w:r>
    </w:p>
    <w:p>
      <w:pPr>
        <w:pStyle w:val="NormalnyWeb"/>
        <w:rPr/>
      </w:pPr>
      <w:r>
        <w:rPr>
          <w:b/>
          <w:bCs/>
        </w:rPr>
        <w:t>IV.4.4) Termin składania wniosków o dopuszczenie do udziału w postępowaniu lub ofert:</w:t>
      </w:r>
      <w:r>
        <w:rPr/>
        <w:t xml:space="preserve"> 17.12.2012 godzina 10:00, miejsce: Przedszkole Publiczne w Polwicy, Polwica 23, 55-216 Domaniów.</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
        <w:rPr/>
      </w:pPr>
      <w:r>
        <w:rPr/>
        <w:t>ZAŁĄCZNIK I - INFORMACJE DOTYCZĄCE OFERT CZĘŚCIOWYCH</w:t>
      </w:r>
    </w:p>
    <w:p>
      <w:pPr>
        <w:pStyle w:val="NormalnyWeb"/>
        <w:rPr/>
      </w:pPr>
      <w:r>
        <w:rPr>
          <w:b/>
          <w:bCs/>
        </w:rPr>
        <w:t>CZĘŚĆ Nr:</w:t>
      </w:r>
      <w:r>
        <w:rPr/>
        <w:t xml:space="preserve"> 1 </w:t>
      </w:r>
      <w:r>
        <w:rPr>
          <w:b/>
          <w:bCs/>
        </w:rPr>
        <w:t>NAZWA:</w:t>
      </w:r>
      <w:r>
        <w:rPr/>
        <w:t xml:space="preserve"> Pieczywo.</w:t>
      </w:r>
    </w:p>
    <w:p>
      <w:pPr>
        <w:pStyle w:val="NormalnyWeb"/>
        <w:numPr>
          <w:ilvl w:val="0"/>
          <w:numId w:val="3"/>
        </w:numPr>
        <w:spacing w:before="280" w:after="0"/>
        <w:rPr/>
      </w:pPr>
      <w:r>
        <w:rPr>
          <w:b/>
          <w:bCs/>
        </w:rPr>
        <w:t>1) Krótki opis ze wskazaniem wielkości lub zakresu zamówienia:</w:t>
      </w:r>
      <w:r>
        <w:rPr/>
        <w:t xml:space="preserve"> Dostawa pieczywa odbywać się będzie codziennie w godzinach: 6.00 - 7.30. Towar musi być dostarczony następnego dnia od daty złożenia zamówienia. Pieczywo (szczegółowy opis zawarty w załączniku nr 1 do SIWZ.</w:t>
      </w:r>
    </w:p>
    <w:p>
      <w:pPr>
        <w:pStyle w:val="NormalnyWeb"/>
        <w:numPr>
          <w:ilvl w:val="0"/>
          <w:numId w:val="3"/>
        </w:numPr>
        <w:spacing w:before="0" w:after="280"/>
        <w:rPr/>
      </w:pPr>
      <w:r>
        <w:rPr>
          <w:b/>
          <w:bCs/>
        </w:rPr>
        <w:t>2) Wspólny Słownik Zamówień (CPV):</w:t>
      </w:r>
      <w:r>
        <w:rPr/>
        <w:t xml:space="preserve"> 15.81.00.00-9.</w:t>
      </w:r>
    </w:p>
    <w:p>
      <w:pPr>
        <w:pStyle w:val="NormalnyWeb"/>
        <w:numPr>
          <w:ilvl w:val="0"/>
          <w:numId w:val="3"/>
        </w:numPr>
        <w:spacing w:before="0" w:after="280"/>
        <w:rPr/>
      </w:pPr>
      <w:r>
        <w:rPr>
          <w:b/>
          <w:bCs/>
        </w:rPr>
        <w:t>3) Czas trwania lub termin wykonania:</w:t>
      </w:r>
      <w:r>
        <w:rPr/>
        <w:t xml:space="preserve"> Zakończenie: 31.08.2013.</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Wyroby ciastkarskie i ciasta.</w:t>
      </w:r>
    </w:p>
    <w:p>
      <w:pPr>
        <w:pStyle w:val="NormalnyWeb"/>
        <w:numPr>
          <w:ilvl w:val="0"/>
          <w:numId w:val="2"/>
        </w:numPr>
        <w:spacing w:before="280" w:after="0"/>
        <w:rPr/>
      </w:pPr>
      <w:r>
        <w:rPr>
          <w:b/>
          <w:bCs/>
        </w:rPr>
        <w:t>1) Krótki opis ze wskazaniem wielkości lub zakresu zamówienia:</w:t>
      </w:r>
      <w:r>
        <w:rPr/>
        <w:t xml:space="preserve"> Dostawa ciastek, bułek i ciasta odbywać się będzie w zależności od potrzeb Zamawiającego. Towar musi być dostarczony następnego dnia od daty złożenia zamówienia. Średnia częstotliwość dostawy raz w tygodniu w godzinach: 6.00 - 7.30 Wyroby ciastkarskie i ciasta (szczegółowy opis zawarty w załączniku nr 2 do SIWZ).</w:t>
      </w:r>
    </w:p>
    <w:p>
      <w:pPr>
        <w:pStyle w:val="NormalnyWeb"/>
        <w:numPr>
          <w:ilvl w:val="0"/>
          <w:numId w:val="2"/>
        </w:numPr>
        <w:spacing w:before="0" w:after="280"/>
        <w:rPr/>
      </w:pPr>
      <w:r>
        <w:rPr>
          <w:b/>
          <w:bCs/>
        </w:rPr>
        <w:t>2) Wspólny Słownik Zamówień (CPV):</w:t>
      </w:r>
      <w:r>
        <w:rPr/>
        <w:t xml:space="preserve"> 15.81.00.00-9.</w:t>
      </w:r>
    </w:p>
    <w:p>
      <w:pPr>
        <w:pStyle w:val="NormalnyWeb"/>
        <w:numPr>
          <w:ilvl w:val="0"/>
          <w:numId w:val="2"/>
        </w:numPr>
        <w:spacing w:before="0" w:after="280"/>
        <w:rPr/>
      </w:pPr>
      <w:r>
        <w:rPr>
          <w:b/>
          <w:bCs/>
        </w:rPr>
        <w:t>3) Czas trwania lub termin wykonania:</w:t>
      </w:r>
      <w:r>
        <w:rPr/>
        <w:t xml:space="preserve"> Zakończenie: 31.08.2013.</w:t>
      </w:r>
    </w:p>
    <w:p>
      <w:pPr>
        <w:pStyle w:val="NormalnyWeb"/>
        <w:numPr>
          <w:ilvl w:val="0"/>
          <w:numId w:val="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Jaja.</w:t>
      </w:r>
    </w:p>
    <w:p>
      <w:pPr>
        <w:pStyle w:val="NormalnyWeb"/>
        <w:numPr>
          <w:ilvl w:val="0"/>
          <w:numId w:val="8"/>
        </w:numPr>
        <w:spacing w:before="280" w:after="0"/>
        <w:rPr/>
      </w:pPr>
      <w:r>
        <w:rPr>
          <w:b/>
          <w:bCs/>
        </w:rPr>
        <w:t>1) Krótki opis ze wskazaniem wielkości lub zakresu zamówienia:</w:t>
      </w:r>
      <w:r>
        <w:rPr/>
        <w:t xml:space="preserve"> Dostaw jaj odbywać się będzie w zależności od potrzeb Zamawiającego. Towar musi być dostarczony następnego dnia od daty złożenia zamówienia. Średnia częstotliwość dostawy raz w tygodniu w godzinach: 8.00 - 11.00 Jaja (szczegółowy opis zawarty w załączniku nr 3 do SIWZ).</w:t>
      </w:r>
    </w:p>
    <w:p>
      <w:pPr>
        <w:pStyle w:val="NormalnyWeb"/>
        <w:numPr>
          <w:ilvl w:val="0"/>
          <w:numId w:val="8"/>
        </w:numPr>
        <w:spacing w:before="0" w:after="280"/>
        <w:rPr/>
      </w:pPr>
      <w:r>
        <w:rPr>
          <w:b/>
          <w:bCs/>
        </w:rPr>
        <w:t>2) Wspólny Słownik Zamówień (CPV):</w:t>
      </w:r>
      <w:r>
        <w:rPr/>
        <w:t xml:space="preserve"> 03.14.25.00-3.</w:t>
      </w:r>
    </w:p>
    <w:p>
      <w:pPr>
        <w:pStyle w:val="NormalnyWeb"/>
        <w:numPr>
          <w:ilvl w:val="0"/>
          <w:numId w:val="8"/>
        </w:numPr>
        <w:spacing w:before="0" w:after="280"/>
        <w:rPr/>
      </w:pPr>
      <w:r>
        <w:rPr>
          <w:b/>
          <w:bCs/>
        </w:rPr>
        <w:t>3) Czas trwania lub termin wykonania:</w:t>
      </w:r>
      <w:r>
        <w:rPr/>
        <w:t xml:space="preserve"> Zakończenie: 31.08.2013.</w:t>
      </w:r>
    </w:p>
    <w:p>
      <w:pPr>
        <w:pStyle w:val="NormalnyWeb"/>
        <w:numPr>
          <w:ilvl w:val="0"/>
          <w:numId w:val="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Nabiał (produkty mleczarskie).</w:t>
      </w:r>
    </w:p>
    <w:p>
      <w:pPr>
        <w:pStyle w:val="NormalnyWeb"/>
        <w:numPr>
          <w:ilvl w:val="0"/>
          <w:numId w:val="6"/>
        </w:numPr>
        <w:spacing w:before="280" w:after="0"/>
        <w:rPr/>
      </w:pPr>
      <w:r>
        <w:rPr>
          <w:b/>
          <w:bCs/>
        </w:rPr>
        <w:t>1) Krótki opis ze wskazaniem wielkości lub zakresu zamówienia:</w:t>
      </w:r>
      <w:r>
        <w:rPr/>
        <w:t xml:space="preserve"> Dostawa nabiału musi odbywać się następnego dnia od daty złożenia zamówienia. Średnia częstotliwość dostawy raz w tygodniu w godzinach: 8.00 - 11.00 Produkty mleczarskie (szczegółowy opis zawarty w załączniku nr 4 do SIWZ).</w:t>
      </w:r>
    </w:p>
    <w:p>
      <w:pPr>
        <w:pStyle w:val="NormalnyWeb"/>
        <w:numPr>
          <w:ilvl w:val="0"/>
          <w:numId w:val="6"/>
        </w:numPr>
        <w:spacing w:before="0" w:after="280"/>
        <w:rPr/>
      </w:pPr>
      <w:r>
        <w:rPr>
          <w:b/>
          <w:bCs/>
        </w:rPr>
        <w:t>2) Wspólny Słownik Zamówień (CPV):</w:t>
      </w:r>
      <w:r>
        <w:rPr/>
        <w:t xml:space="preserve"> 15.50.00.00-3.</w:t>
      </w:r>
    </w:p>
    <w:p>
      <w:pPr>
        <w:pStyle w:val="NormalnyWeb"/>
        <w:numPr>
          <w:ilvl w:val="0"/>
          <w:numId w:val="6"/>
        </w:numPr>
        <w:spacing w:before="0" w:after="280"/>
        <w:rPr/>
      </w:pPr>
      <w:r>
        <w:rPr>
          <w:b/>
          <w:bCs/>
        </w:rPr>
        <w:t>3) Czas trwania lub termin wykonania:</w:t>
      </w:r>
      <w:r>
        <w:rPr/>
        <w:t xml:space="preserve"> Zakończenie: 31.08.2013.</w:t>
      </w:r>
    </w:p>
    <w:p>
      <w:pPr>
        <w:pStyle w:val="NormalnyWeb"/>
        <w:numPr>
          <w:ilvl w:val="0"/>
          <w:numId w:val="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Mięso i przetwory mięsne.</w:t>
      </w:r>
    </w:p>
    <w:p>
      <w:pPr>
        <w:pStyle w:val="NormalnyWeb"/>
        <w:numPr>
          <w:ilvl w:val="0"/>
          <w:numId w:val="4"/>
        </w:numPr>
        <w:spacing w:before="280" w:after="0"/>
        <w:rPr/>
      </w:pPr>
      <w:r>
        <w:rPr>
          <w:b/>
          <w:bCs/>
        </w:rPr>
        <w:t>1) Krótki opis ze wskazaniem wielkości lub zakresu zamówienia:</w:t>
      </w:r>
      <w:r>
        <w:rPr/>
        <w:t xml:space="preserve"> Dostawa mięsa i przetworów mięsnych odbywać się będzie w zależności od potrzeb Zamawiającego. Towar musi być dostarczony następnego dnia od daty złożenia zamówienia. Średnia częstotliwość dostawy dwa razy w tygodniu w godzinach: 8.00 - 11.00 Mięso i przetwory mięsne (szczegółowy opis zawarty w załączniku nr 5 do SIWZ).</w:t>
      </w:r>
    </w:p>
    <w:p>
      <w:pPr>
        <w:pStyle w:val="NormalnyWeb"/>
        <w:numPr>
          <w:ilvl w:val="0"/>
          <w:numId w:val="4"/>
        </w:numPr>
        <w:spacing w:before="0" w:after="280"/>
        <w:rPr/>
      </w:pPr>
      <w:r>
        <w:rPr>
          <w:b/>
          <w:bCs/>
        </w:rPr>
        <w:t>2) Wspólny Słownik Zamówień (CPV):</w:t>
      </w:r>
      <w:r>
        <w:rPr/>
        <w:t xml:space="preserve"> 15.10.00.00-9.</w:t>
      </w:r>
    </w:p>
    <w:p>
      <w:pPr>
        <w:pStyle w:val="NormalnyWeb"/>
        <w:numPr>
          <w:ilvl w:val="0"/>
          <w:numId w:val="4"/>
        </w:numPr>
        <w:spacing w:before="0" w:after="280"/>
        <w:rPr/>
      </w:pPr>
      <w:r>
        <w:rPr>
          <w:b/>
          <w:bCs/>
        </w:rPr>
        <w:t>3) Czas trwania lub termin wykonania:</w:t>
      </w:r>
      <w:r>
        <w:rPr/>
        <w:t xml:space="preserve"> Zakończenie: 31.08.2013.</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Warzywa i owoce.</w:t>
      </w:r>
    </w:p>
    <w:p>
      <w:pPr>
        <w:pStyle w:val="NormalnyWeb"/>
        <w:numPr>
          <w:ilvl w:val="0"/>
          <w:numId w:val="9"/>
        </w:numPr>
        <w:spacing w:before="280" w:after="0"/>
        <w:rPr/>
      </w:pPr>
      <w:r>
        <w:rPr>
          <w:b/>
          <w:bCs/>
        </w:rPr>
        <w:t>1) Krótki opis ze wskazaniem wielkości lub zakresu zamówienia:</w:t>
      </w:r>
      <w:r>
        <w:rPr/>
        <w:t xml:space="preserve"> Dostawa warzyw i owoców odbywać się będzie w zależności od potrzeb Zamawiającego. Towar musi być dostarczony następnego dnia od daty złożenia zamówienia. Średnia częstotliwość dostawy trzy razy w tygodniu w godzinach: 8.00 - 11.00 Warzywa i owoce (szczegółowy opis zawarty w załączniku nr 6 do SIWZ).</w:t>
      </w:r>
    </w:p>
    <w:p>
      <w:pPr>
        <w:pStyle w:val="NormalnyWeb"/>
        <w:numPr>
          <w:ilvl w:val="0"/>
          <w:numId w:val="9"/>
        </w:numPr>
        <w:spacing w:before="0" w:after="280"/>
        <w:rPr/>
      </w:pPr>
      <w:r>
        <w:rPr>
          <w:b/>
          <w:bCs/>
        </w:rPr>
        <w:t>2) Wspólny Słownik Zamówień (CPV):</w:t>
      </w:r>
      <w:r>
        <w:rPr/>
        <w:t xml:space="preserve"> 15.30.00.00-1.</w:t>
      </w:r>
    </w:p>
    <w:p>
      <w:pPr>
        <w:pStyle w:val="NormalnyWeb"/>
        <w:numPr>
          <w:ilvl w:val="0"/>
          <w:numId w:val="9"/>
        </w:numPr>
        <w:spacing w:before="0" w:after="280"/>
        <w:rPr/>
      </w:pPr>
      <w:r>
        <w:rPr>
          <w:b/>
          <w:bCs/>
        </w:rPr>
        <w:t>3) Czas trwania lub termin wykonania:</w:t>
      </w:r>
      <w:r>
        <w:rPr/>
        <w:t xml:space="preserve"> Zakończenie: 31.08.2013.</w:t>
      </w:r>
    </w:p>
    <w:p>
      <w:pPr>
        <w:pStyle w:val="NormalnyWeb"/>
        <w:numPr>
          <w:ilvl w:val="0"/>
          <w:numId w:val="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7 </w:t>
      </w:r>
      <w:r>
        <w:rPr>
          <w:b/>
          <w:bCs/>
        </w:rPr>
        <w:t>NAZWA:</w:t>
      </w:r>
      <w:r>
        <w:rPr/>
        <w:t xml:space="preserve"> Mrożonki i ryby.</w:t>
      </w:r>
    </w:p>
    <w:p>
      <w:pPr>
        <w:pStyle w:val="NormalnyWeb"/>
        <w:numPr>
          <w:ilvl w:val="0"/>
          <w:numId w:val="11"/>
        </w:numPr>
        <w:spacing w:before="280" w:after="0"/>
        <w:rPr/>
      </w:pPr>
      <w:r>
        <w:rPr>
          <w:b/>
          <w:bCs/>
        </w:rPr>
        <w:t>1) Krótki opis ze wskazaniem wielkości lub zakresu zamówienia:</w:t>
      </w:r>
      <w:r>
        <w:rPr/>
        <w:t xml:space="preserve"> Dostawa mrożonek i ryb odbywać się będzie w zależności od potrzeb Zamawiającego. Towar musi być dostarczony następnego dnia od daty złożenia zamówienia. Średnia częstotliwość dostawy raz w tygodniu w godzinach: 8.00 - 11.00 Mrożonki i ryby (szczeg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4:00Z</dcterms:created>
  <dc:creator>Admin3</dc:creator>
  <dc:description/>
  <cp:keywords/>
  <dc:language>en-US</dc:language>
  <cp:lastModifiedBy>Admin3</cp:lastModifiedBy>
  <dcterms:modified xsi:type="dcterms:W3CDTF">2012-12-04T14:04:00Z</dcterms:modified>
  <cp:revision>2</cp:revision>
  <dc:subject/>
  <dc:title/>
</cp:coreProperties>
</file>