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Domaniów: Udzielenie kredytu długoterminowego w wysokości 700 000,00 zł. na sfinansowanie planowanego deficytu budżetu.</w:t>
      </w:r>
      <w:r>
        <w:rPr/>
        <w:br/>
      </w:r>
      <w:r>
        <w:rPr>
          <w:b/>
          <w:bCs/>
        </w:rPr>
        <w:t>Numer ogłoszenia: 516422 - 2012; data zamieszczenia: 18.12.2012</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460978 - 2012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Urząd Gminy Domaniów, Domaniów 56, 55-216 Domaniów, woj. dolnośląskie, tel. 071 3017726, faks 071 301787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Udzielenie kredytu długoterminowego w wysokości 700 000,00 zł. na sfinansowanie planowanego deficytu budżetu..</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I . Opis przedmiotu zamówienia CPV - 66.11.30.00-5 Usługi udzielania kredytu Przedmiotem zamówienia jest udzielenie kredytu długoterminowego w wysokości 700 000,00 zł dla Gminy Domaniów zwanego dalej Zamawiającym. Okres wykorzystania kredytu: postawienie do dyspozycji całą kwotę kredytu w terminie 5 dni od dnia podpisania umowy. Do złożenia oferty należy przyjąć następujące terminy i kwoty realizacji kredytu: dzień uruchomienia kredytu: 03.12.2012r. -700 000,00 zł. Okres spłaty - 10 lat. Spłata kredytu w 40 ratach zgodnie z podanym harmonogramem spłat: 2013 2014 2015 2016 2017 2018 2019 2020 2021 2020 2021 2022 30 marca 30 czerwca 30 września 30 grudnia Spłata realizowana będzie na podstawie harmonogramu rat przesłanego przez bank. Spłata odsetek - odsetki płatne kwartalnie, począwszy od IV kwartału 2012r. w terminach do 30 marca każdego roku, do 30 czerwca każdego roku, do 30 września każdego roku, do 30 grudnia każdego roku od kwoty aktualnego wykorzystania kredytu na podstawie harmonogramu spłat począwszy od dnia uruchomienia kredytu. Nie przewiduje się karencji w spłacie odsetek od zaciągniętego kredytu. W przypadku, gdy termin spłaty raty kredytu czy odsetek przypadnie w dzień wolny od pracy, kredytobiorca dokona wymaganej spłaty raty/odsetek kredytu w pierwszym dniu roboczym następującym po wyznaczonej dacie spłaty. Oprocentowanie - według zmiennej stopy procentowej w oparciu o WIBOR dla trzymiesięcznych złotowych depozytów międzybankowych z ostatniego dnia notowań miesiąca poprzedzającego miesiąc spłaty kolejnej raty odsetkowej powiększone o stałą w okresie kredytowania marżę. Oprocentowaniu podlega kwota faktycznie wykorzystanego kredytu przyjmując rzeczywistą liczbę dni w miesiącu oraz założenie , że rok liczy 365 dni. Zmiana oprocentowania wynikającą ze stawki WIBOR 3M nie stanowi zmiany warunków umowy i nie wymaga jej aneksowania czy też wypowiedzenia. Zamawiający zastrzega możliwość wcześniejszej spłaty kredytu w części lub całości bez dodatkowych kosztów. W przypadku spłaty kredytu we wcześniejszym terminie, odsetki liczone będą do dnia faktycznej spłaty kredytu, a nie do końca umowy. O zmianie terminu spłaty kredytu zamawiający poinformuje w formie pisemnej wykonawcę. Prowizja od udzielonego kredytu - płatna jednorazowo w dniu wypłaty kredytu. Kredyt nie może być obciążany innymi opłatami, niż prowizja przygotowawcza, marża oraz oprocentowanie. Kredyt będzie zabezpieczony w formie weksla in blanco. Kwota kredytu zostanie postawiona do dyspozycji Zamawiającego w terminie 5 dni od dnia podpisania umowy, zgodnie ze zgłaszanym zapotrzebowaniem Zamawiającego. W celu wyliczenia oferowanej ceny Oferenci uwzględniają WIBOR 3M w wysokości: 4,64 p.p...</w:t>
      </w:r>
    </w:p>
    <w:p>
      <w:pPr>
        <w:pStyle w:val="NormalnyWeb"/>
        <w:rPr/>
      </w:pPr>
      <w:r>
        <w:rPr>
          <w:b/>
          <w:bCs/>
        </w:rPr>
        <w:t>II.4) Wspólny Słownik Zamówień (CPV):</w:t>
      </w:r>
      <w:r>
        <w:rPr/>
        <w:t xml:space="preserve"> 66.11.30.00-5.</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2"/>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17.12.2012.</w:t>
      </w:r>
    </w:p>
    <w:p>
      <w:pPr>
        <w:pStyle w:val="NormalnyWeb"/>
        <w:rPr/>
      </w:pPr>
      <w:r>
        <w:rPr>
          <w:b/>
          <w:bCs/>
        </w:rPr>
        <w:t>IV.2) LICZBA OTRZYMANYCH OFERT:</w:t>
      </w:r>
      <w:r>
        <w:rPr/>
        <w:t xml:space="preserve"> 2.</w:t>
      </w:r>
    </w:p>
    <w:p>
      <w:pPr>
        <w:pStyle w:val="NormalnyWeb"/>
        <w:rPr/>
      </w:pPr>
      <w:r>
        <w:rPr>
          <w:b/>
          <w:bCs/>
        </w:rPr>
        <w:t>IV.3) LICZBA ODRZUCONYCH OFERT:</w:t>
      </w:r>
      <w:r>
        <w:rPr/>
        <w:t xml:space="preserve"> 1.</w:t>
      </w:r>
    </w:p>
    <w:p>
      <w:pPr>
        <w:pStyle w:val="NormalnyWeb"/>
        <w:rPr>
          <w:b/>
          <w:b/>
          <w:bCs/>
        </w:rPr>
      </w:pPr>
      <w:r>
        <w:rPr>
          <w:b/>
          <w:bCs/>
        </w:rPr>
        <w:t>IV.4) NAZWA I ADRES WYKONAWCY, KTÓREMU UDZIELONO ZAMÓWIENIA:</w:t>
      </w:r>
    </w:p>
    <w:p>
      <w:pPr>
        <w:pStyle w:val="Normal"/>
        <w:numPr>
          <w:ilvl w:val="0"/>
          <w:numId w:val="3"/>
        </w:numPr>
        <w:spacing w:before="0" w:after="280"/>
        <w:rPr/>
      </w:pPr>
      <w:r>
        <w:rPr/>
        <w:t>Getin Noble Bank S.A. CENTRALA, Ul. Domaniewska 39, 02-672 Warszawa, kraj/woj. mazowieckie.</w:t>
      </w:r>
    </w:p>
    <w:p>
      <w:pPr>
        <w:pStyle w:val="NormalnyWeb"/>
        <w:rPr/>
      </w:pPr>
      <w:r>
        <w:rPr>
          <w:b/>
          <w:bCs/>
        </w:rPr>
        <w:t>IV.5) Szacunkowa wartość zamówienia</w:t>
      </w:r>
      <w:r>
        <w:rPr>
          <w:i/>
          <w:iCs/>
        </w:rPr>
        <w:t xml:space="preserve"> (bez VAT)</w:t>
      </w:r>
      <w:r>
        <w:rPr/>
        <w:t>: 298299,73 PLN.</w:t>
      </w:r>
    </w:p>
    <w:p>
      <w:pPr>
        <w:pStyle w:val="NormalnyWeb"/>
        <w:rPr>
          <w:b/>
          <w:b/>
          <w:bCs/>
        </w:rPr>
      </w:pPr>
      <w:r>
        <w:rPr>
          <w:b/>
          <w:bCs/>
        </w:rPr>
        <w:t>IV.6) INFORMACJA O CENIE WYBRANEJ OFERTY ORAZ O OFERTACH Z NAJNIŻSZĄ I NAJWYŻSZĄ CENĄ</w:t>
      </w:r>
    </w:p>
    <w:p>
      <w:pPr>
        <w:pStyle w:val="NormalnyWeb"/>
        <w:numPr>
          <w:ilvl w:val="0"/>
          <w:numId w:val="1"/>
        </w:numPr>
        <w:spacing w:before="280" w:after="0"/>
        <w:rPr/>
      </w:pPr>
      <w:r>
        <w:rPr>
          <w:b/>
          <w:bCs/>
        </w:rPr>
        <w:t>Cena wybranej oferty:</w:t>
      </w:r>
      <w:r>
        <w:rPr/>
        <w:t xml:space="preserve"> 240861,63</w:t>
      </w:r>
    </w:p>
    <w:p>
      <w:pPr>
        <w:pStyle w:val="NormalnyWeb"/>
        <w:numPr>
          <w:ilvl w:val="0"/>
          <w:numId w:val="1"/>
        </w:numPr>
        <w:spacing w:before="0" w:after="280"/>
        <w:rPr/>
      </w:pPr>
      <w:r>
        <w:rPr>
          <w:b/>
          <w:bCs/>
        </w:rPr>
        <w:t>Oferta z najniższą ceną:</w:t>
      </w:r>
      <w:r>
        <w:rPr/>
        <w:t xml:space="preserve"> 240861,63</w:t>
      </w:r>
      <w:r>
        <w:rPr>
          <w:b/>
          <w:bCs/>
        </w:rPr>
        <w:t xml:space="preserve"> / Oferta z najwyższą ceną:</w:t>
      </w:r>
      <w:r>
        <w:rPr/>
        <w:t xml:space="preserve"> 241861,51</w:t>
      </w:r>
    </w:p>
    <w:p>
      <w:pPr>
        <w:pStyle w:val="NormalnyWeb"/>
        <w:numPr>
          <w:ilvl w:val="0"/>
          <w:numId w:val="1"/>
        </w:numPr>
        <w:spacing w:before="0" w:after="280"/>
        <w:rPr/>
      </w:pPr>
      <w:r>
        <w:rPr>
          <w:b/>
          <w:bCs/>
        </w:rPr>
        <w:t>Waluta:</w:t>
      </w:r>
      <w:r>
        <w:rPr/>
        <w:t xml:space="preserve"> PL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23:00Z</dcterms:created>
  <dc:creator>Admin3</dc:creator>
  <dc:description/>
  <cp:keywords/>
  <dc:language>en-US</dc:language>
  <cp:lastModifiedBy>Admin3</cp:lastModifiedBy>
  <dcterms:modified xsi:type="dcterms:W3CDTF">2012-12-18T10:23:00Z</dcterms:modified>
  <cp:revision>2</cp:revision>
  <dc:subject/>
  <dc:title/>
</cp:coreProperties>
</file>