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Domaniów: Udzielenie kredytu długoterminowego w wysokości 700 000,00 zł. na sfinansowanie planowanego deficytu budżetu</w:t>
      </w:r>
      <w:r>
        <w:rPr>
          <w:rFonts w:cs="Arial CE" w:ascii="Arial CE" w:hAnsi="Arial CE"/>
        </w:rPr>
        <w:br/>
      </w:r>
      <w:r>
        <w:rPr>
          <w:rFonts w:cs="Arial CE" w:ascii="Arial CE" w:hAnsi="Arial CE"/>
          <w:b/>
          <w:bCs/>
        </w:rPr>
        <w:t>Numer ogłoszenia: 460978 - 2012; data zamieszczenia: 20.11.2012</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Gminy Domaniów , Domaniów 56, 55-216 Domaniów, woj. dolnośląskie, tel. 071 3017726, faks 071 3017870.</w:t>
      </w:r>
    </w:p>
    <w:p>
      <w:pPr>
        <w:pStyle w:val="Normal"/>
        <w:numPr>
          <w:ilvl w:val="0"/>
          <w:numId w:val="1"/>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ug_domaniow.bipgmina.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Udzielenie kredytu długoterminowego w wysokości 700 000,00 zł. na sfinansowanie planowanego deficytu budżetu.</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I . Opis przedmiotu zamówienia CPV - 66.11.30.00-5 Usługi udzielania kredytu Przedmiotem zamówienia jest udzielenie kredytu długoterminowego w wysokości 700 000,00 zł dla Gminy Domaniów zwanego dalej Zamawiającym. Okres wykorzystania kredytu: postawienie do dyspozycji całą kwotę kredytu w terminie 5 dni od dnia podpisania umowy. Do złożenia oferty należy przyjąć następujące terminy i kwoty realizacji kredytu: dzień uruchomienia kredytu: 03.12.2012r. -700 000,00 zł. Okres spłaty - 10 lat. Spłata kredytu w 40 ratach zgodnie z podanym harmonogramem spłat: 2013 2014 2015 2016 2017 2018 2019 2020 2021 2020 2021 2022 30 marca 30 czerwca 30 września 30 grudnia Spłata realizowana będzie na podstawie harmonogramu rat przesłanego przez bank. Spłata odsetek - odsetki płatne kwartalnie, począwszy od IV kwartału 2012r. w terminach do 30 marca każdego roku, do 30 czerwca każdego roku, do 30 września każdego roku, do 30 grudnia każdego roku od kwoty aktualnego wykorzystania kredytu na podstawie harmonogramu spłat począwszy od dnia uruchomienia kredytu. Nie przewiduje się karencji w spłacie odsetek od zaciągniętego kredytu. W przypadku, gdy termin spłaty raty kredytu czy odsetek przypadnie w dzień wolny od pracy, kredytobiorca dokona wymaganej spłaty raty/odsetek kredytu w pierwszym dniu roboczym następującym po wyznaczonej dacie spłaty. Oprocentowanie - według zmiennej stopy procentowej w oparciu o WIBOR dla trzymiesięcznych złotowych depozytów międzybankowych z ostatniego dnia notowań miesiąca poprzedzającego miesiąc spłaty kolejnej raty odsetkowej powiększone o stałą w okresie kredytowania marżę. Oprocentowaniu podlega kwota faktycznie wykorzystanego kredytu przyjmując rzeczywistą liczbę dni w miesiącu oraz założenie , że rok liczy 365 dni. Zmiana oprocentowania wynikającą ze stawki WIBOR 3M nie stanowi zmiany warunków umowy i nie wymaga jej aneksowania czy też wypowiedzenia. Zamawiający zastrzega możliwość wcześniejszej spłaty kredytu w części lub całości bez dodatkowych kosztów. W przypadku spłaty kredytu we wcześniejszym terminie, odsetki liczone będą do dnia faktycznej spłaty kredytu, a nie do końca umowy. O zmianie terminu spłaty kredytu zamawiający poinformuje w formie pisemnej wykonawcę. Prowizja od udzielonego kredytu - płatna jednorazowo w dniu wypłaty kredytu. Kredyt nie może być obciążany innymi opłatami, niż prowizja przygotowawcza, marża oraz oprocentowanie. Kredyt będzie zabezpieczony w formie weksla in blanco. Kwota kredytu zostanie postawiona do dyspozycji Zamawiającego w terminie 5 dni od dnia podpisania umowy, zgodnie ze zgłaszanym zapotrzebowaniem Zamawiającego. W celu wyliczenia oferowanej ceny Oferenci uwzględniają WIBOR 3M w wysokości: 4,64 p.p..</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66.11.30.00-5.</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2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oOcena spełnienia warunków udziału w postępowaniu zostanie dokonana wg formuły - spełnia - nie spełnia, w oparciu o informacje zawarte w dokumentach i oświadczeniach. Wykonawca musi posiadać zezwolenie Komisji Nadzoru Bankowego na utworzenie banku zgodnie z ustawą z dnia 29 sierpnia 1997 r. prawo bankowe (Dz. U. z 2002 r. Nr 72, poz. 665 z późn. zm.), zgodę Prezesa NBP na utworzenie banku lub inny dokument uprawniający do podjęcia działalności gospodarczej w zakresie objętym przedmiotem zamówienia</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b) złożyć wykaz udzielonych kredytów (Wykaz udzielonych w okresie ostatnich 3 lat (licząc od dnia wszczęcia postępowania), a jeżeli okres prowadzenia działalności jest krótszy - w tym okresie co najmniej 1 zadanie odpowiadające swoim rodzajem przedmiotowi zamówienia - udzielenie kredytu długoterminowego na kwotę minimum 700.000,- zł. Fakt wykonania zadania musi być potwierdzony załączeniem dokumentem potwierdzającym należyte wykonanie (referencje) - Załącznik Nr 5</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na podstawie złożonego przez Wykonawcę oświadczenia (Oświadczenie Wykonawcy o spełnieniu warunków udziału w postępowaniu określonych w art. 22 ust. 1 ustawy prawo zamówień publicznych, złożone na druku stanowiącym załącznik Nr 2).</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ocena spełniania warunku nastąpi na podstawie złożonego przez Wykonawcę oświadczenia Wykonawcy o spełnieniu warunków udziału w postępowaniu określonych w art. 22 ust. 1 ustawy prawo zamówień publicznych, złożone na druku stanowiącym (załącznik nr 2) .</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ocena spełniania warunku nastąpi na podstawie złożonego przez Wykonawcę oświadczenia Wykonawcy o spełnieniu warunków udziału w postępowaniu określonych w art. 22 ust. 1 ustawy prawo zamówień publicznych, złożone na druku stanowiącym (załącznik nr 2) .</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koncesję, zezwolenie lub licencję</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4"/>
        </w:numPr>
        <w:spacing w:lineRule="atLeast" w:line="300"/>
        <w:ind w:left="450"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f)Formularz oferty - załącznik nr 1 g)Istotne dla stron postanowienia umowy kredytowej - załącznik nr 6 h)Oświadczenie podmiotów trzecich o udostępnieniu zasobów niezbędnych do wykonania zamówienia, w przypadku korzystania przez Wykonawcę z ich potencjału - Wykonawca powołujący się przy wykazywaniu spełniania warunków udziału w postępowaniu na potencjał innych podmiotów, które będą brały udział w realizacji części zamówienia, przedkłada także dokumenty dotyczące tego podmiotu w zakresie wymaganym dla wykonawcy. i)Ponadto do oferty należy dołączyć prognozowany harmonogram spłat kredytu.</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Wszelkie zmiany umowy muszą być zgodne z art. 144 ustawy Prawo zamówień publicznych. Zamawiający przewiduje, że w ramach umowy można zmienić : - zmiany obowiązujących przepisów prawa w zakresie mającym wpływ na realizację przedmiotu zamówienia lub świadczenia stron, - zmian nazwy, siedziby lub innych danych Wykonawcy , - zmianę terminu wykonania umowy wynikającą z przedłużających się procedur administracyjnych (np. związanych z zamówieniami publicznymi), - zmiana danych związanych z obsługą administracyjno-organizacyjną umowy (np. zmiana nr rachunku bankowego) -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ug_domaniow.bipgmina.pl/wiadomosci/3/lista/przetargi</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w Domaniowie 55 - 216 Domaniów 56 pok. nr 3.</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11.2012 godzina 10:00, miejsce: Urząd Gminy Domaniów 55-216 Domaniów 56, sekretariat.</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8:00Z</dcterms:created>
  <dc:creator>Admin3</dc:creator>
  <dc:description/>
  <cp:keywords/>
  <dc:language>en-US</dc:language>
  <cp:lastModifiedBy>Admin3</cp:lastModifiedBy>
  <dcterms:modified xsi:type="dcterms:W3CDTF">2012-11-20T12:28:00Z</dcterms:modified>
  <cp:revision>2</cp:revision>
  <dc:subject/>
  <dc:title/>
</cp:coreProperties>
</file>