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Domaniów: dostawa peletu w sezonie grzewczym 2012/2013</w:t>
      </w:r>
      <w:r>
        <w:rPr/>
        <w:br/>
      </w:r>
      <w:r>
        <w:rPr>
          <w:b/>
          <w:bCs/>
        </w:rPr>
        <w:t>Numer ogłoszenia: 508698 - 2012; data zamieszczenia: 13.12.2012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440556 - 2012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Domaniów, Domaniów 56, 55-216 Domaniów, woj. dolnośląskie, tel. 071 3017726, faks 071 301787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peletu w sezonie grzewczym 2012/2013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sukcesywna dostawa PELETU DRZEWNEGO do Zespołu Szkół w Domaniowie, Domaniów 144, 55-216 Domaniów (woj. Dolnośląskie, powiat Oławski, Gmina Domaniów) transportem Wykonawcy przy użyciu samochodu - autocysterny przystosowanej do transportu peletu, z rozładunkiem do silosa zewnętrznego (THERMOSTAHL STH 23 o poj. 36,5 m3, ze standardowym przyłączem do transportu granulatu). Dostawy winny być realizowane sukcesywnie wg potrzeb Zamawiającego i na jego zlecenie (zlecenie składane faksem lub mailowo) Szczegółowy opis zamówienia: Przedmiotem zamówienia jest dostawa paliwa drzewnego - pelet w sezonie grzewczym 2012/2013 w ilości 82 ton wraz z jego rozładunkiem do silosa zewnętrznego magazynowego znajdującego się przy kotłowni, na terenie Zespołu Szkół w Domaniowie, Domaniów 144. Jednorazowa dostawa nie mniej niż 15 ton. 2. Pelet winien spełniać przede wszystkim minimalne wymagania określone normą DIN oraz przedstawione poniżej dane techniczne dla granulatu drzewnego: - pelet drzewny bez domieszki innych substancji jak kleje, lepiszcze czy utwardzacze, - średnica peletu 6mm do 8mm - długość od 10 mm do 30 mm - wartość opałowa nie niższa niż 17500 kJ/kg - wilgotność do 10% - zawartość popiołu do 1%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09.11.14.00-4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11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GROTERM POLSKA S.A ul. Kościuszki 8/1 58-100 Świdnica, Domaniów 56, 55-216 Domaniów, kraj/woj. dolno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74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64780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64780,00</w:t>
      </w:r>
      <w:r>
        <w:rPr>
          <w:b/>
          <w:bCs/>
        </w:rPr>
        <w:t xml:space="preserve"> / Oferta z najwyższą ceną:</w:t>
      </w:r>
      <w:r>
        <w:rPr/>
        <w:t xml:space="preserve"> 77490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3:00Z</dcterms:created>
  <dc:creator>Admin3</dc:creator>
  <dc:description/>
  <cp:keywords/>
  <dc:language>en-US</dc:language>
  <cp:lastModifiedBy>Admin3</cp:lastModifiedBy>
  <dcterms:modified xsi:type="dcterms:W3CDTF">2012-12-13T11:23:00Z</dcterms:modified>
  <cp:revision>2</cp:revision>
  <dc:subject/>
  <dc:title/>
</cp:coreProperties>
</file>