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Ăłrej ZamawiajÄ…cy udostÄ™pnia SpecyfikacjÄ™ Istotnych WarunkĂłw ZamĂł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ug_domaniow.bipgmina.pl/wiadomosci/3/lista/przetargi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DomaniĂłw: dostawa peletu w sezonie grzewczym 2012/2013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Ĺ‚oszenia: 440556 - 2012; data zamieszczenia: 08.11.2012</w:t>
      </w:r>
      <w:r>
        <w:rPr>
          <w:rFonts w:cs="Arial CE" w:ascii="Arial CE" w:hAnsi="Arial CE"/>
        </w:rPr>
        <w:br/>
        <w:t>OGĹOSZENIE O ZAMĂ“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Ĺ‚oszenia:</w:t>
      </w:r>
      <w:r>
        <w:rPr>
          <w:rFonts w:cs="Arial CE" w:ascii="Arial CE" w:hAnsi="Arial CE"/>
          <w:sz w:val="20"/>
          <w:szCs w:val="20"/>
        </w:rPr>
        <w:t xml:space="preserve"> obowiÄ…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Ĺ‚oszenie dotyczy:</w:t>
      </w:r>
      <w:r>
        <w:rPr>
          <w:rFonts w:cs="Arial CE" w:ascii="Arial CE" w:hAnsi="Arial CE"/>
          <w:sz w:val="20"/>
          <w:szCs w:val="20"/>
        </w:rPr>
        <w:t xml:space="preserve"> zamĂłwieni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: ZAMAWIAJÄ„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Ä…d Gminy DomaniĂłw , DomaniĂłw 56, 55-216 DomaniĂłw, woj. dolnoĹ›lÄ…skie, tel. 071 3017726, faks 071 301787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Ä…cego:</w:t>
      </w:r>
      <w:r>
        <w:rPr>
          <w:rFonts w:cs="Arial CE" w:ascii="Arial CE" w:hAnsi="Arial CE"/>
          <w:sz w:val="20"/>
          <w:szCs w:val="20"/>
        </w:rPr>
        <w:t xml:space="preserve"> ug_domaniow.bipgmina.pl/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Ä„CEGO:</w:t>
      </w:r>
      <w:r>
        <w:rPr>
          <w:rFonts w:cs="Arial CE" w:ascii="Arial CE" w:hAnsi="Arial CE"/>
          <w:sz w:val="20"/>
          <w:szCs w:val="20"/>
        </w:rPr>
        <w:t xml:space="preserve"> Administracja samorzÄ…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Ă“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ĹšLENIE PRZEDMIOTU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Ăłwieniu przez zamawiajÄ…cego:</w:t>
      </w:r>
      <w:r>
        <w:rPr>
          <w:rFonts w:cs="Arial CE" w:ascii="Arial CE" w:hAnsi="Arial CE"/>
          <w:sz w:val="20"/>
          <w:szCs w:val="20"/>
        </w:rPr>
        <w:t xml:space="preserve"> dostawa peletu w sezonie grzewczym 2012/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Ăł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Ĺ›lenie przedmiotu oraz wielkoĹ›ci lub zakresu zamĂłwienia:</w:t>
      </w:r>
      <w:r>
        <w:rPr>
          <w:rFonts w:cs="Arial CE" w:ascii="Arial CE" w:hAnsi="Arial CE"/>
          <w:sz w:val="20"/>
          <w:szCs w:val="20"/>
        </w:rPr>
        <w:t xml:space="preserve"> 1. Opis przedmiotu zamĂłwienia Przedmiotem zamĂłwienia jest sukcesywna dostawa PELETU DRZEWNEGO do ZespoĹ‚u SzkĂłĹ‚ w Domaniowie, DomaniĂłw 144, 55-216 DomaniĂłw (woj. DolnoĹ›lÄ…skie, powiat OĹ‚awski, Gmina DomaniĂłw) transportem Wykonawcy przy uĹĽyciu samochodu - autocysterny przystosowanej do transportu peletu, z rozĹ‚adunkiem do silosa zewnÄ™trznego (THERMOSTAHL STH 23 o poj. 36,5 m3, ze standardowym przyĹ‚Ä…czem do transportu granulatu). Dostawy winny byÄ‡ realizowane sukcesywnie wg potrzeb ZamawiajÄ…cego i na jego zlecenie (zlecenie skĹ‚adane faksem lub mailowo) SzczegĂłĹ‚owy opis zamĂłwienia: Przedmiotem zamĂłwienia jest dostawa paliwa drzewnego - pelet w sezonie grzewczym 2012/2013 w iloĹ›ci 82 ton wraz z jego rozĹ‚adunkiem do silosa zewnÄ™trznego magazynowego znajdujÄ…cego siÄ™ przy kotĹ‚owni, na terenie ZespoĹ‚u SzkĂłĹ‚ w Domaniowie, DomaniĂłw 144. Jednorazowa dostawa nie mniej niĹĽ 15 ton. 2. Pelet winien speĹ‚niaÄ‡ przede wszystkim minimalne wymagania okreĹ›lone normÄ… DIN oraz przedstawione poniĹĽej dane techniczne dla granulatu drzewnego: - pelet drzewny bez domieszki innych substancji jak kleje, lepiszcze czy utwardzacze, - Ĺ›rednica peletu 6mm do 8mm - dĹ‚ugoĹ›Ä‡ od 10 mm do 30 mm - wartoĹ›Ä‡ opaĹ‚owa nie niĹĽsza niĹĽ 17500 kJ/kg - wilgotnoĹ›Ä‡ do 10% - zawartoĹ›Ä‡ popioĹ‚u do 1%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Ä™ udzielenie zamĂłwieĹ„ uzupeĹ‚niajÄ…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Ĺ›lenie przedmiotu oraz wielkoĹ›ci lub zakresu zamĂłwieĹ„ uzupeĹ‚niajÄ…cych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0 % wartoĹ›ci zamĂłwienia uzupeĹ‚niajÄ…cego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WspĂłlny SĹ‚ownik ZamĂłwieĹ„ (CPV):</w:t>
      </w:r>
      <w:r>
        <w:rPr>
          <w:rFonts w:cs="Arial CE" w:ascii="Arial CE" w:hAnsi="Arial CE"/>
          <w:sz w:val="20"/>
          <w:szCs w:val="20"/>
        </w:rPr>
        <w:t xml:space="preserve"> 09.11.14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Ä™ zĹ‚oĹĽenie oferty czÄ™Ĺ›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Ä™ zĹ‚oĹĽ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Ă“WIENIA LUB TERMIN WYKONANIA:</w:t>
      </w:r>
      <w:r>
        <w:rPr>
          <w:rFonts w:cs="Arial CE" w:ascii="Arial CE" w:hAnsi="Arial CE"/>
          <w:sz w:val="20"/>
          <w:szCs w:val="20"/>
        </w:rPr>
        <w:t xml:space="preserve"> ZakoĹ„czenie: 30.05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Ä™ udzielenie zaliczek na poczet wykonania zamĂł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ĹU W POSTÄPOWANIU ORAZ OPIS SPOSOBU DOKONYWANIA OCENY SPEĹNIANIA TYCH WARUNKĂ“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Ĺ›lonej dziaĹ‚alnoĹ›ci lub czynnoĹ›ci, jeĹĽeli przepisy prawa nakĹ‚adajÄ… obowiÄ…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Ĺ›wiadczenie Wykonawcy o speĹ‚nieniu warunkĂłw udziaĹ‚u w postÄ™powaniu, sporzÄ…dzone wedĹ‚ug wzoru stanowiÄ…cego zaĹ‚Ä…cznik nr 1 do niniejszej specyfikacji. Ocena speĹ‚niania przez wykonawcĂłw warunkĂłw zostanie dokonana wg formuĹ‚y: speĹ‚nia - nie speĹ‚nia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Ĺ›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dostaw (sporzÄ…dzony wedĹ‚ug wzoru stanowiÄ…cego zaĹ‚Ä…cznik nr 2 do specyfikacji) w zakresie niezbÄ™dnym do wykazania speĹ‚nienia warunku wiedzy i doĹ›wiadczenia, tj. w okresie ostatnich 3 lat przed upĹ‚ywem terminu skĹ‚adania ofert w postÄ™powaniu, a jeĹĽeli okres prowadzenia dziaĹ‚alnoĹ›ci jest krĂłtszy, w tym okresie - naleĹĽycie wykonali co najmniej 2 zadania polegajÄ…ce na dostawie co najmniej 80 ton peletu w jednym sezonie grzewczym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Ĺ‚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owania odpowiednim potencjaĹ‚em technicznym oraz osobami zdolnymi do wykonywania zamĂłwienia: - na podstawie oĹ›wiadczenia z art. 22 ust. 1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Ăł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oĹ›wiadczenia z art. 22 ust. 1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Ĺ‚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znajdujÄ… siÄ™ w sytuacji ekonomicznej i finansowej zapewniajÄ…cej wykonanie zamĂłwienia tj.: - na podstawie oĹ›wiadczenia z art. 22 ust. 1 ustawy Pzp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ĹšWIADCZENIACH LUB DOKUMENTACH, JAKIE MAJÄ„ DOSTARCZYÄ† WYKONAWCY W CELU POTWIERDZENIA SPEĹNIANIA WARUNKĂ“W UDZIAĹU W POSTÄ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Ĺ‚niania przez wykonawcÄ™ warunkĂłw, o ktĂłrych mowa w art. 22 ust. 1 ustawy, oprĂłcz oĹ›wiadczenia o speĹ‚nieniu warunkĂłw udziaĹ‚u w postÄ™powaniu, naleĹĽy przedĹ‚oĹĽyÄ‡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Ĺ›wiadczeĹ„ okresowych lub ciÄ…gĹ‚ych rĂłwnieĹĽ wykonywanych, dostaw lub usĹ‚ug w zakresie niezbÄ™dnym do wykazania speĹ‚niania warunku wiedzy i doĹ›wiadczenia w okresie ostatnich trzech lat przed upĹ‚ywem terminu skĹ‚adania ofert albo wnioskĂłw o dopuszczenie do udziaĹ‚u w postÄ™powaniu, a jeĹĽeli okres prowadzenia dziaĹ‚alnoĹ›ci jest krĂłtszy - w tym okresie, z podaniem ich wartoĹ›ci, przedmiotu, dat wykonania i odbiorcĂłw, oraz zaĹ‚Ä…czeniem dokumentu potwierdzajÄ…cego, ĹĽe te dostawy lub usĹ‚ugi zostaĹ‚y wykonane lub sÄ… wykonywane naleĹĽycie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ĹĽy przedĹ‚oĹĽyÄ‡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Ĺ›wiadczenie o braku podstaw do wykluczenia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Ĺ‚aĹ›ciwego rejestru, jeĹĽeli odrÄ™bne przepisy wymagajÄ… wpisu do rejestru, w celu wykazania braku podstaw do wykluczenia w oparciu o art. 24 ust. 1 pkt 2 ustawy, wystawiony nie wczeĹ›niej niĹĽ 6 miesiÄ™cy przed upĹ‚ywem terminu skĹ‚adania wnioskĂłw o dopuszczenie do udziaĹ‚u w postÄ™powaniu o udzielenie zamĂłwienia albo skĹ‚adania ofert, a w stosunku do osĂłb fizycznych oĹ›wiadczenie w zakresie art. 24 ust. 1 pkt 2 ustawy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Ĺ‚ujÄ…cy siÄ™ przy wykazywaniu speĹ‚niania warunkĂłw udziaĹ‚u w postÄ™powaniu na potencjaĹ‚ innych podmiotĂłw, ktĂłre bÄ™dÄ… braĹ‚y udziaĹ‚ w realizacji czÄ™Ĺ›ci zamĂłwienia, przedkĹ‚ada takĹĽe dokumenty dotyczÄ…ce tego podmiotu w zakresie wymaganym dla wykonawcy, okreĹ›lonym w pkt III.4.2.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Ăł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ĹĽeli wykonawca ma siedzibÄ™ lub miejsce zamieszkania poza terytorium Rzeczypospolitej Polskiej, przedkĹ‚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Ăłrym ma siedzibÄ™ lub miejsce zamieszkania potwierdzajÄ…cy, ĹĽ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Ĺ‚oszono upadĹ‚oĹ›ci - wystawiony nie wczeĹ›niej niĹĽ 6 miesiÄ™cy przed upĹ‚ywem terminu skĹ‚adania wnioskĂłw o dopuszczenie do udziaĹ‚u w postÄ™powaniu o udzielenie zamĂłwienia albo skĹ‚adania ofert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Ăłw, opĹ‚at, skĹ‚adek na ubezpieczenie spoĹ‚eczne i zdrowotne albo ĹĽe uzyskaĹ‚ przewidziane prawem zwolnienie, odroczenie lub rozĹ‚oĹĽenie na raty zalegĹ‚ych pĹ‚atnoĹ›ci lub wstrzymanie w caĹ‚oĹ›ci wykonania decyzji wĹ‚aĹ›ciwego organu - wystawiony nie wczeĹ›niej niĹĽ 3 miesiÄ…ce przed upĹ‚ywem terminu skĹ‚adania wnioskĂłw o dopuszczenie do udziaĹ‚u w postÄ™powaniu o udzielenie zamĂłwienia albo skĹ‚adania ofert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Ä™ o zamĂłwienie - wystawiony nie wczeĹ›niej niĹĽ 6 miesiÄ™cy przed upĹ‚ywem terminu skĹ‚adania wnioskĂłw o dopuszczenie do udziaĹ‚u w postÄ™powaniu o udzielenie zamĂłwienia albo skĹ‚adania ofert</w:t>
      </w:r>
    </w:p>
    <w:p>
      <w:pPr>
        <w:pStyle w:val="Justify"/>
        <w:numPr>
          <w:ilvl w:val="0"/>
          <w:numId w:val="3"/>
        </w:numPr>
        <w:spacing w:lineRule="atLeast" w:line="400"/>
        <w:ind w:left="675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Ĺ›wiadczenie wĹ‚aĹ›ciwego organu sÄ…dowego lub administracyjnego miejsca zamieszkania albo zamieszkania osoby, ktĂłrej dokumenty dotyczÄ…, w zakresie okreĹ›lonym w art. 24 ust. 1 pkt 4-8 ustawy - wystawione nie wczeĹ›niej niĹĽ 6 miesiÄ™cy przed upĹ‚ywem terminu skĹ‚adania wnioskĂłw o dopuszczenie do udziaĹ‚u w postÄ™powaniu o udzielenie zamĂłwienia albo skĹ‚adania ofert - albo oĹ›wiadczenie zĹ‚oĹĽone przed notariuszem, wĹ‚aĹ›ciwym organem sÄ…dowym, administracyjnym albo organem samorzÄ…du zawodowego lub gospodarczego odpowiednio miejsca zamieszkania osoby lub kraju, w ktĂłrym wykonawca ma siedzibÄ™ lub miejsce zamieszkania, jeĹĽeli w miejscu zamieszkania osoby lub w kraju, w ktĂłrym wykonawca ma siedzibÄ™ lub miejsce zamieszkania, nie wydaje siÄ™ takiego zaĹ›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ruk Formularz oferty, sporzÄ…dzony wg wzoru stanowiÄ…cego zaĹ‚Ä…cznik nr 4 do niniejszej specyfikacji, Wykaz czÄ™Ĺ›ci zamĂłwienia, ktĂłre Dostawca zamierza powierzyÄ‡ podwykonawcom, zĹ‚oĹĽony na druku stanowiÄ…cym zaĹ‚Ä…cznik nr 5 do SIWZ (Dostawca, ktĂłry nie przewiduje udziaĹ‚u podwykonawcĂłw w realizacji zamĂłwienia - nie skĹ‚ada tego dokumentu), zaakceptowany projekt umowy - stanowiÄ…cy zaĹ‚Ä…cznik nr 7 do specyfikacj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Ä™ moĹĽliwoĹ›Ä‡ ubiegania siÄ™ o zamĂłwienie publiczne tylko dla wykonawcĂłw, u ktĂłrych ponad 50 % pracownikĂłw stanowiÄ… osoby niepeĹ‚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Ăł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ĹĽ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Ä™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Ä™ istotne zmiany postanowieĹ„ zawartej umowy w stosunku do treĹ›ci oferty, na podstawie ktĂł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Ĺ„ umowy oraz okreĹ›lenie warunkĂł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7.1. Z wykonawcÄ…, ktĂłry zĹ‚oĹĽy najkorzystniejszÄ… ofertÄ™ zostanie zawarta umowa, ktĂłrej wzĂłr stanowi zaĹ‚Ä…cznik nr 6 do niniejszej specyfikacji. ZamawiajÄ…cy przewiduje moĹĽliwoĹ›Ä‡ istotnych zmian postanowieĹ„ umowy w przypadku, gdy: 17.1.1. NastÄ…pi zmiana postanowieĹ„ obowiÄ…zujÄ…cych przepisĂłw prawa w zakresie majÄ…cym wpĹ‚yw na realizacjÄ™ przedmiotu zamĂłwienia. 17.1.2. Zmiany urzÄ™dowej stawki VAT 17.1.3. WyniknÄ… rozbieĹĽnoĹ›ci lub niejasnoĹ›ci w umowie, ktĂłrych nie moĹĽna usunÄ…Ä‡ w inny sposĂłb a zmiana bÄ™dzie umoĹĽliwiaÄ‡ usuniÄ™cie rozbieĹĽnoĹ›ci i doprecyzowanie umowy w celu jednoznacznej interpretacji jej zapisĂłw przez strony. 17.1.4. PrzeksztaĹ‚cenia przedmiotowego wykonawc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Ăłrej jest dostÄ™pna specyfikacja istotnych warunkĂłw zamĂłwienia:</w:t>
      </w:r>
      <w:r>
        <w:rPr>
          <w:rFonts w:cs="Arial CE" w:ascii="Arial CE" w:hAnsi="Arial CE"/>
          <w:sz w:val="20"/>
          <w:szCs w:val="20"/>
        </w:rPr>
        <w:t xml:space="preserve"> http://ug_domaniow.bipgmina.pl/wiadomosci/3/lista/przetargi</w:t>
        <w:br/>
      </w:r>
      <w:r>
        <w:rPr>
          <w:rFonts w:cs="Arial CE" w:ascii="Arial CE" w:hAnsi="Arial CE"/>
          <w:b/>
          <w:bCs/>
          <w:sz w:val="20"/>
          <w:szCs w:val="20"/>
        </w:rPr>
        <w:t>SpecyfikacjÄ™ istotnych warunkĂłw zamĂłwienia moĹĽna uzyskaÄ‡ pod adresem:</w:t>
      </w:r>
      <w:r>
        <w:rPr>
          <w:rFonts w:cs="Arial CE" w:ascii="Arial CE" w:hAnsi="Arial CE"/>
          <w:sz w:val="20"/>
          <w:szCs w:val="20"/>
        </w:rPr>
        <w:t xml:space="preserve"> UrzÄ…d Gminy DomaniĂłw, DomaniĂłw 56, 55-216 DomaniĂłw, pok. nr 3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Ĺ‚adania wnioskĂłw o dopuszczenie do udziaĹ‚u w postÄ™powaniu lub ofert:</w:t>
      </w:r>
      <w:r>
        <w:rPr>
          <w:rFonts w:cs="Arial CE" w:ascii="Arial CE" w:hAnsi="Arial CE"/>
          <w:sz w:val="20"/>
          <w:szCs w:val="20"/>
        </w:rPr>
        <w:t xml:space="preserve"> 16.11.2012 godzina 10:00, miejsce: UrzÄ…d Gminy DomaniĂłw, DomaniĂłw 56, 55-216 DomaniĂłw, (sekretariat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Ä…zania ofertÄ…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Ĺ‚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Ä™ uniewaĹĽnienie postÄ™powania o udzielenie zamĂłwienia, w przypadku nieprzyznania Ĺ›rodkĂłw pochodzÄ…cych z budĹĽetu Unii Europejskiej oraz niepodlegajÄ…cych zwrotowi Ĺ›rodkĂłw z pomocy udzielonej przez paĹ„stwa czĹ‚onkowskie Europejskiego Porozumienia o Wolnym Handlu (EFTA), ktĂłre miaĹ‚y byÄ‡ przeznaczone na sfinansowanie caĹ‚oĹ›ci lub czÄ™Ĺ›ci zamĂł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wiadomosci/3/lista/przet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6:00Z</dcterms:created>
  <dc:creator>Rycho Rych</dc:creator>
  <dc:description/>
  <dc:language>en-US</dc:language>
  <cp:lastModifiedBy>Rycho Rych</cp:lastModifiedBy>
  <dcterms:modified xsi:type="dcterms:W3CDTF">2012-11-08T15:36:00Z</dcterms:modified>
  <cp:revision>2</cp:revision>
  <dc:subject/>
  <dc:title/>
</cp:coreProperties>
</file>