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/miejscowość, data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/pieczęć pracodawcy/</w:t>
      </w:r>
    </w:p>
    <w:p>
      <w:pPr>
        <w:pStyle w:val="Normal"/>
        <w:rPr/>
      </w:pPr>
      <w:r>
        <w:rPr/>
        <w:t>NIP …………………. /osoba fizyczna/</w:t>
      </w:r>
    </w:p>
    <w:p>
      <w:pPr>
        <w:pStyle w:val="Normal"/>
        <w:rPr/>
      </w:pPr>
      <w:r>
        <w:rPr/>
        <w:t>KRS …………………/osoby prawn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WÓJ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GMINY DOMAN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 DOFINANSOWANIE PRACODAWCOM KOSZTÓW KSZTAŁCENIA MŁODOCIANYCH PRACOWNIKÓW NA PODSTAWIE ART.70 B Z DNIA                 7 WRZEŚNIA 1991R. O SYSTEMIE OŚWIATY /TEKST JEDNOLITY Z 2004R. DZ.U. NR 256 POZ.2572 Z PÓŹN. ZMIANAMI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codawca</w:t>
      </w:r>
      <w:r>
        <w:rPr/>
        <w:t>:</w:t>
      </w:r>
    </w:p>
    <w:p>
      <w:pPr>
        <w:pStyle w:val="Normal"/>
        <w:rPr/>
      </w:pPr>
      <w:r>
        <w:rPr/>
        <w:t>imię i nazwisko /nazwa zakładu/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bankowy, na który należy dokonać płat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wnik młodoc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 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ód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ma kształcenia: </w:t>
      </w:r>
    </w:p>
    <w:p>
      <w:pPr>
        <w:pStyle w:val="Normal"/>
        <w:rPr/>
      </w:pPr>
      <w:r>
        <w:rPr/>
        <w:t>nauka zawodu: okres kształcenia – 24 miesiące / 36 miesięc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uczenie do wykonywania określonej pracy : okres kształcenia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iesiące / 6 miesięcy/ ……………miesięcy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kres szkolenia pracownika młodocianego u pracod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/od – do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 jest ……………………………… pełnych miesięcy do ukończenia nauki zaw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potwierdzające posiadanie kwalifikacji wymaganych do prowadzenia przygotowania zawodowego młodocia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ę o pracę z młodocianym pracownikiem w celu przygotowania zawo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lub  świadectwo potwierdzające zdanie egzaminu, o którym mowa w art. 70b ust. 1 pkt 2 u.s.o. albo zaświadczenie potwierdzające  zdanie stosownego egzaminu.</w:t>
      </w:r>
    </w:p>
    <w:p>
      <w:pPr>
        <w:pStyle w:val="Normal"/>
        <w:ind w:left="360" w:hanging="0"/>
        <w:jc w:val="both"/>
        <w:rPr/>
      </w:pPr>
      <w:r>
        <w:rPr/>
        <w:t xml:space="preserve">oraz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informacji przedstawianych przy ubieganiu się o pomoc de minimi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 </w:t>
      </w:r>
      <w:r>
        <w:rPr>
          <w:color w:val="000000"/>
        </w:rPr>
        <w:t>zaświadczenia o pomocy de minimis, otrzymane w roku, w którym pracodawca ubiega się o pomoc oraz w ciągu 2 poprzedzających go lat, albo oświadczenie o wielkości pomocy de minimis otrzymanej w tym okresie albo oświadczenia o nieotrzymaniu takiej pomocy w tym okresi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>……………………..……………………..</w:t>
      </w:r>
    </w:p>
    <w:p>
      <w:pPr>
        <w:pStyle w:val="Normal"/>
        <w:ind w:firstLine="708"/>
        <w:jc w:val="both"/>
        <w:rPr/>
      </w:pPr>
      <w:r>
        <w:rPr/>
        <w:t>/data/</w:t>
        <w:tab/>
        <w:tab/>
        <w:tab/>
        <w:tab/>
        <w:tab/>
        <w:tab/>
        <w:t xml:space="preserve">       /podpis pracodawcy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*    niepotrzebne skreślić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01:00Z</dcterms:created>
  <dc:creator> </dc:creator>
  <dc:description/>
  <cp:keywords/>
  <dc:language>en-US</dc:language>
  <cp:lastModifiedBy>Admin4</cp:lastModifiedBy>
  <cp:lastPrinted>2012-07-09T11:30:00Z</cp:lastPrinted>
  <dcterms:modified xsi:type="dcterms:W3CDTF">2012-10-08T11:01:00Z</dcterms:modified>
  <cp:revision>2</cp:revision>
  <dc:subject/>
  <dc:title>………………………………………………………</dc:title>
</cp:coreProperties>
</file>