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omaniów: Dostawa węgla w sezonie grzewczym 2012/2013</w:t>
      </w:r>
      <w:r>
        <w:rPr/>
        <w:br/>
      </w:r>
      <w:r>
        <w:rPr>
          <w:b/>
          <w:bCs/>
        </w:rPr>
        <w:t>Numer ogłoszenia: 394650 - 2012; data zamieszczenia: 11.10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Domaniów , Domaniów 56, 55-216 Domaniów, woj. dolnośląskie, tel. 071 3017726, faks 071 301787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ug_domaniow.bipgmina.pl/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http://ug_domaniow.bipgmina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ęgla w sezonie grzewczym 2012/2013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awiający dopuszcza składanie ofert częściowych, na poszczególne części wyszczególnione poniżej: 1.1. Część I: Dostawa węgla dla Urzędu Gminy w Domaniowie 1.1.1. ekogroszek w ilości 30 ton, o następujących parametrach: - zawartość popiołu - max 10% - zawartości siarki - max 1% - niska zawartość zanieczyszczeń mechanicznych - kaloryczność powyżej 25 MJ/kg - granulacja od 5 do 25 mm - temperatura mięknienia - powyżej 1150ºC miejsce dostawy: Urząd Gminy Domaniów, Domaniów 56 dostawy sukcesywne, wg zgłaszanego zapotrzebowania, w ilościach min. 3 tony. rodzaj dostawy: luzem termin realizacji pojedynczej dostawy: do 3 dni od daty zgłoszenia. Zakłada się wyrywkową kontrolę ilości i jakości dostarczanego opału. 1.1.2. groszek energetyczny, w ilości 10 ton, o następujących parametrach: - zawartość popiołu - poniżej 10% - zawartości siarki - poniżej 0,6% - niska zawartość zanieczyszczeń mechanicznych - kaloryczność - powyżej 26 GJ/t - wymiar ziarna - 31,5 - 16mm - temperatura spiekania - powyżej 1000ºC - temperatura mięknienia - powyżej 1250ºC miejsce dostawy: Remiza OSP w Domaniowie. dostawy sukcesywne, wg zgłaszanego zapotrzebowania, w ilościach min. 2 tony. rodzaj dostawy: luzem termin realizacji pojedynczej dostawy: do 3 dni od daty zgłoszenia. Zakłada się wyrywkową kontrolę ilości i jakości dostarczanego opału. 1.2. Część II: Dostawa węgla na potrzeby Gminnego Centrum Kultury i Kultury Fizycznej w Domaniowie 1.2.1. Węgiel kamienny kostka w ilości 10 ton, o następujących parametrach: - kaloryczność - nie mniej niż 26 MJ/kg; - zawartości siarki - poniżej 0,6%; - zawartość popiołu - poniżej 10% miejsce dostawy: budynek GCKiKF w Domaniowie, Domaniów 15, lub świetlica wiejska w Swojkowie, lub świetlica wiejska w Wierzbnie. dostawy sukcesywne, wg zgłaszanego zapotrzebowania, w ilościach min. 1 tony rodzaj dostawy: luzem termin realizacji pojedynczej dostawy: do 3 dni od daty zgłoszenia. Zakłada się wyrywkową kontrolę ilości i jakości dostarczanego opału. 1.2.2. Węgiel kamienny orzech w ilości 10 ton, o następujących parametrach: - kaloryczność - nie mniej niż 27 MJ/kg; - zawartości siarki - poniżej 0,6%; - zawartość popiołu - poniżej 8% miejsce dostawy: budynek GCKiKF w Domaniowie, Domaniów 15, lub świetlica wiejska w Swojkowie, lub świetlica wiejska w Wierzbnie. dostawy sukcesywne, wg zgłaszanego zapotrzebowania, w ilościach min. 1 ton rodzaj dostawy: luzem termin realizacji pojedynczej dostawy: do 3 dni od daty zgłoszenia. Zakłada się wyrywkową kontrolę ilości i jakości dostarczanego opału. 1.2.3. miał węglowy MI typ 32.1 kl 25/12 wg PN-82/G-97001-3 w ilości 10 ton miejsce dostawy: świetlica wiejska w Kończycach; termin realizacji pojedynczej dostawy: do 3 dni od daty zgłoszenia; dostawy sukcesywne, wg zgłaszanego zapotrzebowania, w ilościach min. 1 tony rodzaj dostawy: miał workowany, max. 25 kg/worek. Zakłada się wyrywkową kontrolę ilości i jakości dostarczanego opału; 1.3. Część III: Dostawa węgla na potrzeby Zakładu Wodociągów i Kanalizacji w Domaniowie Węgiel kamienny orzech w ilości 3 ton, o następujących parametrach: - kaloryczność - nie mniej niż 27 MJ/kg ; - zawartości siarki - poniżej 0,6%; - zawartość popiołu - poniżej 8% miejsce dostawy: Stacja Uzdatniania Wody w Domaniowie dostawy sukcesywne, wg zgłaszanego zapotrzebowania, w ilościach min. 1 tony rodzaj dostawy: luzem termin realizacji pojedynczej dostawy: do 3 dni od daty zgłoszenia. Zakłada się wyrywkową kontrolę ilości i jakości dostarczanego opału. 1.4. Część IV: Dostawa węgla na potrzeby Zespołu Szkół w Wierzbnie 1.4.1. Węgiel kamienny kostka w ilości 24 tony, o następujących parametrach: - kaloryczność - nie mniej niż 25 MJ/kg ; - zawartości siarki - poniżej 0,6%; - zawartość popiołu - poniżej 9% miejsce dostawy: Zespół Szkół w Wierzbnie, Wierzbno 84 dostawy sukcesywne, wg zgłaszanego zapotrzebowania, w ilościach min. 2,5 tony rodzaj dostawy: luzem termin realizacji pojedynczej dostawy: do 3 dni od daty zgłoszenia. Zakłada się wyrywkową kontrolę ilości i jakości dostarczanego opału. 1.4.2. Węgiel kamienny orzech w ilości 24 tony, o następujących parametrach: - kaloryczność - nie mniej niż 25 MJ/kg ; - zawartości siarki - poniżej 0,6%; - zawartość popiołu - poniżej 9% miejsce dostawy: Zespół Szkół w Wierzbnie, Wierzbno 84 dostawy sukcesywne, wg zgłaszanego zapotrzebowania, w ilościach min. 2,5 tony rodzaj dostawy: luzem termin realizacji pojedynczej dostawy: do 3 dni od daty zgłoszenia. Zakłada się wyrywkową kontrolę ilości i jakości dostarczanego opału. 1.5. Część V: Dostawa węgla na potrzeby Szkoły Podstawowej w Goszczynie Węgiel kamienny kostka w ilości 25 tony, o następujących parametrach: - kaloryczność - nie mniej niż 24 MJ/kg ; - zawartości siarki - poniżej 0,6%; - zawartość popiołu - poniżej 8%; miejsce dostawy: Szkoła Podstawowa w Goszczynie, Goszczyna 28; dostawy sukcesywne, wg zgłaszanego zapotrzebowania, w ilościach min. 5 tony rodzaj dostawy: luzem termin realizacji pojedynczej dostawy: do 3 dni od daty zgłoszenia. Zakłada się wyrywkową kontrolę ilości i jakości dostarczanego opału. 1.6. Część VI: Dostawa Eko-groszku na potrzeby Przedszkola w Danielowicach ekogroszek w ilości 30 ton, o następujących parametrach: - zawartość popiołu - max 6% - zawartości siarki - max 0,6% - niska zawartość zanieczyszczeń mechanicznych - kaloryczność nie mniej niż 27 MJ/kg miejsce dostawy: Przedszkole w Danielowicach, Danielowice 3, dostawy sukcesywne, wg zgłaszanego zapotrzebowania, w ilościach min. 5 tony. rodzaj dostawy: luzem termin realizacji pojedynczej dostawy: do 3 dni od daty zgłoszenia. Zakłada się wyrywkową kontrolę ilości i jakości dostarczanego opał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ówienie uzupełniające będzie stanowiło 20% każdego z asortymentu opału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6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5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ania przez wykonawców warunków zostanie dokonana wg formuły: spełnia - nie speł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 wiedzę i doświadczenie tj. w okresie ostatnich 3 lat przed upływem terminu składania ofert w postępowaniu, a jeżeli okres prowadzenia działalności jest krótszy, w tym okresie - należycie wykonali, co najmniej 2 zadania polegające na dostawie węgla w ilości nie mniejszej niż 50 ton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3.1.3. dysponowania odpowiednim potencjałem - na podstawie oświadczenia z art. 22 ust. 1 ustawy Pzp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oświadczenia z art. 22 ust. 1 ustawy Pzp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najdują się w sytuacji ekonomicznej i finansowej zapewniającej wykonanie zamówienia tj.: - na podstawie oświadczenia z art. 22 ust. 1 ustawy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-Druk (Formularz oferty), sporządzony wg wzoru stanowiącego załącznik nr 4 do niniejszej specyfikacji -Wykaz części zamówienia, które Dostawca zamierza powierzyć podwykonawcom, złożony na druku stanowiącym załącznik nr 5 do SIWZ (Dostawca, który nie przewiduje udziału podwykonawców w realizacji zamówienia - nie składa tego dokumentu). - zaakceptowany wzór umo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-Nastąpi zmiana postanowień obowiązujących przepisów prawa w zakresie mającym wpływ na realizację przedmiotu zamówienia. -Zmiany urzędowej stawki VAT -Wynikną rozbieżności lub niejasności w umowie, których nie można usunąć w inny sposób a zmiana będzie umożliwiać usunięcie rozbieżności i doprecyzowanie umowy w celu jednoznacznej interpretacji jej zapisów przez strony. -Przekształcenia przedmiotowego wykonawcy -Zamawiający przewiduje możliwość zmiany zawartej umowy w momencie obniżki lub podwyżki dokonanej przez Kompanie węglow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ug_domaniow.bipgmina.pl/wiadomosci/3/lista/przetarg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ędu Gminy Domaniów, Domaniów 56, 55-216 Domaniów.</w:t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  <w:t>IV.4.4) Termin składania wniosków o dopuszcz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9:00Z</dcterms:created>
  <dc:creator>Rycho Rych</dc:creator>
  <dc:description/>
  <dc:language>en-US</dc:language>
  <cp:lastModifiedBy>Rycho Rych</cp:lastModifiedBy>
  <dcterms:modified xsi:type="dcterms:W3CDTF">2012-10-11T17:49:00Z</dcterms:modified>
  <cp:revision>2</cp:revision>
  <dc:subject/>
  <dc:title/>
</cp:coreProperties>
</file>