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omaniów: Dostawa węgla w sezonie grzewczym 2012/2013</w:t>
      </w:r>
      <w:r>
        <w:rPr/>
        <w:br/>
      </w:r>
      <w:r>
        <w:rPr>
          <w:b/>
          <w:bCs/>
        </w:rPr>
        <w:t>Numer ogłoszenia: 471040 - 2012; data zamieszczenia: 26.11.2012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94650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Domaniów, Domaniów 56, 55-216 Domaniów, woj. dolnośląskie, tel. 071 3017726, faks 071 301787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węgla w sezonie grzewczym 2012/2013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Określenie przedmiotu oraz wielkości lub zakresu zamówienia: Zamawiający dopuszcza składanie ofert częściowych, na poszczególne części wyszczególnione poniżej: 1.1. Część I: Dostawa węgla dla Urzędu Gminy w Domaniowie 1.1.1. ekogroszek w ilości 30 ton, o następujących parametrach: - zawartość popiołu - max 10% - zawartości siarki - max 1% - niska zawartość zanieczyszczeń mechanicznych - kaloryczność powyżej 25 MJ/kg - granulacja od 5 do 25 mm - temperatura mięknienia - powyżej 1150ºC miejsce dostawy: Urząd Gminy Domaniów, Domaniów 56 dostawy sukcesywne, wg zgłaszanego zapotrzebowania, w ilościach min. 3 tony. rodzaj dostawy: luzem termin realizacji pojedynczej dostawy: do 3 dni od daty zgłoszenia. Zakłada się wyrywkową kontrolę ilości i jakości dostarczanego opału. 1.1.2. groszek energetyczny, w ilości 10 ton, o następujących parametrach: - zawartość popiołu - poniżej 10% - zawartości siarki - poniżej 0,6% - niska zawartość zanieczyszczeń mechanicznych - kaloryczność - powyżej 26 GJ/t - wymiar ziarna - 31,5 - 16mm - temperatura spiekania - powyżej 1000ºC - temperatura mięknienia - powyżej 1250ºC miejsce dostawy: Remiza OSP w Domaniowie. dostawy sukcesywne, wg zgłaszanego zapotrzebowania, w ilościach min. 2 tony. rodzaj dostawy: luzem termin realizacji pojedynczej dostawy: do 3 dni od daty zgłoszenia. Zakłada się wyrywkową kontrolę ilości i jakości dostarczanego opału. 1.2. Część II: Dostawa węgla na potrzeby Gminnego Centrum Kultury i Kultury Fizycznej w Domaniowie 1.2.1. Węgiel kamienny kostka w ilości 10 ton, o następujących parametrach: - kaloryczność - nie mniej niż 26 MJ/kg; - zawartości siarki - poniżej 0,6%; - zawartość popiołu - poniżej 10% miejsce dostawy: budynek GCKiKF w Domaniowie, Domaniów 15, lub świetlica wiejska w Swojkowie, lub świetlica wiejska w Wierzbnie. dostawy sukcesywne, wg zgłaszanego zapotrzebowania, w ilościach min. 1 tony rodzaj dostawy: luzem termin realizacji pojedynczej dostawy: do 3 dni od daty zgłoszenia. Zakłada się wyrywkową kontrolę ilości i jakości dostarczanego opału. 1.2.2. Węgiel kamienny orzech w ilości 10 ton, o następujących parametrach: - kaloryczność - nie mniej niż 27 MJ/kg; - zawartości siarki - poniżej 0,6%; - zawartość popiołu - poniżej 8% miejsce dostawy: budynek GCKiKF w Domaniowie, Domaniów 15, lub świetlica wiejska w Swojkowie, lub świetlica wiejska w Wierzbnie. dostawy sukcesywne, wg zgłaszanego zapotrzebowania, w ilościach min. 1 ton rodzaj dostawy: luzem termin realizacji pojedynczej dostawy: do 3 dni od daty zgłoszenia. Zakłada się wyrywkową kontrolę ilości i jakości dostarczanego opału. 1.2.3. miał węglowy MI typ 32.1 kl 25/12 wg PN-82/G-97001-3 w ilości 10 ton miejsce dostawy: świetlica wiejska w Kończycach; termin realizacji pojedynczej dostawy: do 3 dni od daty zgłoszenia; dostawy sukcesywne, wg zgłaszanego zapotrzebowania, w ilościach min. 1 tony rodzaj dostawy: miał workowany, max. 25 kg/worek. Zakłada się wyrywkową kontrolę ilości i jakości dostarczanego opału; 1.3. Część III: Dostawa węgla na potrzeby Zakładu Wodociągów i Kanalizacji w Domaniowie Węgiel kamienny orzech w ilości 3 ton, o następujących parametrach: - kaloryczność - nie mniej niż 27 MJ/kg ; - zawartości siarki - poniżej 0,6%; - zawartość popiołu - poniżej 8% miejsce dostawy: Stacja Uzdatniania Wody w Domaniowie dostawy sukcesywne, wg zgłaszanego zapotrzebowania, w ilościach min. 1 tony rodzaj dostawy: luzem termin realizacji pojedynczej dostawy: do 3 dni od daty zgłoszenia. Zakłada się wyrywkową kontrolę ilości i jakości dostarczanego opału. 1.4. Część IV: Dostawa węgla na potrzeby Zespołu Szkół w Wierzbnie 1.4.1. Węgiel kamienny kostka w ilości 24 tony, o następujących parametrach: - kaloryczność - nie mniej niż 25 MJ/kg ; - zawartości siarki - poniżej 0,6%; - zawartość popiołu - poniżej 9% miejsce dostawy: Zespół Szkół w Wierzbnie, Wierzbno 84 dostawy sukcesywne, wg zgłaszanego zapotrzebowania, w ilościach min. 2,5 tony rodzaj dostawy: luzem termin realizacji pojedynczej dostawy: do 3 dni od daty zgłoszenia. Zakłada się wyrywkową kontrolę ilości i jakości dostarczanego opału. 1.4.2. Węgiel kamienny orzech w ilości 24 tony, o następujących parametrach: - kaloryczność - nie mniej niż 25 MJ/kg ; - zawartości siarki - poniżej 0,6%; - zawartość popiołu - poniżej 9% miejsce dostawy: Zespół Szkół w Wierzbnie, Wierzbno 84 dostawy sukcesywne, wg zgłaszanego zapotrzebowania, w ilościach min. 2,5 tony rodzaj dostawy: luzem termin realizacji pojedynczej dostawy: do 3 dni od daty zgłoszenia. Zakłada się wyrywkową kontrolę ilości i jakości dostarczanego opału. 1.5. Część V: Dostawa węgla na potrzeby Szkoły Podstawowej w Goszczynie Węgiel kamienny kostka w ilości 25 tony, o następujących parametrach: - kaloryczność - nie mniej niż 24 MJ/kg ; - zawartości siarki - poniżej 0,6%; - zawartość popiołu - poniżej 8%; miejsce dostawy: Szkoła Podstawowa w Goszczynie, Goszczyna 28; dostawy sukcesywne, wg zgłaszanego zapotrzebowania, w ilościach min. 5 tony rodzaj dostawy: luzem termin realizacji pojedynczej dostawy: do 3 dni od daty zgłoszenia. Zakłada się wyrywkową kontrolę ilości i jakości dostarczanego opału. 1.6. Część VI: Dostawa Eko-groszku na potrzeby Przedszkola w Danielowicach ekogroszek w ilości 30 ton, o następujących parametrach: - zawartość popiołu - max 6% - zawartości siarki - max 0,6% - niska zawartość zanieczyszczeń mechanicznych - kaloryczność nie mniej niż 27 MJ/kg miejsce dostawy: Przedszkole w Danielowicach, Danielowice 3, dostawy sukcesywne, wg zgłaszanego zapotrzebowania, w ilościach min. 5 tony. rodzaj dostawy: luzem termin realizacji pojedynczej dostawy: do 3 dni od daty zgłoszenia. Zakłada się wyrywkową kontrolę ilości i jakości dostarczanego opału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09.11.12.1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węgla dla Urzędu Gminy w Domaniowi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11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ELEPHANT Artur Kuriata, ul. Sportowa 8/4, 55-040 Kobierzyce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8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9400,00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6280,00</w:t>
      </w:r>
      <w:r>
        <w:rPr>
          <w:b/>
          <w:bCs/>
        </w:rPr>
        <w:t xml:space="preserve"> / Oferta z najwyższą ceną:</w:t>
      </w:r>
      <w:r>
        <w:rPr/>
        <w:t xml:space="preserve"> 29400,00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węgla na potrzeby Gminnego Centrum Kultury i Kultury Fizycznej w Domaniowi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11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ELEPHANT Artur Kuriata, ul. Sportowa 8/4, 55-040 Kobierzyce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1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0400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9210,00</w:t>
      </w:r>
      <w:r>
        <w:rPr>
          <w:b/>
          <w:bCs/>
        </w:rPr>
        <w:t xml:space="preserve"> / Oferta z najwyższą ceną:</w:t>
      </w:r>
      <w:r>
        <w:rPr/>
        <w:t xml:space="preserve"> 20400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węgla na potrzeby Zakładu Wodociągów i Kanalizacji w Domaniowi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11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ELEPHANT Artur Kuriata, ul. Sportowa 8/4, 55-040 Kobierzyce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9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160,00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034,00</w:t>
      </w:r>
      <w:r>
        <w:rPr>
          <w:b/>
          <w:bCs/>
        </w:rPr>
        <w:t xml:space="preserve"> / Oferta z najwyższą ceną:</w:t>
      </w:r>
      <w:r>
        <w:rPr/>
        <w:t xml:space="preserve"> 2160,00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węgla na potrzeby Zespołu Szkół w Wierzbni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11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ELEPHANT Artur Kuriata, ul. Sportowa 8/4, 55-040 Kobierzyce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12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624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3264,00</w:t>
      </w:r>
      <w:r>
        <w:rPr>
          <w:b/>
          <w:bCs/>
        </w:rPr>
        <w:t xml:space="preserve"> / Oferta z najwyższą ceną:</w:t>
      </w:r>
      <w:r>
        <w:rPr/>
        <w:t xml:space="preserve"> 3624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ęgla na potrzeby Szkoły Podstawowej w Goszczyni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11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ELEPHANT Artur Kuriata, ul. Sportowa 8/4, 55-040 Kobierzyce, kraj/woj. dolno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67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975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7700,00</w:t>
      </w:r>
      <w:r>
        <w:rPr>
          <w:b/>
          <w:bCs/>
        </w:rPr>
        <w:t xml:space="preserve"> / Oferta z najwyższą ceną:</w:t>
      </w:r>
      <w:r>
        <w:rPr/>
        <w:t xml:space="preserve"> 1975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Eko-groszku na potrzeby Przedszkola w Danielowica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11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LEPHANT Artur Kuriata, ul. Sportowa 8/4, 55-040 Kobierzy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8:00Z</dcterms:created>
  <dc:creator>Admin3</dc:creator>
  <dc:description/>
  <cp:keywords/>
  <dc:language>en-US</dc:language>
  <cp:lastModifiedBy>Admin3</cp:lastModifiedBy>
  <dcterms:modified xsi:type="dcterms:W3CDTF">2012-11-26T09:08:00Z</dcterms:modified>
  <cp:revision>2</cp:revision>
  <dc:subject/>
  <dc:title/>
</cp:coreProperties>
</file>