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>(nazwa i adres firmy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, że posiadam/my niezbędne zezwolenia i dokumenty w zakresie wykonywania robót budowlanych, a także dysponuje niezbędnym sprzętem i osobami posiadającymi uprawnienia do prowadzenia robót budowlanych w zakresie zadania pn: „</w:t>
      </w:r>
      <w:r>
        <w:rPr>
          <w:rFonts w:cs="Times New Roman" w:ascii="Times New Roman" w:hAnsi="Times New Roman"/>
          <w:b/>
          <w:sz w:val="24"/>
          <w:szCs w:val="24"/>
        </w:rPr>
        <w:t>„Budowa odcinka sieci wodociągowej w Wierzbnie, na dz. nr 259/1, 260/3 AM-1, obręb Wierzbno, gmina Domaniów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3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wnioskodaw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2:00Z</dcterms:created>
  <dc:creator>Admin3</dc:creator>
  <dc:description/>
  <cp:keywords/>
  <dc:language>en-US</dc:language>
  <cp:lastModifiedBy>Admin3</cp:lastModifiedBy>
  <dcterms:modified xsi:type="dcterms:W3CDTF">2012-08-01T10:55:00Z</dcterms:modified>
  <cp:revision>5</cp:revision>
  <dc:subject/>
  <dc:title/>
</cp:coreProperties>
</file>