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rPr>
          <w:sz w:val="24"/>
          <w:vertAlign w:val="superscript"/>
        </w:rPr>
      </w:pPr>
      <w:r>
        <w:rPr>
          <w:sz w:val="24"/>
          <w:vertAlign w:val="superscript"/>
        </w:rPr>
        <w:t>(Pieczęć wnioskodawcy)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ind w:left="567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 i data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napToGrid w:val="false"/>
        <w:spacing w:lineRule="auto" w:line="360"/>
        <w:ind w:left="5670" w:hanging="0"/>
        <w:rPr>
          <w:rStyle w:val="StrongEmphasis"/>
          <w:b w:val="false"/>
          <w:b w:val="false"/>
          <w:sz w:val="24"/>
          <w:szCs w:val="24"/>
        </w:rPr>
      </w:pPr>
      <w:r>
        <w:rPr/>
        <w:t xml:space="preserve">Wójt/Burmistrz/Prezydent </w:t>
      </w:r>
    </w:p>
    <w:p>
      <w:pPr>
        <w:pStyle w:val="Zawartotabeli"/>
        <w:snapToGrid w:val="false"/>
        <w:spacing w:lineRule="auto" w:line="360"/>
        <w:ind w:left="5670" w:hanging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sz w:val="22"/>
          <w:szCs w:val="22"/>
        </w:rPr>
        <w:t>O WPIS / ZMIANĘ WPISU 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418"/>
        <w:gridCol w:w="3402"/>
        <w:gridCol w:w="1489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  <w:tc>
          <w:tcPr>
            <w:tcW w:w="4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łnomoc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ełna nazw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omu/lokal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Nr rejestrowy: 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podstawie art. 9c ustawy z dnia </w:t>
      </w:r>
      <w:r>
        <w:rPr>
          <w:rFonts w:eastAsia="Arial"/>
          <w:sz w:val="22"/>
          <w:szCs w:val="22"/>
        </w:rPr>
        <w:t>13 września 1996 r.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 (tekst jednolity: Dz. U. z 2012 r. poz. 391) wnoszę o wpis / zmianę wpisu 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o rejestru działalności regulowanej w zakresie odbierania odpadów komunalnych od właścicieli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22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odzaje odbieranych odpadów komunal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y, podgrupy i rodzaje odpadów</w:t>
            </w:r>
          </w:p>
        </w:tc>
      </w:tr>
      <w:tr>
        <w:trPr/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zie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y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uszczal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4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s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niki fotografi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jad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6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inne niż wymienione w 20 01 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inne niż wymienione w 20 01 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inne niż wymienione w 20 01 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cytotoksyczne i cytostaty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inne niż wymienione w 20 01 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inne niż wymienione w 20 01 3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inne niż wymienione w 20 01 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miotek wentyl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nne niż wymienione w 20 01 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niewymienione frakcje zbierane w sposób selektywny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w tym z cmentarz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amy ze zbiorników bezodpływowych służących do gromadzenia nieczystośc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omunalne niewymienione w innych podgrupa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86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rPr>
                <w:position w:val="2"/>
              </w:rPr>
            </w:pPr>
            <w:r>
              <w:rPr>
                <w:position w:val="2"/>
              </w:rPr>
              <w:t>Oświadczenie, o którym mowa w art. 9c ust. 4 ww. ustawy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rPr>
                <w:position w:val="2"/>
              </w:rPr>
            </w:pPr>
            <w:r>
              <w:rPr>
                <w:position w:val="2"/>
              </w:rPr>
              <w:t>Dowód wniesienia opłaty skarbowej za wpis / zmianę wpisu </w:t>
            </w:r>
            <w:r>
              <w:rPr>
                <w:rStyle w:val="FootnoteCharacters"/>
                <w:rStyle w:val="FootnoteAnchor"/>
                <w:position w:val="2"/>
              </w:rPr>
              <w:footnoteReference w:id="5"/>
            </w:r>
            <w:r>
              <w:rPr>
                <w:position w:val="2"/>
              </w:rPr>
              <w:t xml:space="preserve"> do rejestru 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rPr>
                <w:position w:val="2"/>
              </w:rPr>
            </w:pPr>
            <w:r>
              <w:rPr>
                <w:position w:val="2"/>
              </w:rPr>
              <w:t xml:space="preserve">Upoważnienie udzielone osobie działającej w imieniu wnioskodawcy 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45" w:firstLine="45"/>
              <w:rPr>
                <w:position w:val="2"/>
              </w:rPr>
            </w:pPr>
            <w:r>
              <w:rPr>
                <w:position w:val="2"/>
              </w:rPr>
              <w:t xml:space="preserve">Dowód wniesienia opłaty skarbowej za złożenie upoważnienia (17,00 zł) </w:t>
            </w:r>
            <w:r>
              <w:rPr>
                <w:vertAlign w:val="superscript"/>
              </w:rPr>
              <w:t>6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osoby prowadzącej</w:t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wnioskodawcy lub osoby przez niego upoważnionej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312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righ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Niepotrzebne skreślić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Wypełnić, jeśli wnioskodawca ustanowił pełnomocnika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O ile został nadany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Opłata skarbowa za wpis wynosi 50,00 zł, za zmianę wpisu 25,00 zł, jeżeli następuje zmiana zakresu działalności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Wnioskodawca jest zwolniony z opłaty skarbowej, jeśli posiada aktualne zezwolenie na odbiór odpadów komunalnych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Dołączyć, jeśli wnioskodawca ustanowił pełnomoc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gkm</dc:creator>
  <dc:description/>
  <cp:keywords/>
  <dc:language>en-US</dc:language>
  <cp:lastModifiedBy>Azazel</cp:lastModifiedBy>
  <cp:lastPrinted>2011-12-17T16:19:00Z</cp:lastPrinted>
  <dcterms:modified xsi:type="dcterms:W3CDTF">2012-05-13T15:07:00Z</dcterms:modified>
  <cp:revision>4</cp:revision>
  <dc:subject/>
  <dc:title>(Pieczęć wnioskodawcy)</dc:title>
</cp:coreProperties>
</file>