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I do Regulamin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a zamówień do kwoty 14.000 eu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Gminie Domani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R.7021.44.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iów, dnia 05.06.2012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t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przeprowadzonego rozeznania ryn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 w:before="120" w:after="90"/>
        <w:jc w:val="center"/>
        <w:rPr/>
      </w:pPr>
      <w:r>
        <w:rPr>
          <w:rFonts w:cs="Arial" w:ascii="Arial" w:hAnsi="Arial"/>
          <w:sz w:val="20"/>
          <w:szCs w:val="20"/>
        </w:rPr>
        <w:t xml:space="preserve">Opis przedmiotu zamówienia: </w:t>
      </w:r>
      <w:r>
        <w:rPr>
          <w:rFonts w:cs="Arial" w:ascii="Arial" w:hAnsi="Arial"/>
          <w:b/>
          <w:sz w:val="20"/>
          <w:szCs w:val="20"/>
        </w:rPr>
        <w:t>„wykonanie przeglądu rocznego 10 budynków (mieszkalne, remizy OSP, Ośrodki Zdrowia oraz Urząd Gminy w Domaniowie) w Gminie Domaniów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ermin realizacji/wykonania zamówienia: 2 tygodnie od dnia zleceni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rtość zamówienia (szacowana): około 3000,oo zł. brutto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artość zamówienia w euro: do około 750 euro;  przeliczona zgodnie z Rozporządzeniem Prezesa Rady Ministrów z dnia 16 grudnia 2011 ( 1euro = 4,0196 zł.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5.Nazwisko i imię osoby, która ustaliła wartość zamówienia: Dorota Sal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Data ustalenia wartości zamówienia: maj/czerwiec 2012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Informację dotyczącą ceny i innych kryteriów wyboru oferty uzyskano o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690"/>
        <w:gridCol w:w="36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lość punktów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mal Przemysław Juł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Chwytowo 12/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5-223 Bydgoszc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8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i Inżynierskie Budowl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rzegorz Białko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Jagiellońska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7-256 Bar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0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kład Usług Budowla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D-REM” Szuszkiewicz Grzegor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ystrzyca ul. B. Chrobrego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-200 Oł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9,2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EMP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Strzegomska 6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8-130 Żaró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,8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alizacje w Budownic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emigiusz Żłobiń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Truskawkowa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-003 Jeszkow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0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sługi Budowlano-Inwesty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chał Choros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Zapleczna 7J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8-100 Kołobrze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,0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H.U. ALBAT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emysław Bą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Staffa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5-200 Oł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4,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HU BAUMA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bert Siemieniew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1 Armii Wojska Polskiego 1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7-202 Wysz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,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uro Usług Inżynier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lpo Brzeg Ireneusz Zelw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ścierzyce 100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9-313 Lubs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8,5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BE- Administracja i Zarządz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Kościuszki 1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5-300 Mińsk Mazowiec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5,7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Informacje uzyskano w dniach: zapytanie ofertowe od dnia 28.05.2012 do dnia 04.06.2012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9. Rekomenduję wykonawcę  </w:t>
      </w:r>
      <w:r>
        <w:rPr>
          <w:rFonts w:cs="Arial" w:ascii="Arial" w:hAnsi="Arial"/>
          <w:b/>
          <w:sz w:val="20"/>
          <w:szCs w:val="20"/>
          <w:u w:val="single"/>
        </w:rPr>
        <w:t>nr 2; Usługi Inżynierskie Budowlane Grzegorz Białkowski;Ul. Jagiellońska 1/5; 57-256 Bardo; oferta najkorzystniejsza cenowo; oferta uzyskała 100 pkt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0. Uzasadnienie wyboru oferty najkorzystniejszej. Oferta z najkorzystniejszą ceną, oferowany termin wykonania przedmiotu umowy zgodny z zapytaniem ofertowym.</w:t>
      </w:r>
    </w:p>
    <w:p>
      <w:pPr>
        <w:pStyle w:val="Akapitzlist"/>
        <w:ind w:left="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6" w:leader="none"/>
          <w:tab w:val="center" w:pos="4749" w:leader="none"/>
          <w:tab w:val="left" w:pos="581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Akceptuję do realizacji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 / Wójt Gminy Doma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tka sporządził(a)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rota Sa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57:00Z</dcterms:created>
  <dc:creator>user</dc:creator>
  <dc:description/>
  <cp:keywords/>
  <dc:language>en-US</dc:language>
  <cp:lastModifiedBy>user</cp:lastModifiedBy>
  <cp:lastPrinted>2012-06-06T09:52:00Z</cp:lastPrinted>
  <dcterms:modified xsi:type="dcterms:W3CDTF">2012-06-11T07:57:00Z</dcterms:modified>
  <cp:revision>2</cp:revision>
  <dc:subject/>
  <dc:title/>
</cp:coreProperties>
</file>