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anielowice, dnia 10.05.2012r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ZO.042.1.2012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auto" w:line="240" w:before="0" w:after="0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regulaminem udzielania zamówień do kwoty 14 000 euro w Urzędzie Gminy w Domaniowie (zgodnie z zarządzeniem nr 384/10 Wójta Gminy Domaniów z dnia 24 maja 2010r.) proszę  o złożenie oferty cenowej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remontu drogi dojazdowej do budynku szkolnego w Danielow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okalizacja inwestycji</w:t>
      </w:r>
      <w:r>
        <w:rPr>
          <w:rFonts w:cs="Arial" w:ascii="Arial" w:hAnsi="Arial"/>
          <w:sz w:val="24"/>
          <w:szCs w:val="24"/>
        </w:rPr>
        <w:t>: dz. 26/2 obręb Danielowic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gmina Domanió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gólny zakres robót</w:t>
      </w:r>
      <w:r>
        <w:rPr>
          <w:rFonts w:cs="Arial" w:ascii="Arial" w:hAnsi="Arial"/>
          <w:sz w:val="24"/>
          <w:szCs w:val="24"/>
        </w:rPr>
        <w:t xml:space="preserve"> (opis przedmiotu zamówienia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remont drogi dojazdowej do szkoły o powierzchni około 140 m2, położonej na działce gmin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rytowanie terenu pod drogę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miana uszkodzonych krawężni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filowanie i zagęszczenie podłoża pod warstwę konstrukcyjn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nie warstwy odsączającej o grubości po zagęszczeniu – 15 c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górnej z tłucznia o grubości po zagęszczeniu -15 c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 nawierzchni z kostki brukowej o grubości 8 c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realizował przedmiot zamówienia z własnych materiałów, za pomocą własnego sprzętu lub będącego w jego dyspozy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udzielenia zamówienia</w:t>
      </w:r>
      <w:r>
        <w:rPr>
          <w:rFonts w:cs="Arial" w:ascii="Arial" w:hAnsi="Arial"/>
          <w:sz w:val="24"/>
          <w:szCs w:val="24"/>
        </w:rPr>
        <w:t>: zgodnie z § 6 regulaminu udzielania zamówień do kwoty  14 000 Euro w Urzędzie Gminy w Domaniowi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ryteria wyboru</w:t>
      </w:r>
      <w:r>
        <w:rPr>
          <w:rFonts w:cs="Arial" w:ascii="Arial" w:hAnsi="Arial"/>
          <w:sz w:val="24"/>
          <w:szCs w:val="24"/>
        </w:rPr>
        <w:t>: 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wykonania robót: 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ywania robót w terminie 1 miesiąca od dnia podpisania umowy 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ażdy z Wykonawców </w:t>
      </w:r>
      <w:r>
        <w:rPr>
          <w:rFonts w:cs="Arial" w:ascii="Arial" w:hAnsi="Arial"/>
          <w:b/>
          <w:sz w:val="24"/>
          <w:szCs w:val="24"/>
        </w:rPr>
        <w:t>powinien przeprowadzić wizję lokalną</w:t>
      </w:r>
      <w:r>
        <w:rPr>
          <w:rFonts w:cs="Arial" w:ascii="Arial" w:hAnsi="Arial"/>
          <w:sz w:val="24"/>
          <w:szCs w:val="24"/>
        </w:rPr>
        <w:t xml:space="preserve"> celem sprawdzenia warunków związanych z wykonaniem prac remontowych będących przedmiotem zapyta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</w:t>
      </w:r>
      <w:r>
        <w:rPr>
          <w:rFonts w:cs="Arial" w:ascii="Arial" w:hAnsi="Arial"/>
          <w:sz w:val="24"/>
          <w:szCs w:val="24"/>
        </w:rPr>
        <w:t xml:space="preserve"> „na remont drogi dojazdowej do budynku szkolnego w Danielowicach” na działce nr 26/2 obręb Danielowice, gmina Domaniów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złożyć do dnia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1 maja 2012 r. </w:t>
      </w:r>
      <w:r>
        <w:rPr>
          <w:rFonts w:cs="Arial" w:ascii="Arial" w:hAnsi="Arial"/>
          <w:b/>
          <w:sz w:val="24"/>
          <w:szCs w:val="24"/>
        </w:rPr>
        <w:t>do godziny 15.00</w:t>
      </w:r>
      <w:r>
        <w:rPr>
          <w:rFonts w:cs="Arial" w:ascii="Arial" w:hAnsi="Arial"/>
          <w:sz w:val="24"/>
          <w:szCs w:val="24"/>
        </w:rPr>
        <w:t xml:space="preserve"> w Gminnym Zespole Oświaty w Domaniowie, 55-216 Domaniów 56. Dopuszcza się składanie ofert: </w:t>
      </w:r>
      <w:r>
        <w:rPr>
          <w:rFonts w:cs="Arial" w:ascii="Arial" w:hAnsi="Arial"/>
          <w:color w:val="000000"/>
          <w:sz w:val="24"/>
          <w:szCs w:val="24"/>
        </w:rPr>
        <w:t>e-mailem (w postaci ze skanowanych dokumentów zapisanych w formacie pdf,),  faxem, pocztą lub osobiście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 ofertę cenową (brutto) na załączonym formularzu stanowiącym załącznik nr 1 do Zapytania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ty załączyć kosztorys ofert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yrekt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Zespołu Szkolno-Przedszkolne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//-//  mgr Barbara Pab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 do zapy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Wykonawca prac 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 xml:space="preserve">(nazwa, adres lub pieczęć)                                                                                              </w:t>
      </w:r>
      <w:r>
        <w:rPr>
          <w:b/>
          <w:sz w:val="28"/>
          <w:szCs w:val="28"/>
        </w:rPr>
        <w:t>Zespół Szkolno-Przedszkoln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w Danielowica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dotyczące wykonania prac projektowych dla zadania pn: </w:t>
      </w:r>
      <w:r>
        <w:rPr>
          <w:rFonts w:cs="Arial" w:ascii="Arial" w:hAnsi="Arial"/>
          <w:b/>
          <w:sz w:val="20"/>
          <w:szCs w:val="20"/>
        </w:rPr>
        <w:t>„remont drogi dojazdowej do budynku szkolnego w Danielowicach” na działce nr 26/2 obręb Danielowice, gmina Domaniów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oferty za cenę: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 BRUTTO     </w:t>
        <w:tab/>
        <w:tab/>
        <w:t xml:space="preserve">                                                                                                              _ _ _ __ _ _ , _ _        PLN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 NETTO                                                                                                                                        _ _ _ __ _ _ , _ _          PLN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1. Oświadczamy, że zobowiązujemy się wykonać zamówienie w terminie 1 miesiąca - od daty zawarcia umowy;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  przypadku   udzielenia   nam    zamówienia   zobowiązujemy   się   do   zawarcia umowy  w  miejscu i terminie wskazanym przez Zamawiającego;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 że osoby, które będą uczestniczyć przy realizacji projektu posiadają odpowiednie uprawnienia do prowadzenia robót budowlanych w odpowiedniej specjaln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należy przesyłać ewentualną korespondencj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umer telefonu: …………………………………………………………………………………………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: 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FFFFFF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cs="Garamond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6:00Z</dcterms:created>
  <dc:creator>user</dc:creator>
  <dc:description/>
  <cp:keywords/>
  <dc:language>en-US</dc:language>
  <cp:lastModifiedBy>Urząd Gminy</cp:lastModifiedBy>
  <cp:lastPrinted>2012-05-07T09:10:00Z</cp:lastPrinted>
  <dcterms:modified xsi:type="dcterms:W3CDTF">2012-05-11T07:28:00Z</dcterms:modified>
  <cp:revision>23</cp:revision>
  <dc:subject/>
  <dc:title/>
</cp:coreProperties>
</file>