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ahoma"/>
          <w:b/>
          <w:b/>
          <w:bCs/>
          <w:sz w:val="40"/>
          <w:szCs w:val="40"/>
          <w:lang w:bidi="zxx"/>
        </w:rPr>
      </w:pPr>
      <w:r>
        <w:rPr>
          <w:rFonts w:cs="Tahoma" w:ascii="Times New Roman" w:hAnsi="Times New Roman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UMOWA Nr ….. /2012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 xml:space="preserve">Zawarta w Domaniowie dnia …….2012r. pomiędzy </w:t>
      </w:r>
      <w:r>
        <w:rPr>
          <w:rFonts w:cs="Arial" w:ascii="Arial" w:hAnsi="Arial"/>
          <w:b/>
          <w:bCs/>
          <w:lang w:bidi="zxx"/>
        </w:rPr>
        <w:t>Zespołem Szkolno-Przedszkolnym w Danielowicach</w:t>
      </w:r>
      <w:r>
        <w:rPr>
          <w:rFonts w:cs="Arial" w:ascii="Arial" w:hAnsi="Arial"/>
          <w:lang w:bidi="zxx"/>
        </w:rPr>
        <w:t xml:space="preserve"> zwanym dalej w tekście umowy </w:t>
      </w:r>
      <w:r>
        <w:rPr>
          <w:rFonts w:cs="Arial" w:ascii="Arial" w:hAnsi="Arial"/>
          <w:b/>
          <w:lang w:bidi="zxx"/>
        </w:rPr>
        <w:t xml:space="preserve">Zamawiającym </w:t>
      </w:r>
      <w:r>
        <w:rPr>
          <w:rFonts w:cs="Arial" w:ascii="Arial" w:hAnsi="Arial"/>
          <w:lang w:bidi="zxx"/>
        </w:rPr>
        <w:t>reprezentowanym przez: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yrektora Zespołu Szkolno-Przedszkolnego – Barbarę Pabian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rzy kontrasygnacie Głównego Księgowego GZO -   Małgorzatę Ciecierską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a </w:t>
      </w:r>
    </w:p>
    <w:p>
      <w:pPr>
        <w:pStyle w:val="Normal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…………………………………………………………………………</w:t>
      </w:r>
      <w:r>
        <w:rPr>
          <w:rFonts w:cs="Arial" w:ascii="Arial" w:hAnsi="Arial"/>
          <w:bCs/>
          <w:lang w:bidi="zxx"/>
        </w:rPr>
        <w:t>.</w:t>
      </w:r>
      <w:r>
        <w:rPr>
          <w:rFonts w:cs="Arial" w:ascii="Arial" w:hAnsi="Arial"/>
          <w:lang w:bidi="zxx"/>
        </w:rPr>
        <w:t xml:space="preserve"> zwanym dalej w tekście umowy </w:t>
      </w:r>
      <w:r>
        <w:rPr>
          <w:rFonts w:cs="Arial" w:ascii="Arial" w:hAnsi="Arial"/>
          <w:b/>
          <w:lang w:bidi="zxx"/>
        </w:rPr>
        <w:t>Wykonawcą</w:t>
      </w:r>
      <w:r>
        <w:rPr>
          <w:rFonts w:cs="Arial" w:ascii="Arial" w:hAnsi="Arial"/>
          <w:lang w:bidi="zxx"/>
        </w:rPr>
        <w:t>, o następującej treści :</w:t>
      </w:r>
    </w:p>
    <w:p>
      <w:pPr>
        <w:pStyle w:val="Normal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spacing w:before="0" w:after="9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bidi="zxx"/>
        </w:rPr>
        <w:t xml:space="preserve">Wykonawca zobowiązuje się do wykonania </w:t>
      </w:r>
      <w:r>
        <w:rPr>
          <w:rFonts w:cs="Arial" w:ascii="Arial" w:hAnsi="Arial"/>
          <w:b/>
        </w:rPr>
        <w:t>„Remontu wewnętrznej drogi dojazdowej do budynku szkolnego w Danielowicach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Zakres robót </w:t>
      </w:r>
      <w:r>
        <w:rPr>
          <w:rFonts w:cs="Arial" w:ascii="Arial" w:hAnsi="Arial"/>
          <w:sz w:val="24"/>
          <w:szCs w:val="24"/>
        </w:rPr>
        <w:t>– wykonanie części wewnętrznej drogi dojazdowej o pow. około 140 m2 na wysokości budynku szkolneg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korytowanie terenu pod drogę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ymiana uszkodzonych krawężników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rofilowanie i zagęszczenie podłoża pod warstwy konstrukcyjne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ykonanie warstwy odsączającej o grubości warstwy po zagęszczeniu – 15 cm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ykonanie warstwy górnej z tłucznia o grubości warstwy po zagęszczeniu – 15 cm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ykonanie nawierzchni z kostki brukowej o grubości 8 cm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realizował przedmiot zamówienia z własnych materiałów, za pomocą własnego lub będącego w jego dyspozycji sprzętu i pracowników 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 Strony uzgadniają następujące terminy wykonania przedmiotu umowy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bidi="zxx"/>
        </w:rPr>
        <w:t>- Termin rozpoczęcia prac ustala się na dzień: ……………r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bidi="zxx"/>
        </w:rPr>
        <w:t>- Termin zakończenia prac ustala się na dzień: ……………r.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 xml:space="preserve">2. </w:t>
      </w:r>
      <w:r>
        <w:rPr>
          <w:rFonts w:cs="Arial" w:ascii="Arial" w:hAnsi="Arial"/>
        </w:rPr>
        <w:t>Odbiór wykonanej usługi nastąpi w ciągu 7 dni od otrzymania zawiadomienia o zakończeniu remontu.</w:t>
      </w:r>
    </w:p>
    <w:p>
      <w:pPr>
        <w:pStyle w:val="Normal"/>
        <w:ind w:left="72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bidi="zxx"/>
        </w:rPr>
        <w:t>1. Zlecone prace Wykonawca zobowiązuje się zrealizować  zgodnie z obowiązującymi normami i zasadami wiedzy technicznej,</w:t>
      </w:r>
      <w:r>
        <w:rPr>
          <w:rFonts w:cs="Arial" w:ascii="Arial" w:hAnsi="Arial"/>
        </w:rPr>
        <w:t xml:space="preserve"> zgodnie ze sztuką budowlaną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bidi="zxx"/>
        </w:rPr>
        <w:t>Wykonawca zobowiązuje się do zabezpieczenia terenu budowy na czas trwania umowy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2.Strony ustalają wynagrodzenie (zgodnie z ofertą z dnia  ………….. 2012 roku) za prace objęte umową w wysokości: </w:t>
      </w:r>
      <w:r>
        <w:rPr>
          <w:rFonts w:cs="Arial" w:ascii="Arial" w:hAnsi="Arial"/>
          <w:b/>
          <w:lang w:bidi="zxx"/>
        </w:rPr>
        <w:t>…………………… zł brutto (</w:t>
      </w:r>
      <w:r>
        <w:rPr>
          <w:rFonts w:cs="Arial" w:ascii="Arial" w:hAnsi="Arial"/>
          <w:lang w:bidi="zxx"/>
        </w:rPr>
        <w:t>słownie:  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1. W razie zwłoki w wykonaniu robót Zamawiającemu przysługuje kara umowna w wysokości 0,5 %  wartości robót za każdy dzień zwłoki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2.  W razie wystąpienia zwłoki w wykonaniu robót Zamawiający może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- wyznaczyć Wykonawcy termin wykonania robót z zachowaniem prawa do kary umownej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lang w:bidi="zxx"/>
        </w:rPr>
        <w:t>- odstąpić od umowy, gdy zwłoka przekroczy okres 5 dni, oraz żądać  kary umownej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lang w:bidi="zxx"/>
        </w:rPr>
        <w:t>3. W razie odstąpienia od umowy przez Wykonawcę, Zamawiającemu przysługuje kara  umowna w wysokości 10 % wartości umow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1. Rozliczenie nastąpi fakturą, na podstawie protokołu odbioru końcowego robót.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2. Zapłata faktury nastąpi w terminie ………………. dni, licząc od daty  doręczenia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. W przypadku opóźnienia w zapłacie faktury Wykonawcy przysługuje prawo naliczeń   odsetek ustawowych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bidi="zxx"/>
        </w:rPr>
        <w:t>Wszelkie zmiany i uzupełnienia niniejszej umowy wymagają formy pisemnej pod rygorem nieważności. Mogą być wprowadzone do umowy aneksem po uzgodnieniu przez obie Strony .</w:t>
      </w:r>
    </w:p>
    <w:p>
      <w:pPr>
        <w:pStyle w:val="Normal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bidi="zxx"/>
        </w:rPr>
        <w:t>Na zrealizowane prace Wykonawca udzieli Zamawiającemu …………………….. gwarancji</w:t>
      </w:r>
      <w:r>
        <w:rPr>
          <w:rFonts w:cs="Arial" w:ascii="Arial" w:hAnsi="Arial"/>
          <w:b/>
          <w:bCs/>
          <w:lang w:bidi="zxx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sprawach nie uregulowanych w umowie mają zastosowanie przepisy Kodeksu Cywilnego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Ewentualne spory między stronami będą rozstrzygane przez sąd właściwy ze względu na siedzibę Zamawiającego.</w:t>
      </w:r>
    </w:p>
    <w:p>
      <w:pPr>
        <w:pStyle w:val="Normal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mowę sporządzono w trzech jednobrzmiących egzemplarzach 2 egz. dla Zamawiającego i 1 egz. dla Wykonawcy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bidi="zxx"/>
        </w:rPr>
        <w:t xml:space="preserve">  </w:t>
      </w:r>
      <w:r>
        <w:rPr>
          <w:rFonts w:cs="Arial" w:ascii="Arial" w:hAnsi="Arial"/>
          <w:b/>
          <w:bCs/>
          <w:lang w:bidi="zxx"/>
        </w:rPr>
        <w:t xml:space="preserve">Zamawiający:                  </w:t>
      </w:r>
      <w:r>
        <w:rPr>
          <w:rFonts w:cs="Arial" w:ascii="Arial" w:hAnsi="Arial"/>
          <w:lang w:bidi="zxx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lang w:bidi="zxx"/>
        </w:rPr>
        <w:t xml:space="preserve">Wykonawca: 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horndale;Times New Roman" w:hAnsi="Thorndale;Times New Roman" w:eastAsia="Andale Sans UI;Times New Roman" w:cs="Tahom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rebuchet MS" w:hAnsi="Trebuchet M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00:00Z</dcterms:created>
  <dc:creator>user</dc:creator>
  <dc:description/>
  <cp:keywords/>
  <dc:language>en-US</dc:language>
  <cp:lastModifiedBy>Urząd Gminy</cp:lastModifiedBy>
  <cp:lastPrinted>2012-04-11T11:27:00Z</cp:lastPrinted>
  <dcterms:modified xsi:type="dcterms:W3CDTF">2012-05-07T07:05:00Z</dcterms:modified>
  <cp:revision>12</cp:revision>
  <dc:subject/>
  <dc:title/>
</cp:coreProperties>
</file>