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Polwica, dnia 10.05.2012r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271.2.2012</w:t>
      </w:r>
    </w:p>
    <w:p>
      <w:pPr>
        <w:pStyle w:val="Normal"/>
        <w:spacing w:lineRule="auto" w:line="240" w:before="0" w:after="0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auto" w:line="240" w:before="0" w:after="0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IE PRZEKRACZAJACE 14.000 EUR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Zgodnie z regulaminem udzielania zamówień do kwoty 14 000 euro w Przedszkolu Publicznym w Polwicy (zgodnie z złącznikiem Nr 2 do zarządzenia  Dyrektora Przedszkola Publicznego w Polwicy z dnia 17 lutego 2012r.) proszę  o złożenie oferty cenowej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remontu pomieszczeń sanitarnych i korytarza w Przedszkolu Publicznym w Polwi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izacja inwestycji</w:t>
      </w:r>
      <w:r>
        <w:rPr>
          <w:rFonts w:cs="Arial" w:ascii="Arial" w:hAnsi="Arial"/>
          <w:sz w:val="24"/>
          <w:szCs w:val="24"/>
        </w:rPr>
        <w:t>: dz. 99/14 obręb Polwi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gmina Domanió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gólny zakres robót</w:t>
      </w:r>
      <w:r>
        <w:rPr>
          <w:rFonts w:cs="Arial" w:ascii="Arial" w:hAnsi="Arial"/>
          <w:sz w:val="24"/>
          <w:szCs w:val="24"/>
        </w:rPr>
        <w:t xml:space="preserve"> (opis przedmiotu zamówienia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remont toalet dla dzieci na parterze o pow. 8,814 m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mont toalet dla dzieci na I piętrze o pow. 7.210 m2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toalet dla personelu o pow. 1,705 m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mont korytarza przy toaletach na parterze  o pow. 26.208 m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realizował przedmiot zamówienia z własnych materiałów, za pomocą własnego sprzętu lub będącego w jego dyspozy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enia zamówienia</w:t>
      </w:r>
      <w:r>
        <w:rPr>
          <w:rFonts w:cs="Arial" w:ascii="Arial" w:hAnsi="Arial"/>
          <w:sz w:val="24"/>
          <w:szCs w:val="24"/>
        </w:rPr>
        <w:t>: zgodnie z § 6 regulaminu udzielania zamówień do kwoty  14 000 Euro w Urzędzie Gminy w Domaniowi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ryteria wyboru</w:t>
      </w:r>
      <w:r>
        <w:rPr>
          <w:rFonts w:cs="Arial" w:ascii="Arial" w:hAnsi="Arial"/>
          <w:sz w:val="24"/>
          <w:szCs w:val="24"/>
        </w:rPr>
        <w:t>: 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wykonania robót: 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robót w terminie od 02 lipca 2012 do 14 sierpnia 2012 r.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żdy z Wykonawców </w:t>
      </w:r>
      <w:r>
        <w:rPr>
          <w:rFonts w:cs="Arial" w:ascii="Arial" w:hAnsi="Arial"/>
          <w:b/>
          <w:sz w:val="24"/>
          <w:szCs w:val="24"/>
        </w:rPr>
        <w:t>powinien przeprowadzić wizję lokalną</w:t>
      </w:r>
      <w:r>
        <w:rPr>
          <w:rFonts w:cs="Arial" w:ascii="Arial" w:hAnsi="Arial"/>
          <w:sz w:val="24"/>
          <w:szCs w:val="24"/>
        </w:rPr>
        <w:t xml:space="preserve"> celem sprawdzenia warunków związanych z wykonaniem prac remontowych będących przedmiotem zapyta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Ofertę</w:t>
      </w:r>
      <w:r>
        <w:rPr>
          <w:rFonts w:cs="Arial" w:ascii="Arial" w:hAnsi="Arial"/>
          <w:sz w:val="24"/>
          <w:szCs w:val="24"/>
        </w:rPr>
        <w:t xml:space="preserve"> „na remont pomieszczeń sanitarnych i korytarza w Przedszkolu Publicznym w Polwicy” na działce nr 99/14 obręb Polwica, gmina Domaniów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złożyć do dni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1 maja 2012 r. </w:t>
      </w:r>
      <w:r>
        <w:rPr>
          <w:rFonts w:cs="Arial" w:ascii="Arial" w:hAnsi="Arial"/>
          <w:b/>
          <w:sz w:val="24"/>
          <w:szCs w:val="24"/>
        </w:rPr>
        <w:t>do godziny 15.00</w:t>
      </w:r>
      <w:r>
        <w:rPr>
          <w:rFonts w:cs="Arial" w:ascii="Arial" w:hAnsi="Arial"/>
          <w:sz w:val="24"/>
          <w:szCs w:val="24"/>
        </w:rPr>
        <w:t xml:space="preserve"> w sekretariacie Przedszkola w Polwicy,  Polwica 23,  55-216 Domaniów . Dopuszcza się składanie ofert: </w:t>
      </w:r>
      <w:r>
        <w:rPr>
          <w:rFonts w:cs="Arial" w:ascii="Arial" w:hAnsi="Arial"/>
          <w:color w:val="000000"/>
          <w:sz w:val="24"/>
          <w:szCs w:val="24"/>
        </w:rPr>
        <w:t xml:space="preserve">e-mailem  na adres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zedszkolepolwica@wp.pl  </w:t>
      </w:r>
      <w:r>
        <w:rPr>
          <w:rFonts w:cs="Arial" w:ascii="Arial" w:hAnsi="Arial"/>
          <w:color w:val="000000"/>
          <w:sz w:val="24"/>
          <w:szCs w:val="24"/>
        </w:rPr>
        <w:t>(w postaci ze skanowanych dokumentów zapisanych w formacie pdf,),  faxem (71 301-92-17), pocztą lub osobiś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 ofertę cenową (brutto) na załączonym formularzu stanowiącym załącznik nr 1 do Zapyt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yć kosztorys ofertowy opracowany na podstawie załączonego obmiaru robót  stanowiącym załącznik nr 2 do zapyt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boty nie uwzględnione w przedmiarze, których nie udało się przewidzieć Zamawiający wypłaci Wykonawcy wynagrodzenie na podstawie kosztorysu  powykonawczego na te rob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Przedszko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/-//   mgr Grażyna Lichota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 do zapy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Wykonawca prac 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 xml:space="preserve">(nazwa, adres lub pieczęć)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Przedszkole Publiczn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w Polwic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olwica 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55-216 Domani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dotyczące wykonania prac projektowych dla zadania pn: </w:t>
      </w:r>
      <w:r>
        <w:rPr>
          <w:rFonts w:cs="Arial" w:ascii="Arial" w:hAnsi="Arial"/>
          <w:b/>
          <w:sz w:val="20"/>
          <w:szCs w:val="20"/>
        </w:rPr>
        <w:t>„remont pomieszczeń sanitarnych i korytarza w Przedszkolu Publicznym w Polwicy” na działce nr 99/14 obręb Polwica, gmina Domaniów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oferty za cenę: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 BRUTTO     </w:t>
        <w:tab/>
        <w:tab/>
        <w:t xml:space="preserve">                                                                                                              _ _ _ __ _ _ , _ _        PLN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 NETTO                                                                                                                                        _ _ _ __ _ _ , _ _          PLN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1. Oświadczamy, że zobowiązujemy się wykonać zamówienie w terminie  od  </w:t>
      </w:r>
      <w:r>
        <w:rPr>
          <w:rFonts w:cs="Arial" w:ascii="Arial" w:hAnsi="Arial"/>
          <w:b/>
        </w:rPr>
        <w:t>02.07.2012</w:t>
      </w:r>
      <w:r>
        <w:rPr>
          <w:rFonts w:cs="Arial" w:ascii="Arial" w:hAnsi="Arial"/>
        </w:rPr>
        <w:t xml:space="preserve">  do </w:t>
      </w:r>
    </w:p>
    <w:p>
      <w:pPr>
        <w:pStyle w:val="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4.08.2012 r.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  przypadku   udzielenia   nam    zamówienia   zobowiązujemy   się   do   zawarcia umowy  w  miejscu i terminie wskazanym przez Zamawiającego;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 że osoby, które będą uczestniczyć przy realizacji projektu posiadają odpowiednie uprawnienia do prowadzenia robót budowlanych w odpowiedniej specjaln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należy przesyłać ewentualną korespondencj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umer telefonu: …………………………………………………………………………………………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faksu: 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FFFFFF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cs="Garamond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6:00Z</dcterms:created>
  <dc:creator>user</dc:creator>
  <dc:description/>
  <cp:keywords/>
  <dc:language>en-US</dc:language>
  <cp:lastModifiedBy>Urząd Gminy</cp:lastModifiedBy>
  <cp:lastPrinted>2012-05-10T09:42:00Z</cp:lastPrinted>
  <dcterms:modified xsi:type="dcterms:W3CDTF">2012-05-11T07:24:00Z</dcterms:modified>
  <cp:revision>27</cp:revision>
  <dc:subject/>
  <dc:title/>
</cp:coreProperties>
</file>