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nr 7 do zapy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ykonawca robot budowlany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(nazwa, adres lub pieczęć)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55-216 Domaniów, Domaniów 56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zapytanie na złożenie oferty cenowej na wykonanie robot budowlanych dla zadania </w:t>
      </w:r>
      <w:r>
        <w:rPr>
          <w:rFonts w:cs="Arial" w:ascii="Arial" w:hAnsi="Arial"/>
          <w:b/>
          <w:sz w:val="24"/>
          <w:szCs w:val="24"/>
        </w:rPr>
        <w:t xml:space="preserve">„przebudowę sanitariatów w budynku wiejskiego Ośrodka Zdrowia w Domaniowie” </w:t>
      </w:r>
      <w:r>
        <w:rPr>
          <w:rFonts w:cs="Arial" w:ascii="Arial" w:hAnsi="Arial"/>
          <w:sz w:val="24"/>
          <w:szCs w:val="24"/>
        </w:rPr>
        <w:t>za łączną cenę:</w:t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 BRUTTO     </w:t>
        <w:tab/>
        <w:tab/>
        <w:t xml:space="preserve">                                                                                                              _ _ _ __ _ _ , _ _        PLN</w:t>
      </w:r>
    </w:p>
    <w:p>
      <w:pPr>
        <w:pStyle w:val="Tekstpodstawowy3"/>
        <w:shd w:fill="E0E0E0" w:val="clear"/>
        <w:spacing w:before="0" w:after="0"/>
        <w:rPr/>
      </w:pPr>
      <w:r>
        <w:rPr>
          <w:rFonts w:cs="Arial" w:ascii="Arial" w:hAnsi="Arial"/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ena zawiera podatek VAT, w wysokości  ……….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hd w:fill="E0E0E0" w:val="clear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ENA  NETTO                                                                                                                                        _ _ _ __ _ _ , _ _          PLN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obowiązujemy się wykonać zamówienie w terminie 4 tygodni - od daty zawarcia umowy;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 że osoby, które będą uczestniczyć przy realizacji zadania posiadają odpowiednie uprawnienia do prowadzenia robót budowlanych w odpowiedniej specjalności w załączeniu kopia uprawnień oraz wpis do izb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 adres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P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, na który należy przesyłać ewentualną korespondencj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 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umer  telefonu: 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Numer faksu: …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-mail  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uprawnień budowlanych oraz wpis do izby odpowiedniej specjalności (budowlane, sanitarne i instalacyjn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             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vertAlign w:val="superscript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8:00Z</dcterms:created>
  <dc:creator>user</dc:creator>
  <dc:description/>
  <cp:keywords/>
  <dc:language>en-US</dc:language>
  <cp:lastModifiedBy>user</cp:lastModifiedBy>
  <dcterms:modified xsi:type="dcterms:W3CDTF">2012-03-26T07:38:00Z</dcterms:modified>
  <cp:revision>2</cp:revision>
  <dc:subject/>
  <dc:title/>
</cp:coreProperties>
</file>