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(nazwa i adres firmy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niezbędne decyzje i zezwolenia z zakresu gospodarowania odpadami o których mowa w ustawie o odpadach (tekst jednolity  Dz. U. 2010 nr 185 poz. 1243) i ustawie o utrzymaniu porządku i czystości w gminach (Dz. U. 1996 nr 132 poz. 622 z późn. zm.), niezbędne do wykonywania działalności w zakresie wywozu odpadów komunalnych z terenów należących do Gminy Domaniów, a także z terenów należących do jednostek podległych w 2012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wnioskod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Admin3</dc:creator>
  <dc:description/>
  <cp:keywords/>
  <dc:language>en-US</dc:language>
  <cp:lastModifiedBy>Admin3</cp:lastModifiedBy>
  <dcterms:modified xsi:type="dcterms:W3CDTF">2012-03-23T11:04:00Z</dcterms:modified>
  <cp:revision>4</cp:revision>
  <dc:subject/>
  <dc:title/>
</cp:coreProperties>
</file>