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 pieczęć Wykonawcy )</w:t>
      </w:r>
    </w:p>
    <w:p>
      <w:pPr>
        <w:pStyle w:val="Heading3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Wykonawcy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Adres internetowy :</w:t>
        <w:tab/>
        <w:t xml:space="preserve">          </w:t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. Nawiązując do Zapytania ofertowego z dnia 23.03.2012r.</w:t>
      </w:r>
      <w:r>
        <w:rPr>
          <w:sz w:val="24"/>
          <w:szCs w:val="24"/>
        </w:rPr>
        <w:t xml:space="preserve"> Wójta Gminy Domaniów w sprawie złożenia oferty cenowej na zad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wóz odpadów z terenów należących do Gminy Domaniów, a także z terenów należących do jednostek podległych w 2012r.”</w:t>
      </w:r>
    </w:p>
    <w:p>
      <w:pPr>
        <w:pStyle w:val="TextBody"/>
        <w:jc w:val="both"/>
        <w:rPr/>
      </w:pPr>
      <w:r>
        <w:rPr>
          <w:sz w:val="24"/>
          <w:szCs w:val="24"/>
        </w:rPr>
        <w:t>oferujemy realizację przedmiotu zamówienia za kwotę: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y ogólne (roczne koszty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ogólny obejmuje koszty wywozu z częstotliwością określoną w załączniku nr 1 do zapytania, koszty dzierżawy, pozostałe koszty (jeśli występują) w okresie związania z umową tj.: od dnia podpisania umowy –  do dnia 31.12.2012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Wartość ogółem brutto : .......................................................................... PLN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Wartość ogółem netto: .............................................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konawcą zostanie podpisana umowa. W umowie zostaną wyszczególnione miejscowości i lokalizacje objęte selektywną zbiórką, liczba pojemników i ich częstotliwość opróżniania (zgodnie z załącznikiem nr 1 do zapytania), a także zgodnie ze złożoną przez wykonawcę ofertą cenow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 Zobowiązujemy się dotrzymać wymaganego terminu realizacj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5. 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</w:rPr>
        <w:t>Do oferty załączamy następujące dokumenty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az jednostek, lokalizacja pojemników, ich pojemność i częstotliwość opróżniania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Oświadczenie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Zaakceptowany projekt umowy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Aktualny odpis z właściwego rejestru/aktualne zaświadczenie o wpisie do ewidencji działalności gospodarczej* </w:t>
      </w:r>
      <w:r>
        <w:rPr>
          <w:b w:val="false"/>
          <w:i/>
          <w:sz w:val="24"/>
        </w:rPr>
        <w:t>niepotrzebne skreślić</w:t>
      </w:r>
      <w:r>
        <w:rPr>
          <w:b w:val="false"/>
          <w:sz w:val="24"/>
        </w:rPr>
        <w:t xml:space="preserve">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…………………………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225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7:00Z</dcterms:created>
  <dc:creator>Admin2</dc:creator>
  <dc:description/>
  <cp:keywords/>
  <dc:language>en-US</dc:language>
  <cp:lastModifiedBy>Admin3</cp:lastModifiedBy>
  <cp:lastPrinted>2011-11-21T10:04:00Z</cp:lastPrinted>
  <dcterms:modified xsi:type="dcterms:W3CDTF">2012-03-23T11:03:00Z</dcterms:modified>
  <cp:revision>65</cp:revision>
  <dc:subject/>
  <dc:title/>
</cp:coreProperties>
</file>