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5"/>
        <w:gridCol w:w="1275"/>
        <w:gridCol w:w="1418"/>
        <w:gridCol w:w="142"/>
        <w:gridCol w:w="1511"/>
        <w:gridCol w:w="1843"/>
        <w:gridCol w:w="1983"/>
      </w:tblGrid>
      <w:tr>
        <w:trPr>
          <w:trHeight w:val="5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lizacja pojem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rientacyjn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stotliwość wywoz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czba wywozów 04-12.2012r. (szacunk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za wywóz (nett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y koszt w ciągu roku (netto)</w:t>
            </w:r>
          </w:p>
        </w:tc>
      </w:tr>
      <w:tr>
        <w:trPr>
          <w:trHeight w:val="589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rząd Gminy Domaniów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Domaniów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miza OSP Domani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szczyna przystanek autobus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ków plac zab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szowice cment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ząt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ce zabaw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 zabaw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l – kosze będące własnością Gmi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ystanki autobusowe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stanki autobusow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l – kosze będące własnością Gmi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miesią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ne Centrum Kultury i Kultury Fizycznej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wojków (świetl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zypnik 65 (świetl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niów 15 (GCKiK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rzbno (świetl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ków (świetl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korzów 33 (świetl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wica (świetl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ół im. Jana Pawła II w Domaniowie 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niów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w Goszczyna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szczyna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spół Szkolno – Przedszkolny w Domaniowie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owic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spół Szkół w Wierzbnie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rzbno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zkole Publiczne w Polwicy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wica (przedszko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x w miesiąc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wóz na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 od zgłos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dla całej tabel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* wywóz odpadów w zakresie obsługi przystanków autobusowych i placów zabaw będzie sukcesywnie zwiększany w ramach posiadanych środków i zakupionych przez Gminę Domaniów pojemników. Planuje się zakup Koszy betonowych z wkładem stalowym o pojemności ok. 70 l. Do czasu zakupu pojemników zakłada się zapewnienie przez Wykonawcę pojemnika na śmieci o poj. ok. 120l. (typowego jak dla odpadów pochodzących z posesji prywatnych). Przy szacowaniu kosztów w tabeli należy przyjąć koszty dla jednego placu zabaw i jednego przystanku autobusowego w wariantach dla (pojemnik wydzierżawiony przez Zamawiającego i wariant, pojemnik stanowi własność Zamawiającego)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az placów zabaw:</w:t>
      </w:r>
    </w:p>
    <w:p>
      <w:pPr>
        <w:pStyle w:val="Normal"/>
        <w:rPr>
          <w:b/>
          <w:b/>
        </w:rPr>
      </w:pPr>
      <w:r>
        <w:rPr>
          <w:b/>
        </w:rPr>
        <w:t xml:space="preserve">Danielowice, Goszczyna, Kończyce, Kuchary, Piskorzów, Polwica, Kuny, Skrzypnik, Swojków, Teodorów, Wyszkowice, Gęsice, Piskorzów, Domani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t>Załącznik nr 1 do zapytania ofertowego z dnia, znak: I-OŚ.7031.1.2012</w:t>
    </w:r>
  </w:p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  <w:t>Wykaz jednostek, lokalizacja pojemników, ich pojemność i częstotliwość opróżni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8:00Z</dcterms:created>
  <dc:creator>Marcin</dc:creator>
  <dc:description/>
  <cp:keywords/>
  <dc:language>en-US</dc:language>
  <cp:lastModifiedBy>Admin3</cp:lastModifiedBy>
  <dcterms:modified xsi:type="dcterms:W3CDTF">2012-03-23T11:48:00Z</dcterms:modified>
  <cp:revision>2</cp:revision>
  <dc:subject/>
  <dc:title/>
</cp:coreProperties>
</file>