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MOWA Nr …………………  (      /2012)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awarta dnia …………………., wchodzi w życie z dniem ……………2012r.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4"/>
          <w:sz w:val="24"/>
          <w:vertAlign w:val="baseline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 …………………………………..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7874" w:leader="none"/>
        </w:tabs>
        <w:rPr/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waną dalej „ Zleceniodawcą ” , a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wanym dalej „Zleceniobiorcą”,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reprezentowanym przez: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2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 ………………………………….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Strony ustaliły, co następuje: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1. Przedmiotem umowy jest usługa wywozu odpadów komunalnych pochodzących z terenu gminy Domaniów, zgodnie z wykazem lokalizacji podanym w załączniku nr 1 do niniejszej umowy, stanowiącym integralną jej część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Zamawiający zastrzega sobie możliwość dokonywania zmian w zakresie częstotliwości wywozu pojemników, a także dostosowywanie ilości pojemników w Miejscowościach w zależności od ich zapotrzebowania, o których mowa w załączniku nr 1 do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3. Kody odpadów wg. Rozporządzenia MOŚ z dnia 27.09.2001r (Dz. U. Nr 112 z 2001r) do Ustawy o odpadach ( Dz. U. Nr 62 z dnia 27.04.2001r), do których odbierania zobowiązuje się Zleceniobiorca jak i częstotliwość ich odbioru podane zostają w załączniku nr 1  do niniejszej umowy, stanowiącym integralną jej część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4. Pojemniki o których mowa w załączniku nr 1 do niniejszej umowy zostaną ustawione w poszczególnych miejscowościach w terminie nie później, niż do dnia …………. 2012r, na koszt zleceniobiorcy, w miejscach wskazanych przez Zlecenio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5. Pojemniki stanowiące własność Zleceniobiorcy, zostaną wyszczególnione w załączniku nr 1 do umowy, i ustawione przez Zleceniobiorcę do dnia …………2012r.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Za usługę wywozu odpadów Zleceniobiorca pobiera opłatę w wysoko</w:t>
      </w:r>
      <w:r>
        <w:rPr>
          <w:rFonts w:cs="Arial" w:ascii="Arial" w:hAnsi="Arial"/>
          <w:b w:val="false"/>
          <w:bCs/>
          <w:position w:val="0"/>
          <w:sz w:val="24"/>
          <w:sz w:val="24"/>
          <w:szCs w:val="24"/>
          <w:vertAlign w:val="baseline"/>
        </w:rPr>
        <w:t>ści określonej w Załączniku nr 1 do niniejszej umowy, stanowiącym integralną jej część.</w:t>
      </w:r>
    </w:p>
    <w:p>
      <w:pPr>
        <w:pStyle w:val="TextBodyIndent"/>
        <w:ind w:left="0" w:hanging="0"/>
        <w:jc w:val="both"/>
        <w:rPr/>
      </w:pPr>
      <w:r>
        <w:rPr/>
        <w:t xml:space="preserve">2.  Brak możliwości wykonania usługi wynikający z winy Zleceniodawcy jak również brak odpadów w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ojemniku, w chwili planowego wywozu, nie zwalnia Zleceniodawcy z obowiązku poniesienia opłaty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kreślonej w niniejszym paragrafie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32"/>
          <w:vertAlign w:val="baseline"/>
        </w:rPr>
        <w:t xml:space="preserve">3.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płaty wymienione w punkcie 1 nie mogą być zmieniane w okresie obowiązywania niniejszej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4. Zleceniobiorca będzie wystawiał faktury z częstotliwością nie częstszą niż raz w miesiącu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5. Zleceniodawca uiszcza opłatę za wykonanie usługi 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w ciągu 14 dni od daty otrzymania poprawnie wystawionej faktury VAT,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a numer konta bankowego</w:t>
      </w:r>
      <w:r>
        <w:rPr>
          <w:rFonts w:cs="Arial" w:ascii="Arial" w:hAnsi="Arial"/>
          <w:b w:val="false"/>
          <w:bCs/>
          <w:position w:val="0"/>
          <w:sz w:val="22"/>
          <w:sz w:val="22"/>
          <w:szCs w:val="22"/>
          <w:vertAlign w:val="baseline"/>
        </w:rPr>
        <w:t xml:space="preserve"> wskazany na fakturze.</w:t>
      </w:r>
    </w:p>
    <w:p>
      <w:pPr>
        <w:pStyle w:val="Normal"/>
        <w:ind w:left="284" w:hanging="284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2"/>
          <w:sz w:val="22"/>
          <w:szCs w:val="22"/>
          <w:vertAlign w:val="baseline"/>
        </w:rPr>
        <w:tab/>
        <w:t xml:space="preserve">Dane do faktury: </w:t>
      </w: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6. Za datę zapłaty uważa się datę obciążenia rachunku Zleceniod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7. W przypadku zwłoki w zapłacie Zleceniobiorcy przysługuje prawo naliczania odsetek ustawowych, a także kosztów upomnienia i wezwania do zapłaty oraz opłat związanych z uzyskaniem informacji o zamieszkaniu lub siedzibie zleceniodawc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§ 3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1. Niniejsza umowa została zawarta na czas określony od dnia …………, do dnia 31.12.2012. Umowa     wygasa z dniem 31.12.2012r. i nie wymaga wcześniejszego jej wypowied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Wypowiedzenie umowy w trakcie jej obowiązywania następuje przy zachowaniu okresu wypowiedzenia 2 miesięcy od ostatniego dnia miesiąca kalendarzowego.</w:t>
      </w:r>
    </w:p>
    <w:p>
      <w:pPr>
        <w:pStyle w:val="Tekstpodstawowywcity3"/>
        <w:rPr/>
      </w:pPr>
      <w:r>
        <w:rPr/>
        <w:t xml:space="preserve">3. Stronom przysługuje prawo do odstąpienia od umowy bez zachowania w/w okresu wypowiedzenia, gdy jedna ze stron pomimo wcześniejszego pisemnego upomnienia nie przestrzega swoich obowiązków określonych niniejszą umową. Pisemne upomnienie winno zawierać zapowiedź skorzystania z klauzuli odstąpienia od umowy bez wypowiedzenia.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Ustala się następujące warunki realizacji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1. Obowiązki Zleceniodawcy </w:t>
      </w:r>
    </w:p>
    <w:p>
      <w:pPr>
        <w:pStyle w:val="TextBody"/>
        <w:ind w:left="284" w:hanging="0"/>
        <w:rPr/>
      </w:pPr>
      <w:r>
        <w:rPr/>
        <w:t>-zapewnia miejsce do ustawienia pojemników na utwardzonej nawierzchni w taki sposób, aby odległość od miejsca ich ustawienia do miejsca podjazdu śmieciarką nie przekraczała 10 m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zapewnia należyty, wolny od zwałów śniegu i lodu oraz nie zastawiony niczym dojazd do pojemników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w przypadku okresowego braku dojazdu zapewni zastępczy dojazd lub przemieści przy każdorazowym opróżnianiu pojemnik /i/ do najbliższej drogi dojazdowej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zapewnia gromadzenie odpadów wyłącznie w pojemnikach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ponosi odpowiedzialność za wszelkie uszkodzenia pojemników wynikające z ich niewłaściwego lub niezgodnego z ich przeznaczeniem użytkowania, spalenie bądź zaginięc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w sprawach dodatkowych wywozów każdorazowo powiadamia Zleceniobiorcę z przynajmniej 48 godz.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wyprzedzeni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Obowiązki Zleceniobiorcy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wyposaża na zasadzie użyczenia, wszystkie posesje w pojemniki wg. wcześniejszego zapotrzebowania Zleceniodawcy co do ich rodzaju i ilości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na własny koszt wymienia lub remontuje te pojemniki, które w wyniku zgodnej z ich przeznaczeniem eksploatacji uległy uszkodzeniu i nie spełniają właściwie swojej funkcji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zapewnia opróżnianie pojemników z częstotliwością i w terminach uzgodnionych ze Zleceniodawcą. </w:t>
      </w:r>
    </w:p>
    <w:p>
      <w:pPr>
        <w:pStyle w:val="Tekstpodstawowywcity2"/>
        <w:rPr/>
      </w:pPr>
      <w:r>
        <w:rPr/>
        <w:t>-wywozi odpady wyspecjalizowanym sprzętem na wysypisko śmieci lub do zakładu utylizacji bądź przerobu odpadów.</w:t>
      </w:r>
    </w:p>
    <w:p>
      <w:pPr>
        <w:pStyle w:val="Tekstpodstawowywcity2"/>
        <w:rPr/>
      </w:pPr>
      <w:r>
        <w:rPr/>
        <w:t>- obowiązek wyposażenia, wymiany lub remontu nie dotyczy posesji, które Zleceniodawca wyposaży we własne pojemniki, stanowiące jego własność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5.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Zmiany i uzupełnienia niniejszej umowy pod rygorem nieważności wymagają formy pisemnej.</w:t>
      </w:r>
    </w:p>
    <w:p>
      <w:pPr>
        <w:pStyle w:val="Tekstpodstawowy2"/>
        <w:spacing w:lineRule="exact" w:line="240"/>
        <w:ind w:left="284" w:hanging="284"/>
        <w:rPr/>
      </w:pPr>
      <w:r>
        <w:rPr/>
        <w:t>2. W wypadku powstania w czasie trwania umowy znacznych zmian technicznych lub prawnych w zakresie gospodarki odpadami, mający istotny wpływ na rodzaj i zakres przedmiotu umowy, każda ze stron może domagać się dostosowania warunków umowy do nowych okolicz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6.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Ewentualne uwagi i reklamacje związane z wykonywaniem przedmiotu umowy należy zgłaszać Zleceniobiorcy telefonicznie pod numerem  ………..</w:t>
      </w:r>
      <w:r>
        <w:rPr>
          <w:rFonts w:cs="Arial" w:ascii="Arial" w:hAnsi="Arial"/>
          <w:bCs/>
          <w:position w:val="0"/>
          <w:sz w:val="24"/>
          <w:sz w:val="24"/>
          <w:vertAlign w:val="baseline"/>
        </w:rPr>
        <w:t>, faksem pod numerem ………….., listownie na adres: …………………….., mailem na adres: 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7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W sprawach nieuregulowanych niniejszą umową mają zastosowanie przepisy Kodeksu   Cywilnego.</w:t>
      </w:r>
    </w:p>
    <w:p>
      <w:pPr>
        <w:pStyle w:val="Tekstpodstawowy2"/>
        <w:ind w:left="426" w:hanging="426"/>
        <w:rPr/>
      </w:pPr>
      <w:r>
        <w:rPr/>
        <w:t>2. Miejscem wykonania umowy jest gmina, na terenie której znajduje się posesja Zleceniodawcy określona w §1, a ewentualne spory podlegają rozstrzygnięciu przez właściwy Sąd dla siedziby Zleceniod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Umowa została sporządzona w trzech jednobrzmiących egzemplarzach, dwa dla zleceniodawcy i jeden dla zleceniobiorcy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LECENIODAWCA                                                                ZLECENIOBIO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vertAlign w:val="baseline"/>
        </w:rPr>
        <w:t xml:space="preserve">              </w:t>
      </w:r>
    </w:p>
    <w:p>
      <w:pPr>
        <w:sectPr>
          <w:type w:val="nextPage"/>
          <w:pgSz w:w="11906" w:h="16838"/>
          <w:pgMar w:left="851" w:right="567" w:gutter="0" w:header="0" w:top="426" w:footer="0" w:bottom="0"/>
          <w:pgNumType w:fmt="decimal"/>
          <w:formProt w:val="false"/>
          <w:titlePg/>
          <w:textDirection w:val="lrTb"/>
          <w:docGrid w:type="default" w:linePitch="259" w:charSpace="0"/>
        </w:sect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..                                                    ………………………………….</w:t>
      </w:r>
    </w:p>
    <w:tbl>
      <w:tblPr>
        <w:tblW w:w="13228" w:type="dxa"/>
        <w:jc w:val="left"/>
        <w:tblInd w:w="1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16"/>
        <w:gridCol w:w="1279"/>
        <w:gridCol w:w="1190"/>
        <w:gridCol w:w="1268"/>
        <w:gridCol w:w="1342"/>
        <w:gridCol w:w="1504"/>
        <w:gridCol w:w="1728"/>
        <w:gridCol w:w="1281"/>
      </w:tblGrid>
      <w:tr>
        <w:trPr>
          <w:trHeight w:val="920" w:hRule="atLeast"/>
        </w:trPr>
        <w:tc>
          <w:tcPr>
            <w:tcW w:w="132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CE" w:ascii="Arial CE" w:hAnsi="Arial CE"/>
                <w:bCs/>
                <w:position w:val="0"/>
                <w:sz w:val="24"/>
                <w:sz w:val="24"/>
                <w:szCs w:val="24"/>
                <w:vertAlign w:val="baseline"/>
              </w:rPr>
              <w:t>Załącznik nr 1 do umowy nr ………….. z dnia……………..</w:t>
            </w:r>
          </w:p>
        </w:tc>
      </w:tr>
      <w:tr>
        <w:trPr>
          <w:trHeight w:val="3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0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Adres posesji, z której wywożone są odpad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Rodzaj odpadów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Właściciel pojemnik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Pojemność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Ilość pojemników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Cena jednostkowa wywozu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Częstotliwość wywozu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wartość miesięczna netto (PLN)</w:t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Opłata miesięczna netto: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zł.</w:t>
            </w:r>
          </w:p>
        </w:tc>
      </w:tr>
      <w:tr>
        <w:trPr>
          <w:trHeight w:val="5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UWAGI:</w:t>
              <w:br/>
              <w:t xml:space="preserve">1. Ceny jednostkowe usług wywozu odpadów są cenami netto i obejmują koszty podstawienia i postoju pojemników oraz transportu i utylizacji odpadów. Ceny usług objęte są stawką podatku VAT w wysokości </w:t>
            </w:r>
            <w:r>
              <w:rPr>
                <w:rFonts w:cs="Times New Roman" w:ascii="Times New Roman" w:hAnsi="Times New Roman"/>
                <w:b w:val="false"/>
                <w:position w:val="0"/>
                <w:sz w:val="20"/>
                <w:sz w:val="20"/>
                <w:vertAlign w:val="baseline"/>
              </w:rPr>
              <w:t>……</w:t>
            </w: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. %.</w:t>
              <w:br/>
              <w:t>2. Dodatkowy wywóz odpadów stałych, odbywać się będzie na zlecenie (telefoniczne, bądź faksem) i rozliczane będzie (za potwierdzeniem wykonania usługi) po cenach jednostkowych jak wyżej.</w:t>
              <w:br/>
              <w:t xml:space="preserve">3. Miesięczna wartość usługi wynosi: </w:t>
            </w:r>
            <w:r>
              <w:rPr>
                <w:rFonts w:cs="Times New Roman" w:ascii="Times New Roman" w:hAnsi="Times New Roman"/>
                <w:b w:val="false"/>
                <w:position w:val="0"/>
                <w:sz w:val="20"/>
                <w:sz w:val="20"/>
                <w:vertAlign w:val="baseline"/>
              </w:rPr>
              <w:t>……………</w:t>
            </w: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 xml:space="preserve"> PLN + </w:t>
            </w:r>
            <w:r>
              <w:rPr>
                <w:rFonts w:cs="Times New Roman" w:ascii="Times New Roman" w:hAnsi="Times New Roman"/>
                <w:b w:val="false"/>
                <w:position w:val="0"/>
                <w:sz w:val="20"/>
                <w:sz w:val="20"/>
                <w:vertAlign w:val="baseline"/>
              </w:rPr>
              <w:t>……………</w:t>
            </w: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  <w:t>.. % VAT</w:t>
              <w:br/>
              <w:br/>
              <w:t>Właściciel pojemnika: D – Zleceniodawca, B – Zleceniobiorca</w:t>
              <w:br/>
              <w:br/>
              <w:br/>
              <w:br/>
              <w:br/>
              <w:t>ZLECENIODAWCA                                                                                                                                       ZLECENIOBIORCA</w:t>
              <w:br/>
              <w:br/>
              <w:t>……………………….                                                                                                                                    ………………………</w:t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32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CE" w:ascii="Arial CE" w:hAnsi="Arial CE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sectPr>
      <w:type w:val="nextPage"/>
      <w:pgSz w:orient="landscape" w:w="16838" w:h="11906"/>
      <w:pgMar w:left="425" w:right="176" w:gutter="0" w:header="0" w:top="567" w:footer="0" w:bottom="851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to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tor;Times New Roman" w:hAnsi="Motor;Times New Roman" w:eastAsia="Times New Roman" w:cs="Motor;Times New Roman"/>
      <w:b/>
      <w:color w:val="auto"/>
      <w:sz w:val="32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Motor;Times New Roman" w:hAnsi="Motor;Times New Roman" w:cs="Motor;Times New Roman"/>
      <w:b/>
      <w:sz w:val="32"/>
      <w:vertAlign w:val="superscript"/>
    </w:rPr>
  </w:style>
  <w:style w:type="character" w:styleId="StopkaZnak">
    <w:name w:val="Stopka Znak"/>
    <w:basedOn w:val="Domylnaczcionkaakapitu"/>
    <w:qFormat/>
    <w:rPr>
      <w:rFonts w:ascii="Motor;Times New Roman" w:hAnsi="Motor;Times New Roman" w:cs="Motor;Times New Roman"/>
      <w:b/>
      <w:sz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position w:val="0"/>
      <w:sz w:val="24"/>
      <w:sz w:val="24"/>
      <w:vertAlign w:val="baseline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8:00Z</dcterms:created>
  <dc:creator>Lobbe Recycling</dc:creator>
  <dc:description/>
  <cp:keywords/>
  <dc:language>en-US</dc:language>
  <cp:lastModifiedBy>Admin3</cp:lastModifiedBy>
  <cp:lastPrinted>2010-12-21T10:33:00Z</cp:lastPrinted>
  <dcterms:modified xsi:type="dcterms:W3CDTF">2012-03-22T16:52:00Z</dcterms:modified>
  <cp:revision>31</cp:revision>
  <dc:subject/>
  <dc:title>UMOWA nr </dc:title>
</cp:coreProperties>
</file>