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</w:rPr>
        <w:t>Domaniów, dnia 08.12.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OŚ.271.7.2011r.</w:t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SŁUGI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W TRYBIE PRZETARGU NIEOGRANICZONEGO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 zamówień publi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z 2010 nr 113 poz. 759 j.t. z późn. zm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) - zwanej dalej "ustawą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 xml:space="preserve">na „udzielenie kredytu długoterminowego w wysokości 400 000,00 zł. na sfinansowanie planowanego deficytu i spłatę wcześniej zaciągniętych zobowiązań z tytułu kredytów i pożyczek”.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azwa Zamawiającego:     </w:t>
        <w:tab/>
        <w:t>Gmina Domani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</w:t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Adres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                            </w:t>
        <w:tab/>
        <w:t>0 71 301 77 3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:                                   </w:t>
        <w:tab/>
        <w:t>0 71 301 78 83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e-mail:</w:t>
        <w:tab/>
        <w:tab/>
        <w:tab/>
        <w:t>sekretariat@gminadomaniow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Strona internetowa:</w:t>
        <w:tab/>
        <w:tab/>
      </w:r>
      <w:r>
        <w:rPr>
          <w:rFonts w:cs="Arial" w:ascii="Arial" w:hAnsi="Arial"/>
          <w:b/>
          <w:color w:val="000000"/>
        </w:rPr>
        <w:t>ug_domaniow.bipgmina.pl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odziny urzędowania:</w:t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pon, wt, czw, pt: 7:15-15:15, śr: 8:00-16:0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W SIW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pkt. </w:t>
      </w:r>
      <w:r>
        <w:rPr>
          <w:rFonts w:cs="Arial" w:ascii="Arial" w:hAnsi="Arial"/>
          <w:b/>
        </w:rPr>
        <w:t>I.e</w:t>
      </w:r>
      <w:r>
        <w:rPr>
          <w:rFonts w:cs="Arial" w:ascii="Arial" w:hAnsi="Arial"/>
        </w:rPr>
        <w:t xml:space="preserve"> jest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płata odsetek - odsetki płatne kwartalnie, począwszy od I kwartału  2012 r. w terminach do 30 marca każdego roku, do 30 czerwca każdego roku, do 30 września każdego roku, do 30 grudnia każdego ro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owinno być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Spłata odsetek - odsetki płatne kwartalnie, począwszy od IV kwartału  2011 r. w terminach do 30 marca każdego roku, do 30 czerwca każdego roku, do 30 września każdego roku, do 30 grudnia każdego roku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PORZĄDZIŁ:                                                             ZATWIERDZIŁ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in Siewicki</w:t>
        <w:tab/>
        <w:tab/>
        <w:tab/>
        <w:t xml:space="preserve">                                 Dorota Swadek-Schneider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/-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Wójt Gminy Domaniów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" w:ascii="Arial" w:hAnsi="Arial"/>
        </w:rPr>
        <w:tab/>
        <w:tab/>
        <w:t xml:space="preserve"> Domaniów, dnia 08.12.2011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2:00Z</dcterms:created>
  <dc:creator>Admin3</dc:creator>
  <dc:description/>
  <cp:keywords/>
  <dc:language>en-US</dc:language>
  <cp:lastModifiedBy>Admin3</cp:lastModifiedBy>
  <cp:lastPrinted>2011-10-19T08:28:00Z</cp:lastPrinted>
  <dcterms:modified xsi:type="dcterms:W3CDTF">2011-12-08T14:14:00Z</dcterms:modified>
  <cp:revision>3</cp:revision>
  <dc:subject/>
  <dc:title/>
</cp:coreProperties>
</file>