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5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maniów, dnia 13.12.2011 </w:t>
      </w:r>
    </w:p>
    <w:p>
      <w:pPr>
        <w:pStyle w:val="Normal"/>
        <w:rPr/>
      </w:pPr>
      <w:r>
        <w:rPr>
          <w:sz w:val="24"/>
          <w:szCs w:val="24"/>
        </w:rPr>
        <w:t>Znak:  I-OŚ.271.7.2011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Domaniów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iów 56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5-216 Domaniów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szystkich uczestników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u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ostępowanie o udzielenie zamówienia publicznego na usługi,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wadzonego w trybie przetargu nieograniczonego na: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Udzielenie kredytu długoterminowego w wysokości 400 000,00 zł. na sfinansowanie planowanego deficytu i spłatę wcześniej zaciągniętych zobowiązań z tytułu kredytów i pożyczek</w:t>
      </w:r>
      <w:r>
        <w:rPr>
          <w:rFonts w:cs="Arial" w:ascii="Arial" w:hAnsi="Arial"/>
          <w:b/>
          <w:sz w:val="16"/>
          <w:szCs w:val="16"/>
        </w:rPr>
        <w:t>”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</w:rPr>
        <w:t>W związku z zapytaniami do treści SIWZ z dnia 09.09.2011r., działając zgodnie z art. 38 ust. 2 ustawy z dnia 29 stycznia 2004 r. Prawo zamówień publicznych(tekst jednolity Dz. U. nr 113 poz. 759 z 2010 r. z późn. zm.) informuję, że wykonawcy uczestniczący w postępowaniu złożyli wnioski o wyjaśnienie treści specyfikacji istotnych warunków zamówienia. Treść zapytań wraz z wyjaśnieniam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ytanie I </w:t>
      </w:r>
      <w:r>
        <w:rPr>
          <w:rFonts w:cs="Arial" w:ascii="Arial" w:hAnsi="Arial"/>
          <w:color w:val="000000"/>
          <w:sz w:val="22"/>
          <w:szCs w:val="22"/>
        </w:rPr>
        <w:t xml:space="preserve">Prosimy u udostępnienie lub wskazanie miejsca w którym dostępne są nw dokumenty niezbędne w procesie analizy kredytowej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nie RIO w sprawi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awidłowości planowanej kwoty długu przedstawionej w Uchwale  w sprawie wieloletniej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gnozy finansowej i  w sprawie budżetu na dany rok budżetowy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żliwości sfinansowania  planowanego deficytu na rok 2011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żliwości spłaty kredytu długoterminowego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u  uchwały budżetowej na rok 201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u uchwały wieloletniej prognozy finansowej na dany rok budżetowy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łożonego  przez  Zarząd  sprawozdania z wykonania  budżetu za ostatnie 2 lat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wykonania  budżetu za I półrocze b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n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hwała w sprawie zaciągnięcia kredytu długoterminowego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w sprawie wieloletniej prognozy finansow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y Rady w sprawie udzielenia absolutorium zarządowi/ wójtowi, za ostatnie 2 lat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a ZUS, US, opinie banków obsługujących kredyty Gmin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organizacyjno-prawn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awozdania za ostatnie dwa lata i za okres bieżący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b-NDS o deficycie i nadwyżc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b-27 S z wykonania dochodów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b- 28s z wykonania wydatków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b-Z – o stanie zobowiązań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b-N o stanie należnośc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prawozdanie z wykonania budżetu za ostatnie dwa lata - cześć opisowa. 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a  na temat wartości mienia komunalnego, udziałów JST w innych podmiotach gospodarczych (wyniki), zadłużenia z tyt. kredytów  w innych bankach (w tym zabezpieczenia),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z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. 1 Opinia RIO w sprawie prawidłowości planowanej kwoty długu przedstawiona w uchwale w sprawie WPF i w sprawie budżetu na dany rok budżetowy, zostały zamieszczone pod adresem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ug_domaniow.bipgmina.pl</w:t>
        </w:r>
      </w:hyperlink>
      <w:r>
        <w:rPr>
          <w:rFonts w:cs="Arial" w:ascii="Arial" w:hAnsi="Arial"/>
          <w:sz w:val="22"/>
          <w:szCs w:val="22"/>
        </w:rPr>
        <w:t xml:space="preserve">, w zakładce: </w:t>
      </w:r>
      <w:r>
        <w:rPr>
          <w:rFonts w:cs="Arial" w:ascii="Arial" w:hAnsi="Arial"/>
          <w:b/>
          <w:sz w:val="22"/>
          <w:szCs w:val="22"/>
        </w:rPr>
        <w:t>prawo lokalne =&gt; budż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. 2 Opinia RIO w sprawie możliwości sfinansowania planowanego deficytu na rok 2011, została umieszczona pod adresem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ug_domaniow.bipgmina.pl</w:t>
        </w:r>
      </w:hyperlink>
      <w:r>
        <w:rPr>
          <w:rFonts w:cs="Arial" w:ascii="Arial" w:hAnsi="Arial"/>
          <w:sz w:val="22"/>
          <w:szCs w:val="22"/>
        </w:rPr>
        <w:t xml:space="preserve">, w zakładce: </w:t>
      </w:r>
      <w:r>
        <w:rPr>
          <w:rFonts w:cs="Arial" w:ascii="Arial" w:hAnsi="Arial"/>
          <w:b/>
          <w:sz w:val="22"/>
          <w:szCs w:val="22"/>
        </w:rPr>
        <w:t>prawo lokalne =&gt; budżet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 3 Opinia RIO w sprawie możliwości spłaty kredytu długoterminowego (kredytu, którego dotyczy postępowania przetargowe), zgodnie z pkt. XXI. </w:t>
      </w:r>
      <w:r>
        <w:rPr>
          <w:rFonts w:eastAsia="SimSun;宋体" w:cs="Arial" w:ascii="Arial" w:hAnsi="Arial"/>
          <w:b/>
          <w:color w:val="000000"/>
          <w:sz w:val="22"/>
          <w:szCs w:val="22"/>
        </w:rPr>
        <w:t>Postanowienia końcowe. Specyfikacji Istotnych Warunków Zamówienia, Zamawiający wystąpił do Regionalnej Izby Obrachunkowej we Wrocławiu o stosowną opinię. Opinia zostanie przedstawiona najpóźniej w dniu podpisania umowy kredytowej.</w:t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. 4 Ad 5 Opinia RIO w sprawie projektu uchwały budżetowej na rok 2011 i projektu uchwały wieloletniej prognozy finansowej na dany rok budżetowy została zamieszczone pod adres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</w:rPr>
          <w:t>http://ug_domaniow.bipgmina.pl/wiadomosci/184/wiadomosc/127458/opinia_rio_we_wroclawiu_w_sprawie_opinii_o_projekcie_uchwaly_w_s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. 6 Opinie RIO w sprawie przedłożonego przez Zarząd sprawozdania z wykonania budżetu za ostatnie 2 lata, zostały zamieszczone pod adresem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2010r.: </w:t>
      </w:r>
    </w:p>
    <w:p>
      <w:pPr>
        <w:pStyle w:val="Normal"/>
        <w:rPr/>
      </w:pPr>
      <w:hyperlink r:id="rId5">
        <w:r>
          <w:rPr>
            <w:rStyle w:val="InternetLink"/>
          </w:rPr>
          <w:t>http://ug_domaniow.bipgmina.pl/wiadomosci/3/wiadomosc/152742/przetarg_nieograniczony_na_udzielenie_kredytu_dlugoterminowego_w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2009r.: </w:t>
      </w:r>
      <w:hyperlink r:id="rId6">
        <w:r>
          <w:rPr>
            <w:rStyle w:val="InternetLink"/>
          </w:rPr>
          <w:t>http://ug_domaniow.bipgmina.pl/wiadomosci/184/wiadomosc/120819/sprawozdania_z_wykonania_budzetu_za_2009_rok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 7 Opinia RIO w sprawie wykonania budżetu za I półrocze 2011r. została zamieszczona pod adres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</w:rPr>
          <w:t>http://ug_domaniow.bipgmina.pl/wiadomosci/3/wiadomosc/152742/przetarg_nieograniczony_na_udzielenie_kredytu_dlugoterminowego_w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. 8 </w:t>
      </w:r>
      <w:r>
        <w:rPr>
          <w:rFonts w:cs="Arial" w:ascii="Arial" w:hAnsi="Arial"/>
          <w:color w:val="000000"/>
          <w:sz w:val="22"/>
          <w:szCs w:val="22"/>
        </w:rPr>
        <w:t xml:space="preserve">uchwała w sprawie zaciągnięcia kredytu została zamieszczona pod adresem: </w:t>
      </w:r>
      <w:hyperlink r:id="rId8">
        <w:r>
          <w:rPr>
            <w:rStyle w:val="InternetLink"/>
          </w:rPr>
          <w:t>http://ug_domaniow.bipgmina.pl/wiadomosci/3/wiadomosc/152742/przetarg_nieograniczony_na_udzielenie_kredytu_dlugoterminowego_w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. 9 uchwała w sprawie zmiany WPF została zamieszczona pod adresem: </w:t>
      </w:r>
      <w:hyperlink r:id="rId9">
        <w:r>
          <w:rPr>
            <w:rStyle w:val="InternetLink"/>
          </w:rPr>
          <w:t>http://ug_domaniow.bipgmina.pl/wiadomosci/3/wiadomosc/152742/przetarg_nieograniczony_na_udzielenie_kredytu_dlugoterminowego_w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wotna uchwała i wszystkie wcześniejsze zmiany znajdują się na stronie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ug_domaniow.bipgmina.pl</w:t>
        </w:r>
      </w:hyperlink>
      <w:r>
        <w:rPr>
          <w:rFonts w:cs="Arial" w:ascii="Arial" w:hAnsi="Arial"/>
          <w:sz w:val="22"/>
          <w:szCs w:val="22"/>
        </w:rPr>
        <w:t xml:space="preserve">; w zakładce:  </w:t>
      </w:r>
      <w:r>
        <w:rPr>
          <w:rFonts w:cs="Arial" w:ascii="Arial" w:hAnsi="Arial"/>
          <w:b/>
          <w:sz w:val="22"/>
          <w:szCs w:val="22"/>
        </w:rPr>
        <w:t>prawo lokalne =&gt; Uchwały Rad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uchwała w sprawie absolutorium za 2010 rok. została umieszczona pod adresem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11">
        <w:r>
          <w:rPr>
            <w:rStyle w:val="InternetLink"/>
          </w:rPr>
          <w:t>http://ug_domaniow.bipgmina.pl/wiadomosci/181/wiadomosc/139862/uchwala_nr_ix5511_rady_gminy_domaniow_z_dnia_28_czerwca_2011_r_w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 sprawie absolutorium za 2009 rok. została umieszczona pod adresem:</w:t>
      </w:r>
    </w:p>
    <w:p>
      <w:pPr>
        <w:pStyle w:val="Normal"/>
        <w:rPr/>
      </w:pPr>
      <w:hyperlink r:id="rId12">
        <w:r>
          <w:rPr>
            <w:rStyle w:val="InternetLink"/>
          </w:rPr>
          <w:t>http://ug_domaniow.bipgmina.pl/wiadomosci/181/wiadomosc/120255/uchwala_nr_xlii20310_rady_gminy_domaniow_z_dnia_30_kwietnia_201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. 11 Zamawiający nie posiada aktualnych zaświadczeń ZUS, US a także opinii banków obsługujących kredyty gotówkowe. Analizę zdolności kredytowej należy wykonać bez powyższych dokumentów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d. 12 Regulamin organizacyjny Urzędu Gminy został umieszczony pod adresem:</w:t>
      </w:r>
    </w:p>
    <w:p>
      <w:pPr>
        <w:pStyle w:val="Normal"/>
        <w:rPr/>
      </w:pPr>
      <w:hyperlink r:id="rId13">
        <w:r>
          <w:rPr>
            <w:rStyle w:val="InternetLink"/>
          </w:rPr>
          <w:t>http://ug_domaniow.bipgmina.pl/wiadomosci/180/wiadomosc/131541/regulamin_organizacyjny_urzedu_gminy_w_domaniowie__zalacznik_do_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 Gminy Domaniów został umieszczony pod adresem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14">
        <w:r>
          <w:rPr>
            <w:rStyle w:val="InternetLink"/>
          </w:rPr>
          <w:t>http://ug_domaniow.bipgmina.pl/wiadomosci/179/wiadomosc/14523/statut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. 13 Sprawozdania za okres bieżący (Rb-NDS, Rb-27 S, Rb-28s, Rb-Z, Rb-N) zostały umieszczone pod adresem:</w:t>
      </w:r>
    </w:p>
    <w:p>
      <w:pPr>
        <w:pStyle w:val="Normal"/>
        <w:rPr/>
      </w:pPr>
      <w:hyperlink r:id="rId15">
        <w:r>
          <w:rPr>
            <w:rStyle w:val="InternetLink"/>
          </w:rPr>
          <w:t>http://ug_domaniow.bipgmina.pl/wiadomosci/3/wiadomosc/152742/przetarg_nieograniczony_na_udzielenie_kredytu_dlugoterminowego_w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rawozdania (</w:t>
      </w:r>
      <w:r>
        <w:rPr>
          <w:rFonts w:cs="Arial" w:ascii="Arial" w:hAnsi="Arial"/>
          <w:color w:val="000000"/>
          <w:sz w:val="22"/>
          <w:szCs w:val="22"/>
        </w:rPr>
        <w:t>RB-NDS, Rb-27 S, Rb-28s, Rb-Z, Rb-N) za 2010r. zostały umieszczone pod adresem:</w:t>
      </w:r>
    </w:p>
    <w:p>
      <w:pPr>
        <w:pStyle w:val="Normal"/>
        <w:rPr/>
      </w:pPr>
      <w:hyperlink r:id="rId16">
        <w:r>
          <w:rPr>
            <w:rStyle w:val="InternetLink"/>
          </w:rPr>
          <w:t>http://ug_domaniow.bipgmina.pl/wiadomosci/184/wiadomosc/131876/sprawozdania_z_wykonania_budzetu_za_2010_rok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rawozdania (</w:t>
      </w:r>
      <w:r>
        <w:rPr>
          <w:rFonts w:cs="Arial" w:ascii="Arial" w:hAnsi="Arial"/>
          <w:color w:val="000000"/>
          <w:sz w:val="22"/>
          <w:szCs w:val="22"/>
        </w:rPr>
        <w:t xml:space="preserve">RB-NDS, Rb-27 S, Rb-28s, Rb-Z, Rb-N) za 2009 r. zostały umieszczone pod adresem: </w:t>
      </w:r>
    </w:p>
    <w:p>
      <w:pPr>
        <w:pStyle w:val="Normal"/>
        <w:rPr/>
      </w:pPr>
      <w:hyperlink r:id="rId17">
        <w:r>
          <w:rPr>
            <w:rStyle w:val="InternetLink"/>
          </w:rPr>
          <w:t>http://ug_domaniow.bipgmina.pl/wiadomosci/184/wiadomosc/120819/sprawozdania_z_wykonania_budzetu_za_2009_ro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ozdania z wykonania budżetu za ostatnie dwa lata (część opisowa)  zostały umieszczone pod adrese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2010r.: </w:t>
      </w:r>
      <w:hyperlink r:id="rId18">
        <w:r>
          <w:rPr>
            <w:rStyle w:val="InternetLink"/>
          </w:rPr>
          <w:t>http://ug_domaniow.bipgmina.pl/wiadomosci/184/wiadomosc/133979/sprawozdanie_z_wykonania_budzetu_za_2010_rok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2009r: </w:t>
      </w:r>
      <w:hyperlink r:id="rId19">
        <w:r>
          <w:rPr>
            <w:rStyle w:val="InternetLink"/>
          </w:rPr>
          <w:t>http://ug_domaniow.bipgmina.pl/wiadomosci/3/wiadomosc/152742/przetarg_nieograniczony_na_udzielenie_kredytu_dlugoterminowego_w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 14 Rzeczowe aktywa trwałe wg. stanu na dzień 31.12.2010r. – 19 332 268,00. Gmina nie posiada udziałów w innych podmiotach gospodarcz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łużenie z tyt. kredytów w innych bankach – wg informacji podanych w sprawozdaniach Rb-Z, udostępnionych do oceny zdolności kredytowej na cele niniejszej procedury przetarg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inf. dot. kredytów zostały umieszczone pod adresem:</w:t>
      </w:r>
    </w:p>
    <w:p>
      <w:pPr>
        <w:pStyle w:val="Normal"/>
        <w:jc w:val="both"/>
        <w:rPr/>
      </w:pPr>
      <w:hyperlink r:id="rId20">
        <w:r>
          <w:rPr>
            <w:rStyle w:val="InternetLink"/>
          </w:rPr>
          <w:t>http://ug_domaniow.bipgmina.pl/wiadomosci/3/lista/przetargi</w:t>
        </w:r>
      </w:hyperlink>
      <w:r>
        <w:rPr/>
        <w:t xml:space="preserve">, </w:t>
      </w:r>
      <w:r>
        <w:rPr>
          <w:rFonts w:cs="Arial" w:ascii="Arial" w:hAnsi="Arial"/>
          <w:sz w:val="22"/>
          <w:szCs w:val="22"/>
        </w:rPr>
        <w:t xml:space="preserve">przy każdej procedurze przetargowej opisano szczegółowe warunki zastosowanych zabezpieczeń, i warunków na jakich zostały zawarte umowy kredytow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ytanie II Prosimy o informację dotyczącą trybu w jakim dokonywany jest wybór banku prowadzącego obsługę bieżącą oraz planowanego najbliższego terminu przeprowadzenia takiego postępowania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konał wyboru banku do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świadczenie kompleksowej obsługi bankowej budżetu Gminy Domanió</w:t>
        </w:r>
      </w:hyperlink>
      <w:r>
        <w:rPr>
          <w:rFonts w:cs="Arial" w:ascii="Arial" w:hAnsi="Arial"/>
          <w:sz w:val="22"/>
          <w:szCs w:val="22"/>
        </w:rPr>
        <w:t>w na podstawie przetargu nieograniczonego na usługi. Dokumentacja z przetargu została umieszczona pod adresem:</w:t>
      </w:r>
    </w:p>
    <w:p>
      <w:pPr>
        <w:pStyle w:val="Normal"/>
        <w:jc w:val="both"/>
        <w:rPr/>
      </w:pPr>
      <w:hyperlink r:id="rId22">
        <w:r>
          <w:rPr>
            <w:rStyle w:val="InternetLink"/>
          </w:rPr>
          <w:t>http://ug_domaniow.bipgmina.pl/wiadomosci/3/wiadomosc/112899/swiadczenie_kompleksowej_obslugi_bankowej_budzetu_gminy_domaniow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ła zawarta na czas określony tj od 01 lipca 2010 do dnia 30 czerwca 2015 roku. Przed upływem tego terminu zostanie rozpisana odpowiednia procedura wyłonienia wykonawcy, zgodnie z ustawą Pzp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Wójt Gminy Domaniów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/-/</w:t>
      </w:r>
    </w:p>
    <w:p>
      <w:pPr>
        <w:pStyle w:val="Normal"/>
        <w:tabs>
          <w:tab w:val="clear" w:pos="708"/>
          <w:tab w:val="left" w:pos="6521" w:leader="none"/>
          <w:tab w:val="left" w:pos="7080" w:leader="none"/>
          <w:tab w:val="left" w:pos="81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orota Swadek - Schneider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3"/>
      <w:type w:val="nextPage"/>
      <w:pgSz w:w="11906" w:h="16838"/>
      <w:pgMar w:left="1247" w:right="991" w:gutter="0" w:header="0" w:top="56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color w:val="FF0000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_domaniow.bipgmina.pl/" TargetMode="External"/><Relationship Id="rId3" Type="http://schemas.openxmlformats.org/officeDocument/2006/relationships/hyperlink" Target="http://ug_domaniow.bipgmina.pl/" TargetMode="External"/><Relationship Id="rId4" Type="http://schemas.openxmlformats.org/officeDocument/2006/relationships/hyperlink" Target="http://ug_domaniow.bipgmina.pl/wiadomosci/184/wiadomosc/127458/opinia_rio_we_wroclawiu_w_sprawie_opinii_o_projekcie_uchwaly_w_s" TargetMode="External"/><Relationship Id="rId5" Type="http://schemas.openxmlformats.org/officeDocument/2006/relationships/hyperlink" Target="http://ug_domaniow.bipgmina.pl/wiadomosci/3/wiadomosc/152742/przetarg_nieograniczony_na_udzielenie_kredytu_dlugoterminowego_w" TargetMode="External"/><Relationship Id="rId6" Type="http://schemas.openxmlformats.org/officeDocument/2006/relationships/hyperlink" Target="http://ug_domaniow.bipgmina.pl/wiadomosci/184/wiadomosc/120819/sprawozdania_z_wykonania_budzetu_za_2009_rok" TargetMode="External"/><Relationship Id="rId7" Type="http://schemas.openxmlformats.org/officeDocument/2006/relationships/hyperlink" Target="http://ug_domaniow.bipgmina.pl/wiadomosci/3/wiadomosc/152742/przetarg_nieograniczony_na_udzielenie_kredytu_dlugoterminowego_w" TargetMode="External"/><Relationship Id="rId8" Type="http://schemas.openxmlformats.org/officeDocument/2006/relationships/hyperlink" Target="http://ug_domaniow.bipgmina.pl/wiadomosci/3/wiadomosc/152742/przetarg_nieograniczony_na_udzielenie_kredytu_dlugoterminowego_w" TargetMode="External"/><Relationship Id="rId9" Type="http://schemas.openxmlformats.org/officeDocument/2006/relationships/hyperlink" Target="http://ug_domaniow.bipgmina.pl/wiadomosci/3/wiadomosc/152742/przetarg_nieograniczony_na_udzielenie_kredytu_dlugoterminowego_w" TargetMode="External"/><Relationship Id="rId10" Type="http://schemas.openxmlformats.org/officeDocument/2006/relationships/hyperlink" Target="http://ug_domaniow.bipgmina.pl/" TargetMode="External"/><Relationship Id="rId11" Type="http://schemas.openxmlformats.org/officeDocument/2006/relationships/hyperlink" Target="http://ug_domaniow.bipgmina.pl/wiadomosci/181/wiadomosc/139862/uchwala_nr_ix5511_rady_gminy_domaniow_z_dnia_28_czerwca_2011_r_w" TargetMode="External"/><Relationship Id="rId12" Type="http://schemas.openxmlformats.org/officeDocument/2006/relationships/hyperlink" Target="http://ug_domaniow.bipgmina.pl/wiadomosci/181/wiadomosc/120255/uchwala_nr_xlii20310_rady_gminy_domaniow_z_dnia_30_kwietnia_2010" TargetMode="External"/><Relationship Id="rId13" Type="http://schemas.openxmlformats.org/officeDocument/2006/relationships/hyperlink" Target="http://ug_domaniow.bipgmina.pl/wiadomosci/180/wiadomosc/131541/regulamin_organizacyjny_urzedu_gminy_w_domaniowie__zalacznik_do_" TargetMode="External"/><Relationship Id="rId14" Type="http://schemas.openxmlformats.org/officeDocument/2006/relationships/hyperlink" Target="http://ug_domaniow.bipgmina.pl/wiadomosci/179/wiadomosc/14523/statut" TargetMode="External"/><Relationship Id="rId15" Type="http://schemas.openxmlformats.org/officeDocument/2006/relationships/hyperlink" Target="http://ug_domaniow.bipgmina.pl/wiadomosci/3/wiadomosc/152742/przetarg_nieograniczony_na_udzielenie_kredytu_dlugoterminowego_w" TargetMode="External"/><Relationship Id="rId16" Type="http://schemas.openxmlformats.org/officeDocument/2006/relationships/hyperlink" Target="http://ug_domaniow.bipgmina.pl/wiadomosci/184/wiadomosc/131876/sprawozdania_z_wykonania_budzetu_za_2010_rok" TargetMode="External"/><Relationship Id="rId17" Type="http://schemas.openxmlformats.org/officeDocument/2006/relationships/hyperlink" Target="http://ug_domaniow.bipgmina.pl/wiadomosci/184/wiadomosc/120819/sprawozdania_z_wykonania_budzetu_za_2009_rok" TargetMode="External"/><Relationship Id="rId18" Type="http://schemas.openxmlformats.org/officeDocument/2006/relationships/hyperlink" Target="http://ug_domaniow.bipgmina.pl/wiadomosci/184/wiadomosc/133979/sprawozdanie_z_wykonania_budzetu_za_2010_rok" TargetMode="External"/><Relationship Id="rId19" Type="http://schemas.openxmlformats.org/officeDocument/2006/relationships/hyperlink" Target="http://ug_domaniow.bipgmina.pl/wiadomosci/3/wiadomosc/152742/przetarg_nieograniczony_na_udzielenie_kredytu_dlugoterminowego_w" TargetMode="External"/><Relationship Id="rId20" Type="http://schemas.openxmlformats.org/officeDocument/2006/relationships/hyperlink" Target="http://ug_domaniow.bipgmina.pl/wiadomosci/3/lista/przetargi" TargetMode="External"/><Relationship Id="rId21" Type="http://schemas.openxmlformats.org/officeDocument/2006/relationships/hyperlink" Target="http://ug_domaniow.bipgmina.pl/wiadomosci/3/wiadomosc/112899/swiadczenie_kompleksowej_obslugi_bankowej_budzetu_gminy_domaniow" TargetMode="External"/><Relationship Id="rId22" Type="http://schemas.openxmlformats.org/officeDocument/2006/relationships/hyperlink" Target="http://ug_domaniow.bipgmina.pl/wiadomosci/3/wiadomosc/112899/swiadczenie_kompleksowej_obslugi_bankowej_budzetu_gminy_domaniow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6:00Z</dcterms:created>
  <dc:creator>mkotowska</dc:creator>
  <dc:description/>
  <cp:keywords/>
  <dc:language>en-US</dc:language>
  <cp:lastModifiedBy>Admin3</cp:lastModifiedBy>
  <cp:lastPrinted>2011-12-13T13:12:00Z</cp:lastPrinted>
  <dcterms:modified xsi:type="dcterms:W3CDTF">2011-12-13T12:35:00Z</dcterms:modified>
  <cp:revision>212</cp:revision>
  <dc:subject/>
  <dc:title>Domaniów, dnia 09</dc:title>
</cp:coreProperties>
</file>