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IWZ                    </w:t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a Domaniów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5-216 Domaniów 56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powiadając na ogłoszenie o przetargu nieograniczonym na „Udzielenie kredytu długoterminowego w wysokości 400 000,00 zł. na sfinansowanie planowanego deficytu i spłatę wcześniej zaciągniętych zobowiązań z tytułu kredytów i pożyczek” oferujemy wykonanie przedmiotu zamówienia zgodnie z wymogami zawartymi w Specyfikacji Istotnych Warunków Zamówienia za cenę  ofertową (koszt kredytu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92"/>
      </w:tblGrid>
      <w:tr>
        <w:trPr>
          <w:trHeight w:val="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szt kredytu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słownie cena ofertowa: ………………………………………………………………..…… …………………………………………………………………………………………………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ła prowizja od udzielonego kredytu wynosi: ……………………………….. zł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ła marża wynosi: ……  punktów procent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łe koszty: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ymy, że cena ofertowa podana w niniejszym formularzu została obliczona w oparciu o zmienną stopę procentową WIBOR 3M obowiązującą w dniu 30.11.2011 r. (tj. 4,97 %) oraz prowizję, marżę i pozostałe koszty, których wartości podano powyżej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obowiązujemy się wykonać zamówienie w terminie określonym w SIWZ, posiadamy niezbędne uprawnienia konieczne do realizacji przedmiotu zamówienia, zapoznaliśmy się z warunkami podanymi przez Zamawiającego w SIWZ i nie wnosimy do nich żadnych zastrzeżeń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liśmy wszelkie niezbędne informacje do przygotowania oferty, skalkulowania ceny ofertowej i wykonania zamówienia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kceptujemy istotne postanowienia umowy oraz termin realizacji przedmiotu zamówienia podany przez Zamawiającego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ważamy się za związanych niniejszą ofertą przez 30 dni od dnia upływu terminu składania ofert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  przypadku   udzielenia   nam    zamówienia   zobowiązujemy   się   do   zawarcia   umowy  w  miejscu i terminie wskazanym przez Zamawiającego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 Oferta została złożona na …………………….. kolejno ponumerowanych stronach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Do oferty dołączono następujące dokumenty wymagane w SIWZ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, na który Zamawiający powinien przesyłać ewentualną korespondencję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……………………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faksu:      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............................, dn……………………                  </w:t>
        <w:tab/>
        <w:t xml:space="preserve">    ........................................................... </w:t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</w:t>
      </w:r>
    </w:p>
    <w:p>
      <w:pPr>
        <w:pStyle w:val="Normal"/>
        <w:spacing w:before="0" w:after="0"/>
        <w:ind w:left="566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 oraz pieczątka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>
          <w:rFonts w:cs="Arial" w:ascii="Arial" w:hAnsi="Arial"/>
        </w:rPr>
        <w:t xml:space="preserve">Załącznik nr 2 do SIWZ                 </w:t>
      </w:r>
    </w:p>
    <w:p>
      <w:pPr>
        <w:pStyle w:val="Normal"/>
        <w:tabs>
          <w:tab w:val="clear" w:pos="708"/>
          <w:tab w:val="left" w:pos="1807" w:leader="none"/>
        </w:tabs>
        <w:jc w:val="center"/>
        <w:rPr/>
      </w:pPr>
      <w:r>
        <w:rPr>
          <w:rFonts w:cs="Arial" w:ascii="Arial" w:hAnsi="Arial"/>
          <w:b/>
        </w:rPr>
        <w:t>OŚWIADCZENIE 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6"/>
          <w:szCs w:val="26"/>
        </w:rPr>
        <w:t>Gmina Domaniów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6"/>
          <w:szCs w:val="26"/>
        </w:rPr>
        <w:tab/>
        <w:t>55-216 Domaniów 56</w:t>
      </w:r>
    </w:p>
    <w:p>
      <w:pPr>
        <w:pStyle w:val="Normal"/>
        <w:tabs>
          <w:tab w:val="clear" w:pos="708"/>
          <w:tab w:val="left" w:pos="683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Ś W I A D C Z E N I E</w:t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 trybie przetargu nieograniczonego na „Udzielenie kredytu długoterminowego w wysokości 400 000,00 zł. na sfinansowanie planowanego deficytu i spłatę wcześniej zaciągniętych zobowiązań z tytułu kredytów i pożyczek” oświadczam/my, że spełniam/my warunki udziału w postępowaniu  o udzielenia zamówienia publicznego określone w art. 22 ust. 1 ustawy z dnia 29 stycznia 2004 r. Prawo zamówień publicznych (Dz. U. z 2010 r. nr 113, poz. 759 z późn. zm.) oraz opisany przez Zamawiającego w SIWZ warunek dot.  posiadania uprawnień do wykonywania określonej działalności lub czynności, jeżeli przepisy prawa nakładają obowiązek ich posiadania – tj. posiadamy uprawnienia do wykonywania czynności bankowych, zgodnie z ustawą z dnia 29.08.1997 r. Prawo bankowe (Dz. U. z 2002 r. nr 72, poz. 665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, dn. ……………………     </w:t>
        <w:tab/>
        <w:t xml:space="preserve">    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 oraz pieczątka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3 do SIWZ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BRAKU PODSTAW DO WYKLUCZENIA 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6"/>
          <w:szCs w:val="26"/>
        </w:rPr>
        <w:t>Gmina Domaniów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5-216 Domaniów 56</w:t>
      </w:r>
    </w:p>
    <w:p>
      <w:pPr>
        <w:pStyle w:val="Normal"/>
        <w:tabs>
          <w:tab w:val="clear" w:pos="708"/>
          <w:tab w:val="left" w:pos="683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jc w:val="center"/>
        <w:rPr/>
      </w:pPr>
      <w:r>
        <w:rPr>
          <w:rFonts w:cs="Arial" w:ascii="Arial" w:hAnsi="Arial"/>
          <w:b/>
          <w:u w:val="single"/>
        </w:rPr>
        <w:t>O Ś W I A D C Z E N I 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 trybie przetargu nieograniczonego na „Udzielenie kredytu długoterminowego w wysokości 400 000,00 zł. na sfinansowanie planowanego deficytu i spłatę wcześniej zaciągniętych zobowiązań z tytułu kredytów i pożyczek”, że nie ma podstaw do wykluczenia nas z postępowania o udzielenie zamówienia publicznego w okolicznościach, o których mowa w art. 24 ust. 1 ustawy z dnia 29 stycznia 2004 r. Prawo zamówień publicznych (Dz. U. z 2010 r. nr 113, poz. 759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, dn. ……………………</w:t>
        <w:tab/>
        <w:t xml:space="preserve">    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 oraz pieczątka / piecząt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Załącznik nr 4 do SIWZ</w:t>
      </w:r>
      <w:r>
        <w:rPr>
          <w:b/>
          <w:bCs/>
          <w:i/>
          <w:color w:val="000000"/>
        </w:rPr>
        <w:t xml:space="preserve"> </w:t>
      </w:r>
    </w:p>
    <w:tbl>
      <w:tblPr>
        <w:tblW w:w="97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057"/>
      </w:tblGrid>
      <w:tr>
        <w:trPr/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(pieczęć Wykonawcy/Wykonawców)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DOŚWIADCZENIE ZAWODOWE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i/>
          <w:iCs/>
        </w:rPr>
        <w:t>Oświadczamy, że reprezentowana przez nas firma(y) zrealizowała(y) w ciągu ostatnich 3 lat następujące zamówienia (wykazać minimum 1 zadanie)</w:t>
      </w:r>
      <w:r>
        <w:rPr/>
        <w:t>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2695"/>
        <w:gridCol w:w="2361"/>
        <w:gridCol w:w="1635"/>
        <w:gridCol w:w="1468"/>
      </w:tblGrid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Lp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Nazwa i adres Zamawiającego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ałkowita kwota udzielonego kredytu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zas realizacji</w:t>
            </w:r>
          </w:p>
        </w:tc>
      </w:tr>
      <w:tr>
        <w:trPr>
          <w:trHeight w:val="659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Początek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Koniec</w:t>
            </w:r>
          </w:p>
        </w:tc>
      </w:tr>
      <w:tr>
        <w:trPr>
          <w:trHeight w:val="230" w:hRule="exac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ind w:hanging="1134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Uwagi:</w:t>
      </w:r>
    </w:p>
    <w:p>
      <w:pPr>
        <w:pStyle w:val="TextBody"/>
        <w:jc w:val="both"/>
        <w:rPr/>
      </w:pPr>
      <w:r>
        <w:rPr>
          <w:rFonts w:eastAsia="Tahoma"/>
          <w:sz w:val="20"/>
        </w:rPr>
        <w:t>do wykazu dołączamy dokumenty potwierdzające, że usługi te zostały wykonane należycie, wystawione przez podmiot zlecający wykonanie zamówienia.</w:t>
      </w:r>
    </w:p>
    <w:p>
      <w:pPr>
        <w:pStyle w:val="Normal"/>
        <w:autoSpaceDE w:val="false"/>
        <w:jc w:val="both"/>
        <w:rPr>
          <w:rFonts w:eastAsia="Verdana"/>
          <w:i/>
          <w:i/>
          <w:iCs/>
          <w:sz w:val="20"/>
        </w:rPr>
      </w:pPr>
      <w:r>
        <w:rPr>
          <w:rFonts w:eastAsia="Verdana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wykaz przedkładam w związku z uczestnictwem w przetargu nieograniczonym na: „Udzielenie kredytu długoterminowego w wysokości 400 000,00 zł. na sfinansowanie planowanego deficytu i spłatę wcześniej zaciągniętych zobowiązań z tytułu kredytów i pożyczek”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jc w:val="both"/>
        <w:rPr/>
      </w:pPr>
      <w:r>
        <w:rPr/>
        <w:t>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miejscowość i data</w:t>
        <w:tab/>
        <w:tab/>
      </w:r>
    </w:p>
    <w:p>
      <w:pPr>
        <w:pStyle w:val="Normal"/>
        <w:autoSpaceDE w:val="false"/>
        <w:spacing w:before="0" w:after="0"/>
        <w:jc w:val="right"/>
        <w:rPr>
          <w:rFonts w:eastAsia="Verdana"/>
        </w:rPr>
      </w:pPr>
      <w:r>
        <w:rPr>
          <w:rFonts w:eastAsia="Verdana"/>
        </w:rPr>
        <w:t>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Verdana"/>
        </w:rPr>
        <w:t xml:space="preserve">(pieczęć i podpis(y) osób uprawnion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540" w:firstLine="708"/>
        <w:jc w:val="center"/>
        <w:rPr>
          <w:rFonts w:eastAsia="Verdana"/>
          <w:b/>
          <w:b/>
          <w:bCs/>
        </w:rPr>
      </w:pPr>
      <w:r>
        <w:rPr>
          <w:rFonts w:eastAsia="Verdana"/>
        </w:rPr>
        <w:t>do  reprezentacji wykonawcy lub pełnomocnik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</w:rPr>
        <w:t>Załącznik nr 5 do SIWZ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 umowy kredyt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enie kredytu długoterminowego w wysokości 400 000,00 zł. na sfinansowanie planowanego deficytu i spłatę wcześniej zaciągniętych zobowiązań z tytułu kredytów i pożyczek”</w:t>
      </w:r>
    </w:p>
    <w:p>
      <w:pPr>
        <w:pStyle w:val="Normal"/>
        <w:rPr>
          <w:rFonts w:ascii="Arial" w:hAnsi="Arial" w:cs="Arial"/>
          <w:b/>
          <w:b/>
          <w:color w:val="3366FF"/>
          <w:spacing w:val="-16"/>
          <w:lang w:val="en-US" w:eastAsia="en-US"/>
        </w:rPr>
      </w:pPr>
      <w:r>
        <w:rPr>
          <w:rFonts w:cs="Arial" w:ascii="Arial" w:hAnsi="Arial"/>
          <w:b/>
          <w:color w:val="3366FF"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33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istotne postanowienia umowy mogą być zmienione i  uzupełnione o zapisy wynikające z Prawa bankowego lub regulaminu banku, jednak wyłącznie w zakresie nie powodującym zasadniczych (niekorzystnych dla zamawiającego) zmian przedstawionych warunków handlowych. Zapisy nie mogą być sprzeczne ze złożoną ofertą i SIWZ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20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97.1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: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istotne postanowienia umowy mogą być zmienione i  uzupełnione o zapisy wynikające z Prawa bankowego lub regulaminu banku, jednak wyłącznie w zakresie nie powodującym zasadniczych (niekorzystnych dla zamawiającego) zmian przedstawionych warunków handlowych. Zapisy nie mogą być sprzeczne ze złożoną ofertą i SIWZ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200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pacing w:val="-16"/>
        </w:rPr>
      </w:pPr>
      <w:r>
        <w:rPr>
          <w:rFonts w:cs="Arial" w:ascii="Arial" w:hAnsi="Arial"/>
          <w:color w:val="3366FF"/>
          <w:spacing w:val="-16"/>
        </w:rPr>
      </w:r>
    </w:p>
    <w:p>
      <w:pPr>
        <w:pStyle w:val="Normal"/>
        <w:rPr>
          <w:rFonts w:ascii="Arial" w:hAnsi="Arial" w:cs="Arial"/>
          <w:color w:val="3366FF"/>
          <w:spacing w:val="-16"/>
        </w:rPr>
      </w:pPr>
      <w:r>
        <w:rPr>
          <w:rFonts w:cs="Arial" w:ascii="Arial" w:hAnsi="Arial"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3366FF"/>
          <w:spacing w:val="-16"/>
        </w:rPr>
      </w:pPr>
      <w:r>
        <w:rPr>
          <w:rFonts w:cs="Arial" w:ascii="Arial" w:hAnsi="Arial"/>
          <w:b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wyniku rozstrzygnięcia postępowania o zamówienie publiczne w trybie przetargu nieograniczonego Kredytodawca (Wykonawca) udziela Kredytobiorcy (Zamawiającemu) kredytu w wysokości  </w:t>
      </w:r>
      <w:r>
        <w:rPr>
          <w:rFonts w:cs="Arial" w:ascii="Arial" w:hAnsi="Arial"/>
          <w:b/>
        </w:rPr>
        <w:t>400 000,00 zł</w:t>
      </w:r>
      <w:r>
        <w:rPr>
          <w:rFonts w:cs="Arial" w:ascii="Arial" w:hAnsi="Arial"/>
        </w:rPr>
        <w:t xml:space="preserve"> (słownie:………….) w okresie od dnia .................. do dnia .................. r. </w:t>
      </w:r>
      <w:r>
        <w:rPr>
          <w:rFonts w:cs="Arial" w:ascii="Arial" w:hAnsi="Arial"/>
          <w:b/>
        </w:rPr>
        <w:t>na sfinansowanie planowanego deficytu i spłatę wcześniej zaciągniętych zobowiązań z tytułu kredytów i pożyczek</w:t>
      </w:r>
      <w:r>
        <w:rPr>
          <w:rFonts w:cs="Arial" w:ascii="Arial" w:hAnsi="Arial"/>
        </w:rPr>
        <w:t xml:space="preserve"> zgodnie ze złożoną w postępowaniu ofertą oraz specyfikacją istotnych warunków zamówienia, które stanowią integralną część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 uzyskaniu zabezpieczenia określonego w § 5 ust. 1 niniejszej umowy, Kredytodawca (Wykonawca) stawia do dyspozycji Kredytobiorcy (Zamawiającego) od dnia zawarcia umowy kredytowej do dnia ………………….. kredyt w kwocie </w:t>
      </w:r>
      <w:r>
        <w:rPr>
          <w:rFonts w:cs="Arial" w:ascii="Arial" w:hAnsi="Arial"/>
          <w:b/>
        </w:rPr>
        <w:t>400 000,00 zł</w:t>
      </w:r>
      <w:r>
        <w:rPr>
          <w:rFonts w:cs="Arial" w:ascii="Arial" w:hAnsi="Arial"/>
        </w:rPr>
        <w:t xml:space="preserve"> (słownie: 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rowizji od udzielonego kredytu w wysokości …………..........................zł (słownie:................................................     złotych) będzie pobrana jednorazowo. Zamawiający dokona wpłaty / przelewu kwoty prowizji na wskazany rachunek w Banku ………………………………….. Nr ……..……………………… . w terminie do dnia 31.01.2012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będzie miał możliwość przedterminowej spłaty zaciągniętego kredytu lub jego części bez ponoszenia jakichkolwiek obciążeń z tego tytułu, z 3-dniowym wyprzedzeniem banku o zamiarze dokonania takiej spłaty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Kwota wykorzystanego kredytu jest oprocentowana według zmiennej stawki WIBOR dla  depozytów trzymiesięcznych, obowiązującej na ostatni oficjalny dzień notowań stawek WIBOR 3M ……………………………………………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podpisania umowy oprocentowanie kredytu wynosi.........................% w stosunku rocznym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chwili zawierania umowy oprocentowanie może ulegać w okresie umownym zmianom tylko w przypadku zmiany stawki WIBOR dla depozytów trzymiesięcznych (stopa bazowa). Marża w okresie umownym jest stał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kcie wprowadzenia, w okresie obowiązywania umowy o kredyt, nowej stopy bazowej Kredytodawca (Wykonawca) zawiadomi pisemnie Kredytobiorcę (Zamawiającego) </w:t>
        <w:br/>
        <w:t>w ciągu 7 dni od wprowadzenia zmia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zaciągniętego kredytu nie będą kapitalizowa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spłatę odsetek przyjmuje się dzień wpływu należności na rachunek kredyt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termin płatności raty odsetek przypada na dzień uznany ustawowo za wolny od pracy, termin ten ulega przesunięciu na pierwszy dzień roboczy po tym dniu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należne naliczane są na każdy dzień korzystania z kredytu licząc od dnia jego uruchomienia – od wysokości wykorzystanych środków. Naliczenia odsetek dokonuje się w ostatnim dniu każdego miesiąca. Odsetki spłacane są w okresach kwartalnych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a rata odsetek jest płatna w terminie płatności ostatniej raty kredytu. Przy naliczaniu odsetek przyjmuje się, że miesiąc ma rzeczywistą liczbę dni kalendarzowych zaś rok 365 d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d wykorzystanego kredytu będą płatne przez Kredytobiorcę (Zamawiającego) na rachunek nr ...................................................... 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kres karencji w spłacie raty kredytu do dnia …………………………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redytobiorca (Zamawiający) zobowiązuje się do spłaty  kredytu na rachunek Kredytodawcy (Wykonawcy) Nr....................................................................................   w Banku...................................... w kwotach i terminach określonych w niniejszym harmonogramie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1"/>
        <w:gridCol w:w="754"/>
        <w:gridCol w:w="754"/>
        <w:gridCol w:w="753"/>
        <w:gridCol w:w="95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łaty </w:t>
              <w:br/>
              <w:t>w lata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spłaty kredytu lub jego rat uważa się dzień obciążenia rachunku Kredytobiorcy (Zamawiającego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płacenie przez Kredytobiorcę (Zamawiającego) kredytu lub jego części w terminach określonych w § 4 ust. 2 niniejszej umowy spowoduje przeniesienie niespłaconej </w:t>
        <w:br/>
        <w:t>w terminie kwoty kredytu na rachunek kredytu przeterminowanego. Od kwoty kredytu niespłaconego w terminie określonym w ust. 2 niniejszej umowy Kredytobiorca (Zamawiający) zobowiązuje się zapłacić odsetki wg stawki oprocentowania obowiązującej u Kredytodawcy (Wykonawcy) dla zadłużenia przeterminowanego i wynosi ....................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za czas opóźnienia pobiera się za każdy dzień zwłoki począwszy od następnego dnia  po  upływie  terminu  płatności, do  dnia  dokonania  wpłaty tj. obciążenia  rachunku  bankowego Kredytobiorcy (Zamawiającego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obiorca (Zamawiający) ma prawo dokonać wcześniejszej spłaty kredytu lub jego części bez ponoszenia jakichkolwiek obciążeń z tego tytułu i bez uprzedniego powiadomienia  Kredytodawcy (Wykonawcy)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awne zabezpieczenie spłaty udzielonego kredytu stanowi: </w:t>
      </w:r>
      <w:r>
        <w:rPr>
          <w:rFonts w:cs="Arial" w:ascii="Arial" w:hAnsi="Arial"/>
          <w:b/>
        </w:rPr>
        <w:t>wek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łasny in blanco wystawiony przez Kredytobiorcę (Zamawiającego) wraz z deklaracją wekslową. </w:t>
      </w:r>
      <w:r>
        <w:rPr>
          <w:rFonts w:cs="Arial" w:ascii="Arial" w:hAnsi="Arial"/>
        </w:rPr>
        <w:t xml:space="preserve">Dokumenty dotyczące zabezpieczenia stanowią integralną cześć umowy kredytowej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ustanowieniem zabezpieczenia ponosi Kredytobiorca (Zamawiający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redytodawcy (Wykonawcy) przedmiotu zabezpieczenia bądź odpowiedniego dokumentu stwierdzającego dokonanie lub ustanowienie zabezpieczenia, oznacza uzyskanie przez Kredytodawcę (Wykonawcę) tego zabezpieczenia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korzystania kredytu niezgodnie z przeznaczeniem oraz niedotrzymania ustalonych warunków umowy, Kredytodawca (Wykonawca) może wypowiedzieć umowę o kredy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ypowiedzenia umowy o kredyt wynosi 30 dni licząc od daty doręczenia tego wypowiedzenia Kredytobiorcy (Zamawiającemu). Wypowiedzenie umowy o kredyt powinno być dokonane na piśmie: listem poleconym lub pismem doręczonym bezpośrednio Kredytobiorcy (Zamawiającemu). Z chwilą wypowiedzenia umowy o kredyt następuje wstrzymanie wypłat z rachunku kredytowego i wyznaczenie terminu spłaty zadłużen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biorca (Zamawiający) oświadcza, że na podstawie art. 97 ust. 1 i 2 ustawy </w:t>
        <w:br/>
        <w:t>z dnia 29 sierpnia 1997 r. prawo bankowe poddaje się egzekucji prowadzonej wg przepisów kodeksu postępowania cywilnego. Kredytodawca może wystawić bankowy tytuł egzekucyjny do kwoty zadłużenia tj. do wysokości....................................... (słownie:........................................................................) w przypadku powstania długu na skutek nie wywiązania się z zobowiązań wynikających z niniejszej umow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dawca (Wykonawca) będzie mógł wystąpić do sądu </w:t>
        <w:br/>
        <w:t xml:space="preserve">z wnioskiem o nadanie bankowemu tytułowi egzekucyjnemu klauzuli wykonalności </w:t>
        <w:br/>
        <w:t xml:space="preserve">w terminie do dnia ............. 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wy tytuł egzekucyjny obejmuje należności Kredytodawcy (Wykonawcy) wynikające z niniejszej umowy wraz z kosztami związanymi z nadaniem bankowemu tytułowi egzekucyjnemu klauzuli wykonalności oraz wszelkimi innymi kosztami.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Kredytobiorca (Zamawiający) zobowiązuje się d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kredytu zgodnie z przeznaczeniem określonym w §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Kredytodawcy (Wykonawcy 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inii Regionalnej Izby Obrachunkowej w sprawie projektu - budżetu w okresach    ro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</w:rPr>
        <w:t>opinii Regionalnej Izby Obrachunkowej w sprawie informacji złożonej przez Wójta Gminy Domaniów o przebiegu wykonania budżetu w okresach półrocznych poczynając od I półrocza 2012 ro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</w:rPr>
        <w:t>sprawozdania Wójta z wykonania budżetu za kolejne lata funkcjonowania kredytu, poczynając od II półrocza 2011 ro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budżetowej gminy wraz z załącznikami za kolejne lata funkcjonowania kredytu poczynając od 2011 ro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a o stanie należności i stanie zobowiązań (w okresach kwartalnych) za kolejne lata funkcjonowania kredytu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NDS o nadwyżce/deficycie (w okresach kwartalnych) za kolejne lata funkcjonowania kredy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Kredytodawcy (Wykonawcy) o działaniach mających istotny wpływ   na jego sytuację ekonomiczno-finansową w szczególności o zaciągniętych  zobowiązaniach, udzielonych przez siebie poręczeniach, gwarancjach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wzajemnego pisemnego informowania o zmianach adresu, numerów kont bankowych, statusu prawnego oraz wszczęciu postępowania układowego, ugodowego, bankowego, upadłościowego, likwidacyjnego oraz przekształceniach własnościow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em właściwym do rozpatrywania sporów wynikłych z niniejszej umowy jest Sąd właściwy miejscowo dla siedziby Kredytobiorcy.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bCs/>
        </w:rPr>
        <w:t>Strony dopuszczają możliwość zmian niniejszej umowy w sytuacjach i na warunkach określonych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spacing w:val="-13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, prawa bankowego i innych ustaw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………. jednobrzmiących egzemplarzach, trzy dla Zamawiającego, ………. dla Wykonawcy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764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zetarg nieograniczony na: </w:t>
    </w:r>
    <w:r>
      <w:rPr>
        <w:rFonts w:cs="Arial" w:ascii="Arial" w:hAnsi="Arial"/>
        <w:b/>
        <w:sz w:val="16"/>
        <w:szCs w:val="16"/>
      </w:rPr>
      <w:t>„Udzielenie kredytu długoterminowego w wysokości 400 000,00 zł. na sfinansowanie planowanego deficytu i spłatę wcześniej zaciągniętych zobowiązań z tytułu kredytów i pożyczek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zetarg nieograniczony na: </w:t>
    </w:r>
    <w:r>
      <w:rPr>
        <w:rFonts w:cs="Arial" w:ascii="Arial" w:hAnsi="Arial"/>
        <w:b/>
        <w:sz w:val="16"/>
        <w:szCs w:val="16"/>
      </w:rPr>
      <w:t>„Udzielenie kredytu długoterminowego w wysokości 400 000,00 zł. na sfinansowanie planowanego deficytu i spłatę wcześniej zaciągniętych zobowiązań z tytułu kredytów i pożycz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4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17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0:00Z</dcterms:created>
  <dc:creator>Admin3</dc:creator>
  <dc:description/>
  <cp:keywords/>
  <dc:language>en-US</dc:language>
  <cp:lastModifiedBy>Admin3</cp:lastModifiedBy>
  <cp:lastPrinted>2011-12-07T09:39:00Z</cp:lastPrinted>
  <dcterms:modified xsi:type="dcterms:W3CDTF">2011-12-08T07:50:00Z</dcterms:modified>
  <cp:revision>2</cp:revision>
  <dc:subject/>
  <dc:title/>
</cp:coreProperties>
</file>