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aniów: Udzielenie kredytu długoterminowego w wysokości 400 000,00 zł. na sfinansowanie planowanego deficytu i spłatę wcześniej zaciągniętych zobowiązań z tytułu kredytów i pożyczek</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Numer ogłoszenia: 416266 - 2011; data zamieszczenia: 08.12.2011</w:t>
      </w:r>
      <w:r>
        <w:rPr>
          <w:rFonts w:cs="Times New Roman" w:ascii="Times New Roman" w:hAnsi="Times New Roman"/>
          <w:sz w:val="24"/>
          <w:szCs w:val="24"/>
        </w:rPr>
        <w:br/>
        <w:t>OGŁOSZENIE O ZAMÓWIENIU - usługi</w:t>
      </w:r>
    </w:p>
    <w:p>
      <w:pPr>
        <w:pStyle w:val="Normal"/>
        <w:spacing w:lineRule="auto" w:line="240" w:before="0" w:after="0"/>
        <w:jc w:val="both"/>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0" w:after="0"/>
        <w:jc w:val="both"/>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0" w:after="0"/>
        <w:jc w:val="both"/>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Urząd Gminy Domaniów , Domaniów 56, 55-216 Domaniów, woj. dolnośląskie, tel. 071 3017726, faks 071 3017870.</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http://ug_domaniow.bipgmina.pl</w:t>
      </w:r>
    </w:p>
    <w:p>
      <w:pPr>
        <w:pStyle w:val="Normal"/>
        <w:spacing w:lineRule="auto" w:line="240" w:before="0" w:after="0"/>
        <w:jc w:val="both"/>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0" w:after="0"/>
        <w:jc w:val="both"/>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Udzielenie kredytu długoterminowego w wysokości 400 000,00 zł. na sfinansowanie planowanego deficytu i spłatę wcześniej zaciągniętych zobowiązań z tytułu kredytów i pożyczek.</w:t>
      </w:r>
    </w:p>
    <w:p>
      <w:pPr>
        <w:pStyle w:val="Normal"/>
        <w:spacing w:lineRule="auto" w:line="240" w:before="0" w:after="0"/>
        <w:jc w:val="both"/>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usługi.</w:t>
      </w:r>
    </w:p>
    <w:p>
      <w:pPr>
        <w:pStyle w:val="Normal"/>
        <w:spacing w:lineRule="auto" w:line="240" w:before="0" w:after="0"/>
        <w:jc w:val="both"/>
        <w:rPr/>
      </w:pPr>
      <w:r>
        <w:rPr>
          <w:rFonts w:cs="Times New Roman" w:ascii="Times New Roman" w:hAnsi="Times New Roman"/>
          <w:b/>
          <w:bCs/>
          <w:sz w:val="24"/>
          <w:szCs w:val="24"/>
        </w:rPr>
        <w:t>II.1.3) Określenie przedmiotu oraz wielkości lub zakresu zamówienia:</w:t>
      </w:r>
      <w:r>
        <w:rPr>
          <w:rFonts w:cs="Times New Roman" w:ascii="Times New Roman" w:hAnsi="Times New Roman"/>
          <w:sz w:val="24"/>
          <w:szCs w:val="24"/>
        </w:rPr>
        <w:t xml:space="preserve"> I. Opis przedmiotu zamówienia CPV - 66. 11.30.00-5 Usługi udzielania kredytu a. Przedmiotem zamówienia jest udzielenie długoterminowego kredytu w wysokości 400 000,00 zł. dla Gminy Domaniów, zwanego dalej Zamawiającym. b. Okres wykorzystania kredytu: od dnia podpisania umowy, zgodnie ze zgłaszanym zapotrzebowaniem Zamawiającego. c. Kredyt może być wykorzystany w całości lub części bez dodatkowych kosztów, które będą ustalone do wysokości faktycznie wykorzystanej kwoty kredytu. Do złożenia oferty należy przyjąć następujące terminy i kwoty realizacji kredytu: w dniu podpisania umowy - 400 000,00 zł. d. Karencja i okres spłaty kredytu - spłata kredytu nastąpi w latach 2012 - 2016, zgodnie z poniżej przyjętym harmonogramem spłaty rat kapitałowych. Spłata kapitału kredytu nastąpi w 20 ratach zgodnie z podanym harmonogramem spłat: data spłaty wysokość raty data spłaty Wysokość raty 30 marca 2012 20 000,00 30 września 2014 20 000,00 30 czerwca 2012 20 000,00 30 grudnia 2014 20 000,00 30 września 2012 20 000,00 30 marca 2015 20 000,00 30 grudnia 2012 20 000,00 30 czerwca 2015 20 000,00 30 marca 2013 20 000,00 30 września 2015 20 000,00 30 czerwca 2013 20 000,00 30 grudnia 2015 20 000,00 30 września 2013 20 000,00 30 marca 2016 20 000,00 30 grudnia 2013 20 000,00 30 czerwca 2016 20 000,00 30 marca 2014 20 000,00 30 września 2016 20 000,00 30 czerwca 2014 20 000,00 30 grudnia 2016 20 000,00 e. Spłata odsetek - odsetki płatne kwartalnie, począwszy od I kwartału 2012 r. w terminach do 30 marca każdego roku, do 30 czerwca każdego roku, do 30 września każdego roku, do 30 grudnia każdego roku. f. Jeżeli termin spłaty odsetek lub rat kapitałowych przypadnie na sobotę, niedzielę, święto lub inny dzień ustawowo wolny od pracy, to spłata odsetek lub rat kapitałowych nastąpi w pierwszym dniu roboczym po tym dniu. g. Zabezpieczenie kredytu ustala się w formie weksla in blanco wraz z deklaracją wekslową na rzecz banku kredytującego. h. Zamawiający (kredytobiorca) ma prawo do spłaty całości lub części kredytu w dowolnym czasie przed terminem określonym wyżej, z zachowaniem trzy dniowego okresu powiadomienia, bez dodatkowych opłat lub prowizji. Wcześniejsza spłata kredytu będzie skutkować proporcjonalnym obniżeniem kwoty należnych odsetek, które będą naliczane od pozostałej do spłaty kwoty zadłużenia. i. Walutą kredytu będzie złoty polski - wszystkie rozliczenia między bankiem a Zamawiającym (kredytobiorcą) będą dokonywane w złotych polskich. j. Prowizja - (jeżeli zostanie określona przez Wykonawcę w ofercie) zostanie jednorazowo zapłacona przez Zamawiającego w terminie do 31 stycznia 2012r. k. Oprocentowanie - według zmiennej stawki WIBOR 3M powiększonej o stałą marżę w wysokości ... (zgodnie z ofertą wykonawcy) p.p. Stawka bazowa WIBOR 3M oznacza stopę procentową dla międzybankowych depozytów 3 - miesięcznych z ostatniego dnia notowań miesiąca poprzedzającego miesiąc spłaty kolejnej raty odsetkowej, tj. z ostatniego dnia notowań miesiąca lutego, maja, sierpnia i listopada w całym okresie kredytowania. Ustalone w powyższy sposób oprocentowanie jest stałe dla całego okresu obrachunkowo (kwartału). Oprocentowaniu podlega kwota faktycznie wykorzystanego kredytu przyjmując rzeczywistą liczbę dni w miesiącu oraz założenie, że rok liczy 365 dni. Zmiana oprocentowania wynikająca ze zmiany stawki WIBOR 3M nie stanowi zmiany warunków umowy. l. W celu zapewnienia porównywalności ofert, przy sporządzaniu oferty należy przyjąć następujące dane: - wysokość kredytu: 400 000,00 zł, - termin uruchomienia kredytu: 23.12.2011r., w kwocie 400 000,00 zł. - WIBOR 3M z ostatniego dnia notowań miesiąca listopada, tj. 4,97 p.p. - prowizja (o ile zostanie naliczona) - płatna w terminie do dnia 31.01.2012r. m. Zamawiający (kredytobiorca) zachowuje prawo do rezygnacji z kredytu lub wykorzystania kredytu w niższej wysokości oraz wcześniejszej spłaty całości lub pozostałej części kredytu bez ponoszenia jakichkolwiek kosztów z tego tytułu, w szczególności prowizji lub opłat za aneks. Kwota odsetek obniży się odpowiednio do rzeczywistej kwoty wykorzystanego kredytu pozostającego do spłaty. n. Ze względu na specyfikę przedmiotu zamówienia Zamawiający zastrzega, że realizacja zamówienia nie może być powierzona podwykonawcom.</w:t>
      </w:r>
    </w:p>
    <w:p>
      <w:pPr>
        <w:pStyle w:val="Normal"/>
        <w:spacing w:lineRule="auto" w:line="240" w:before="0" w:after="0"/>
        <w:jc w:val="both"/>
        <w:rPr/>
      </w:pPr>
      <w:r>
        <w:rPr>
          <w:rFonts w:cs="Times New Roman" w:ascii="Times New Roman" w:hAnsi="Times New Roman"/>
          <w:b/>
          <w:bCs/>
          <w:sz w:val="24"/>
          <w:szCs w:val="24"/>
        </w:rPr>
        <w:t>II.1.4) Czy przewiduje się udzielenie zamówień uzupełniających:</w:t>
      </w:r>
      <w:r>
        <w:rPr>
          <w:rFonts w:cs="Times New Roman" w:ascii="Times New Roman" w:hAnsi="Times New Roman"/>
          <w:sz w:val="24"/>
          <w:szCs w:val="24"/>
        </w:rPr>
        <w:t xml:space="preserve"> nie.</w:t>
      </w:r>
    </w:p>
    <w:p>
      <w:pPr>
        <w:pStyle w:val="Normal"/>
        <w:spacing w:lineRule="auto" w:line="240" w:before="0" w:after="0"/>
        <w:jc w:val="both"/>
        <w:rPr/>
      </w:pPr>
      <w:r>
        <w:rPr>
          <w:rFonts w:cs="Times New Roman" w:ascii="Times New Roman" w:hAnsi="Times New Roman"/>
          <w:b/>
          <w:bCs/>
          <w:sz w:val="24"/>
          <w:szCs w:val="24"/>
        </w:rPr>
        <w:t>II.1.5) Wspólny Słownik Zamówień (CPV):</w:t>
      </w:r>
      <w:r>
        <w:rPr>
          <w:rFonts w:cs="Times New Roman" w:ascii="Times New Roman" w:hAnsi="Times New Roman"/>
          <w:sz w:val="24"/>
          <w:szCs w:val="24"/>
        </w:rPr>
        <w:t xml:space="preserve"> 66.11.30.00-5.</w:t>
      </w:r>
    </w:p>
    <w:p>
      <w:pPr>
        <w:pStyle w:val="Normal"/>
        <w:spacing w:lineRule="auto" w:line="240" w:before="0" w:after="0"/>
        <w:jc w:val="both"/>
        <w:rPr/>
      </w:pPr>
      <w:r>
        <w:rPr>
          <w:rFonts w:cs="Times New Roman" w:ascii="Times New Roman" w:hAnsi="Times New Roman"/>
          <w:b/>
          <w:bCs/>
          <w:sz w:val="24"/>
          <w:szCs w:val="24"/>
        </w:rPr>
        <w:t>II.1.6) Czy dopuszcza się złożenie oferty częściowej:</w:t>
      </w:r>
      <w:r>
        <w:rPr>
          <w:rFonts w:cs="Times New Roman" w:ascii="Times New Roman" w:hAnsi="Times New Roman"/>
          <w:sz w:val="24"/>
          <w:szCs w:val="24"/>
        </w:rPr>
        <w:t xml:space="preserve"> nie.</w:t>
      </w:r>
    </w:p>
    <w:p>
      <w:pPr>
        <w:pStyle w:val="Normal"/>
        <w:spacing w:lineRule="auto" w:line="240" w:before="0" w:after="0"/>
        <w:jc w:val="both"/>
        <w:rPr/>
      </w:pPr>
      <w:r>
        <w:rPr>
          <w:rFonts w:cs="Times New Roman" w:ascii="Times New Roman" w:hAnsi="Times New Roman"/>
          <w:b/>
          <w:bCs/>
          <w:sz w:val="24"/>
          <w:szCs w:val="24"/>
        </w:rPr>
        <w:t>II.1.7) Czy dopuszcza się złożenie oferty wariantowej:</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1.12.2016.</w:t>
      </w:r>
    </w:p>
    <w:p>
      <w:pPr>
        <w:pStyle w:val="Normal"/>
        <w:spacing w:lineRule="auto" w:line="240" w:before="0" w:after="0"/>
        <w:jc w:val="both"/>
        <w:rPr/>
      </w:pPr>
      <w:r>
        <w:rPr>
          <w:rFonts w:cs="Times New Roman" w:ascii="Times New Roman" w:hAnsi="Times New Roman"/>
          <w:sz w:val="24"/>
          <w:szCs w:val="24"/>
        </w:rPr>
        <w:t>SEKCJA III: INFORMACJE O CHARAKTERZE PRAWNYM, EKONOMICZNYM, FINANSOWYM I TECH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2) ZALICZKI</w:t>
      </w:r>
    </w:p>
    <w:p>
      <w:pPr>
        <w:pStyle w:val="Normal"/>
        <w:numPr>
          <w:ilvl w:val="0"/>
          <w:numId w:val="1"/>
        </w:numPr>
        <w:spacing w:lineRule="auto" w:line="240" w:before="0" w:after="0"/>
        <w:ind w:left="0" w:hanging="360"/>
        <w:jc w:val="both"/>
        <w:rPr/>
      </w:pPr>
      <w:r>
        <w:rPr>
          <w:rFonts w:cs="Times New Roman" w:ascii="Times New Roman" w:hAnsi="Times New Roman"/>
          <w:b/>
          <w:bCs/>
          <w:sz w:val="24"/>
          <w:szCs w:val="24"/>
        </w:rPr>
        <w:t>Czy przewiduje się udzielenie zaliczek na poczet wykonania zamówienia:</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cena spełnienia warunku udziału w postępowaniu zostanie dokonana wg formuły - spełnia - nie spełnia. Wykonawca musi: Posiadać zezwolenie Komisji Nadzoru Bankowego na utworzenie banku zgodnie z ustawą z dnia 29 sierpnia 1997 r. prawo bankowe (Dz. U. z 2002 r. Nr 72, poz. 665 z późn. zm.), zgodę Prezesa NBP na utworzenie banku lub inny dokument uprawniający do podjęcia działalności gospodarczej w zakresie objętym przedmiotem zamówienia. W przypadku składania oferty wspólnej ww. dokument składa każdy z Wykonawców składających ofertę wspólną.</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0" w:hanging="360"/>
        <w:jc w:val="both"/>
        <w:rPr/>
      </w:pPr>
      <w:r>
        <w:rPr>
          <w:rFonts w:cs="Times New Roman" w:ascii="Times New Roman" w:hAnsi="Times New Roman"/>
          <w:sz w:val="24"/>
          <w:szCs w:val="24"/>
        </w:rPr>
        <w:t>Złożyć wykaz udzielonych kredytów (Wykaz udzielonych w okresie ostatnich 3 lat (licząc od dnia wszczęcia postępowania), a jeżeli okres prowadzenia działalności jest krótszy - w tym okresie co najmniej 1 zadanie odpowiadające swoim rodzajem przedmiotowi zamówienia - udzielenie kredytu długoterminowego na kwotę minimum 500.000,- zł. Fakt wykonania zadania musi być potwierdzony załączeniem dokumentem potwierdzającym należyte wykonanie (referencje) - Załącznik Nr 4 do SIWZ</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cena spełniania warunku nastąpi na podstawie złożonego przez Wykonawcę oświadczenia (Oświadczenie Wykonawcy o spełnieniu warunków udziału w postępowaniu określonych w art. 22 ust. 1 ustawy prawo zamówień publicznych, złożone na druku stanowiącym załącznik Nr 2 SIWZ).</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cena spełniania warunku nastąpi na podstawie złożonego przez Wykonawcę oświadczenia Wykonawcy o spełnieniu warunków udziału w postępowaniu określonych w art. 22 ust. 1 ustawy prawo zamówień publicznych, złożone na druku stanowiącym (załącznik nr 2 SIWZ)</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cena spełniania warunku nastąpi na podstawie złożonego przez Wykonawcę oświadczenia Wykonawcy o spełnieniu warunków udziału w postępowaniu określonych w art. 22 ust. 1 ustawy prawo zamówień publicznych, złożone na druku stanowiącym (załącznik nr 2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ncesję, zezwolenie lub licencję</w:t>
      </w:r>
    </w:p>
    <w:p>
      <w:pPr>
        <w:pStyle w:val="Normal"/>
        <w:numPr>
          <w:ilvl w:val="1"/>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1"/>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1"/>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1"/>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jc w:val="both"/>
        <w:rPr/>
      </w:pPr>
      <w:r>
        <w:rPr>
          <w:rFonts w:cs="Times New Roman" w:ascii="Times New Roman" w:hAnsi="Times New Roman"/>
          <w:b/>
          <w:bCs/>
          <w:sz w:val="24"/>
          <w:szCs w:val="24"/>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0" w:after="0"/>
        <w:jc w:val="both"/>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0" w:after="0"/>
        <w:jc w:val="both"/>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0" w:after="0"/>
        <w:jc w:val="both"/>
        <w:rPr/>
      </w:pPr>
      <w:r>
        <w:rPr>
          <w:rFonts w:cs="Times New Roman" w:ascii="Times New Roman" w:hAnsi="Times New Roman"/>
          <w:b/>
          <w:bCs/>
          <w:sz w:val="24"/>
          <w:szCs w:val="24"/>
        </w:rPr>
        <w:t>IV.2.2) Czy przeprowadzona będzie aukcja elektroniczna:</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0" w:after="0"/>
        <w:jc w:val="both"/>
        <w:rPr/>
      </w:pPr>
      <w:r>
        <w:rPr>
          <w:rFonts w:cs="Times New Roman" w:ascii="Times New Roman" w:hAnsi="Times New Roman"/>
          <w:b/>
          <w:bCs/>
          <w:sz w:val="24"/>
          <w:szCs w:val="24"/>
        </w:rPr>
        <w:t xml:space="preserve">Czy przewiduje się istotne zmiany postanowień zawartej umowy w stosunku do treści oferty, na podstawie której dokonano wyboru wykonawcy: </w:t>
      </w:r>
      <w:r>
        <w:rPr>
          <w:rFonts w:cs="Times New Roman" w:ascii="Times New Roman" w:hAnsi="Times New Roman"/>
          <w:sz w:val="24"/>
          <w:szCs w:val="24"/>
        </w:rPr>
        <w: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144 ust 1 ustawy Prawo zamówień publicznych Zamawiający dopuszcza możliwość zmiany istotnych postanowień umowy w przypadku wystąpienia następujących zdarzeń: XIX.1. wystąpienia zmian powszechnie obowiązujących przepisów prawa w zakresie mającym wpływ na realizację przedmiotu umowy, XIX.2. wyniknięcia rozbieżności lub niejasności w rozumieniu pojęć użytych w umowie których nie można usunąć w inny sposób, a zmiana będzie umożliwiać usunięcie rozbieżności i doprecyzowanie umowy jednoznacznej interpretacji jej zapisów przez strony, XIX.3. wystąpienia konieczności wprowadzenia zmian spowodowanych następującymi okolicznościami: a. siła wyższa uniemożliwiająca wykonanie przedmiotu umowy zgodnie ze szczegółowym opisem, b. zmiana danych związanych z obsługą administracyjno-organizacyjną umowy (np. zmiana rachunku bankowego), c. zmiany danych teleadresowych, XIX.4. rezygnacja przez Zamawiającego z realizacji części przedmiotu umowy. XIX.5. W przypadku wystąpienia któregokolwiek ze zdarzeń wymienionych w pkt. XIX.1-XVI.4 termin realizacji przedmiotu umowy może ulec odpowiedniemu przedłużeniu, o czas niezbędny do zakończenia wykonywania jej przedmiotu w sposób należyty, nie dłużej jednak niż o okres trwania tych okoliczności. XIX.6. Wszelkie zmiany umowy wymagają pisemnego aneksu podpisanego przez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0" w:after="0"/>
        <w:jc w:val="both"/>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http://ug_domaniow.bipgmina.pl/wiadomosci/3/lista/przetargi</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Domaniów 55-216 Domaniów 56 pokój nr 3.</w:t>
      </w:r>
    </w:p>
    <w:p>
      <w:pPr>
        <w:pStyle w:val="Normal"/>
        <w:spacing w:lineRule="auto" w:line="240" w:before="0" w:after="0"/>
        <w:jc w:val="both"/>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6.12.2011 godzina 10:00, miejsce: Urząd Gminy Domaniów 55-216 Domaniów 56 pokój nr 3.</w:t>
      </w:r>
    </w:p>
    <w:p>
      <w:pPr>
        <w:pStyle w:val="Normal"/>
        <w:spacing w:lineRule="auto" w:line="240" w:before="0" w:after="0"/>
        <w:jc w:val="both"/>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0" w:after="0"/>
        <w:jc w:val="both"/>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7:00Z</dcterms:created>
  <dc:creator>user</dc:creator>
  <dc:description/>
  <cp:keywords/>
  <dc:language>en-US</dc:language>
  <cp:lastModifiedBy>user</cp:lastModifiedBy>
  <dcterms:modified xsi:type="dcterms:W3CDTF">2011-12-08T09:47:00Z</dcterms:modified>
  <cp:revision>2</cp:revision>
  <dc:subject/>
  <dc:title/>
</cp:coreProperties>
</file>