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MOWA Nr ….   /2011</w:t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Zawarta dnia …………………., wchodzi w życie z dniem 1.01.2012r.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 xml:space="preserve">pomiędzy: 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Gminą Domaniów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Domaniów 56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55-216 Domaniów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NIP 912-17-16-512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REGON 931934851        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position w:val="0"/>
          <w:sz w:val="24"/>
          <w:sz w:val="24"/>
          <w:vertAlign w:val="baseline"/>
        </w:rPr>
        <w:t>reprezentowaną przez Wójta Gminy Domaniów – Dorota Swadek-Schneider,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bCs/>
          <w:position w:val="0"/>
          <w:sz w:val="24"/>
          <w:sz w:val="24"/>
          <w:vertAlign w:val="baseline"/>
        </w:rPr>
        <w:t xml:space="preserve">przy kontrasygnacie Skarbnika Gminy Domaniów </w:t>
      </w:r>
    </w:p>
    <w:p>
      <w:pPr>
        <w:pStyle w:val="Normal"/>
        <w:tabs>
          <w:tab w:val="clear" w:pos="708"/>
          <w:tab w:val="left" w:pos="2534" w:leader="none"/>
        </w:tabs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8"/>
          <w:tab w:val="left" w:pos="7874" w:leader="none"/>
        </w:tabs>
        <w:rPr/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zwaną dalej „ Zleceniodawcą ” , a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……</w:t>
      </w:r>
      <w:r>
        <w:rPr>
          <w:rFonts w:cs="Arial" w:ascii="Arial" w:hAnsi="Arial"/>
          <w:position w:val="0"/>
          <w:sz w:val="24"/>
          <w:sz w:val="24"/>
          <w:vertAlign w:val="baseline"/>
        </w:rPr>
        <w:t>.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Zwanym dalej „Zleceniobiorcą”,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reprezentowanym przez: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Strony ustaliły, co następuje: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1. Przedmiotem umowy jest usługa wywozu odpadów pochodzących ze zbiórki selektywnej z terenu gminy Domaniów, zgodnie z wykazem lokalizacji podanym w załączniku nr 1 do niniejszej umowy, stanowiącym integralną jej część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2. Zamawiający zastrzega sobie możliwość dokonywania zmian w zakresie częstotliwości wywozu pojemników, a także dostosowywanie ilości pojemników w Miejscowościach w zależności od ich zapotrzebowania, o których mowa w załączniku nr 1 do niniejszej umowy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3. Kody odpadów wg. Rozporządzenia MOŚ z dnia 27.09.2001r (Dz. U. Nr 112 z 2001r) do Ustawy o odpadach ( Dz. U. Nr 62 z dnia 27.04.2001r), do których odbierania zobowiązuje się Zleceniobiorca jak i częstotliwość ich odbioru podane zostają w załączniku nr 1  do niniejszej umowy, stanowiącym integralną jej część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4. Pojemniki o których mowa w załączniku nr 1 do niniejszej umowy zostaną ustawione w poszczególnych miejscowościach w terminie nie później, niż do dnia 06 stycznia 2011r, na koszt zleceniobiorcy, w miejscach wskazanych przez Zleceniodawcę. 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§ 2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1. Za usługę wywozu odpadów Zleceniobiorca pobiera opłatę w wysoko</w:t>
      </w:r>
      <w:r>
        <w:rPr>
          <w:rFonts w:cs="Arial" w:ascii="Arial" w:hAnsi="Arial"/>
          <w:b w:val="false"/>
          <w:bCs/>
          <w:position w:val="0"/>
          <w:sz w:val="24"/>
          <w:sz w:val="24"/>
          <w:szCs w:val="24"/>
          <w:vertAlign w:val="baseline"/>
        </w:rPr>
        <w:t>ści określonej w Załączniku nr. 1 do niniejszej umowy, stanowiącym integralną jej część.</w:t>
      </w:r>
    </w:p>
    <w:p>
      <w:pPr>
        <w:pStyle w:val="TextBodyIndent"/>
        <w:ind w:left="0" w:hanging="0"/>
        <w:jc w:val="both"/>
        <w:rPr/>
      </w:pPr>
      <w:r>
        <w:rPr/>
        <w:t xml:space="preserve">2.  Brak możliwości wykonania usługi wynikający z winy Zleceniodawcy jak również brak odpadów w            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pojemniku, w chwili planowego wywozu, nie zwalnia Zleceniodawcy z obowiązku poniesienia opłaty   </w:t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kreślonej w niniejszym paragrafie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32"/>
          <w:vertAlign w:val="baseline"/>
        </w:rPr>
        <w:t xml:space="preserve">3.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Opłaty wymienione w punkcie 1 nie mogą być zmieniane w okresie obowiązywania niniejszej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4. Zleceniobiorca będzie wystawiał faktury z częstotliwością nie częstszą niż raz w miesiącu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5. Zleceniodawca uiszcza opłatę za wykonanie usługi </w:t>
      </w: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 xml:space="preserve">w ciągu 14 dni od daty otrzymania poprawnie wystawionej faktury VAT,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na numer konta bankowego</w:t>
      </w:r>
      <w:r>
        <w:rPr>
          <w:rFonts w:cs="Arial" w:ascii="Arial" w:hAnsi="Arial"/>
          <w:b w:val="false"/>
          <w:bCs/>
          <w:position w:val="0"/>
          <w:sz w:val="22"/>
          <w:sz w:val="22"/>
          <w:szCs w:val="22"/>
          <w:vertAlign w:val="baseline"/>
        </w:rPr>
        <w:t xml:space="preserve"> wskazany na fakturze.</w:t>
      </w:r>
    </w:p>
    <w:p>
      <w:pPr>
        <w:pStyle w:val="Normal"/>
        <w:ind w:left="284" w:hanging="284"/>
        <w:jc w:val="both"/>
        <w:rPr>
          <w:rFonts w:ascii="Arial" w:hAnsi="Arial" w:cs="Arial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/>
          <w:position w:val="0"/>
          <w:sz w:val="22"/>
          <w:sz w:val="22"/>
          <w:szCs w:val="22"/>
          <w:vertAlign w:val="baseline"/>
        </w:rPr>
        <w:tab/>
        <w:t xml:space="preserve">Dane do faktury: </w:t>
      </w:r>
      <w:r>
        <w:rPr>
          <w:rFonts w:cs="Arial" w:ascii="Arial" w:hAnsi="Arial"/>
          <w:bCs/>
          <w:position w:val="0"/>
          <w:sz w:val="22"/>
          <w:sz w:val="22"/>
          <w:szCs w:val="22"/>
          <w:vertAlign w:val="baseline"/>
        </w:rPr>
        <w:t>Urząd Gminy Domaniów, 55-216 Domaniów 56, NIP: 912-13-90-967, REGON 000536605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6. Za datę zapłaty uważa się datę obciążenia rachunku Zleceniodawcy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7. W przypadku zwłoki w zapłacie Zleceniobiorcy przysługuje prawo naliczania odsetek ustawowych, a także kosztów upomnienia i wezwania do zapłaty oraz opłat związanych z uzyskaniem informacji o zamieszkaniu lub siedzibie zleceniodawcy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§ 3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1. Niniejsza umowa została zawarta na czas określony od dnia 1.01.2012, do dnia 31.12.2012. Umowa     wygasa z dniem 31.12.2012r. i nie wymaga wcześniejszego jej wypowiedz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2. Wypowiedzenie umowy w trakcie jej obowiązywania następuje przy zachowaniu okresu wypowiedzenia 2 miesięcy od ostatniego dnia miesiąca kalendarzowego.</w:t>
      </w:r>
    </w:p>
    <w:p>
      <w:pPr>
        <w:pStyle w:val="Tekstpodstawowywcity3"/>
        <w:rPr/>
      </w:pPr>
      <w:r>
        <w:rPr/>
        <w:t xml:space="preserve">3. Stronom przysługuje prawo do odstąpienia od umowy bez zachowania w/w okresu wypowiedzenia, gdy jedna ze stron pomimo wcześniejszego pisemnego upomnienia nie przestrzega swoich obowiązków określonych niniejszą umową. Pisemne upomnienie winno zawierać zapowiedź skorzystania z klauzuli odstąpienia od umowy bez wypowiedzenia.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                                                             </w:t>
      </w:r>
      <w:r>
        <w:rPr>
          <w:rFonts w:cs="Arial" w:ascii="Arial" w:hAnsi="Arial"/>
          <w:position w:val="0"/>
          <w:sz w:val="22"/>
          <w:sz w:val="22"/>
          <w:szCs w:val="22"/>
          <w:vertAlign w:val="baseline"/>
        </w:rPr>
        <w:t>§ 4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Ustala się następujące warunki realizacji umowy: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1. Obowiązki Zleceniodawcy </w:t>
      </w:r>
    </w:p>
    <w:p>
      <w:pPr>
        <w:pStyle w:val="TextBody"/>
        <w:ind w:left="284" w:hanging="0"/>
        <w:rPr/>
      </w:pPr>
      <w:r>
        <w:rPr/>
        <w:t>-zapewnia miejsce do ustawienia pojemników na utwardzonej nawierzchni w taki sposób, aby odległość od miejsca ich ustawienia do miejsca podjazdu śmieciarką nie przekraczała 10 m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-zapewnia należyty, wolny od zwałów śniegu i lodu oraz nie zastawiony niczym dojazd do pojemników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-w przypadku okresowego braku dojazdu zapewni zastępczy dojazd lub przemieści przy każdorazowym opróżnianiu pojemnik /i/ do najbliższej drogi dojazdowej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-zapewnia gromadzenie odpadów wyłącznie w pojemnikach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-ponosi odpowiedzialność za wszelkie uszkodzenia pojemników wynikające z ich niewłaściwego lub niezgodnego z ich przeznaczeniem użytkowania, spalenie bądź zaginięc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 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-w sprawach dodatkowych wywozów każdorazowo powiadamia Zleceniobiorcę z przynajmniej 24 godz.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wyprzedzeniem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>2. Obowiązki Zleceniobiorcy: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-wyposaża na zasadzie użyczenia, wszystkie posesje w pojemniki wg. wcześniejszego zapotrzebowania Zleceniodawcy co do ich rodzaju i ilości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-na własny koszt wymienia lub remontuje te pojemniki, które w wyniku zgodnej z ich przeznaczeniem eksploatacji uległy uszkodzeniu i nie spełniają właściwie swojej funkcji. 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-zapewnia opróżnianie pojemników z częstotliwością i w terminach uzgodnionych ze Zleceniodawcą. </w:t>
      </w:r>
    </w:p>
    <w:p>
      <w:pPr>
        <w:pStyle w:val="Tekstpodstawowywcity2"/>
        <w:rPr/>
      </w:pPr>
      <w:r>
        <w:rPr/>
        <w:t>-wywozi odpady wyspecjalizowanym sprzętem na wysypisko śmieci lub do zakładu utylizacji bądź przerobu odpadów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  <w:t>§ 5.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1. Zmiany i uzupełnienia niniejszej umowy pod rygorem nieważności wymagają formy pisemnej.</w:t>
      </w:r>
    </w:p>
    <w:p>
      <w:pPr>
        <w:pStyle w:val="Tekstpodstawowy2"/>
        <w:spacing w:lineRule="exact" w:line="240"/>
        <w:ind w:left="284" w:hanging="284"/>
        <w:rPr/>
      </w:pPr>
      <w:r>
        <w:rPr/>
        <w:t>2. W wypadku powstania w czasie trwania umowy znacznych zmian technicznych lub prawnych w zakresie gospodarki odpadami, mający istotny wpływ na rodzaj i zakres przedmiotu umowy, każda ze stron może domagać się dostosowania warunków umowy do nowych okolicznośc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§ 6.</w:t>
      </w:r>
    </w:p>
    <w:p>
      <w:pPr>
        <w:pStyle w:val="Normal"/>
        <w:jc w:val="both"/>
        <w:rPr>
          <w:rFonts w:ascii="Arial" w:hAnsi="Arial" w:cs="Arial"/>
          <w:bCs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Ewentualne uwagi i reklamacje związane z wykonywaniem przedmiotu umowy należy zgłaszać Zleceniobiorcy telefonicznie pod numerem  …………..</w:t>
      </w:r>
      <w:r>
        <w:rPr>
          <w:rFonts w:cs="Arial" w:ascii="Arial" w:hAnsi="Arial"/>
          <w:bCs/>
          <w:position w:val="0"/>
          <w:sz w:val="24"/>
          <w:sz w:val="24"/>
          <w:vertAlign w:val="baseline"/>
        </w:rPr>
        <w:t>, faksem pod numerem ……………., listownie na adres: ………………………………….., mailem na adres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§ 7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1. W sprawach nieuregulowanych niniejszą umową mają zastosowanie przepisy Kodeksu   Cywilnego.</w:t>
      </w:r>
    </w:p>
    <w:p>
      <w:pPr>
        <w:pStyle w:val="Tekstpodstawowy2"/>
        <w:ind w:left="426" w:hanging="426"/>
        <w:rPr/>
      </w:pPr>
      <w:r>
        <w:rPr/>
        <w:t>2. Miejscem wykonania umowy jest gmina, na terenie której znajduje się posesja Zleceniodawcy określona w §1, a ewentualne spory podlegają rozstrzygnięciu przez właściwy Sąd dla siedziby Zleceniodawc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vertAlign w:val="baseline"/>
        </w:rPr>
        <w:t>§ 8.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 xml:space="preserve">Umowa została sporządzona w ……… jednobrzmiących egzemplarzach, …….. dla zleceniodawcy i ……… dla zleceniobiorcy 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vertAlign w:val="baseline"/>
        </w:rPr>
        <w:t xml:space="preserve">     </w:t>
      </w: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ZLECENIODAWCA                                                                ZLECENIOBIORCA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vertAlign w:val="baseline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szCs w:val="16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szCs w:val="16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……………………………</w:t>
      </w: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..                                                    …………………………………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sz w:val="24"/>
          <w:vertAlign w:val="baseline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401"/>
        <w:gridCol w:w="1131"/>
        <w:gridCol w:w="1051"/>
        <w:gridCol w:w="1121"/>
        <w:gridCol w:w="1186"/>
        <w:gridCol w:w="1329"/>
        <w:gridCol w:w="1388"/>
        <w:gridCol w:w="964"/>
        <w:gridCol w:w="168"/>
      </w:tblGrid>
      <w:tr>
        <w:trPr>
          <w:trHeight w:val="942" w:hRule="atLeast"/>
        </w:trPr>
        <w:tc>
          <w:tcPr>
            <w:tcW w:w="1109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24"/>
                <w:sz w:val="24"/>
                <w:szCs w:val="24"/>
                <w:vertAlign w:val="baseline"/>
              </w:rPr>
              <w:t>Załącznik nr 1 do umowy nr ………….. z dnia…………….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</w:tr>
      <w:tr>
        <w:trPr>
          <w:trHeight w:val="319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20"/>
                <w:sz w:val="20"/>
                <w:szCs w:val="24"/>
                <w:vertAlign w:val="baseline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20"/>
                <w:sz w:val="20"/>
                <w:szCs w:val="24"/>
                <w:vertAlign w:val="baselin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Adres posesji, z której wywożone są odpad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Rodzaj odpadów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Właściciel pojemnik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Pojemność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Ilość pojemników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Cena jednostkowa wywozu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Częstotliwość wywozu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wartość miesięczna netto (PLN)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Brzezimierz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Chwastnic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Danielow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Domani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 X MIESIĄC      2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453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Domaniówek I</w:t>
              <w:br/>
              <w:t>Domaniówek II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5.01.02</w:t>
              <w:br/>
              <w:t>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  <w:br/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Gęs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Gostkow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Goszczyn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Grodziszow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Jank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Kończy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Kuchary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Kuny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Kurzątkow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Pełczy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Piskorz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Piskorzówe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Polwic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1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Radłow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Radoszkow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2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Skrzypni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Swojk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Teodorów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Wierzbn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2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45" w:hRule="exac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Cs/>
                <w:position w:val="0"/>
                <w:sz w:val="16"/>
                <w:sz w:val="16"/>
                <w:szCs w:val="16"/>
                <w:vertAlign w:val="baseline"/>
              </w:rPr>
              <w:t>Wyszkowi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20.01.02   15.01.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1100 L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100 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szt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sz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1 X MIESIĄC      1 X MIESIĄC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szCs w:val="16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szCs w:val="16"/>
                <w:vertAlign w:val="baseline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77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  <w:t>SZT - SZKŁO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  <w:t>Opłata miesięczna netto:</w:t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  <w:t>zł.</w:t>
            </w:r>
          </w:p>
        </w:tc>
      </w:tr>
      <w:tr>
        <w:trPr>
          <w:trHeight w:val="51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  <w:t>SZT - PLASTIK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 w:val="false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UWAGI: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1. Ceny jednostkowe us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ł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ug wywozu odpadów s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ą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 xml:space="preserve"> cenami netto i obejmuj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ą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 xml:space="preserve"> koszty podstawienia i postoju pojemników oraz transportu i utylizacji odpadów. Ceny us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ł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ug obj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ę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te s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ą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 xml:space="preserve"> stawk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ą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 xml:space="preserve"> podatku VAT w wysoko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ś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ci .......%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2. Dodatkowy wywóz odpadów sta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ł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ych, odbywa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ć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 xml:space="preserve"> si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ę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 xml:space="preserve"> b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ę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dzie na zlecenie (telefoniczne, b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ą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d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ź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 xml:space="preserve"> faksem) i rozliczany b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ę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dzie (za potwierdzeniem wykonania us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ł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ugi) po cenach jednostkowych jak wy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ż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ej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3. Miesi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ę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czna warto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ść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 xml:space="preserve"> us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ł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ugi wynosi: ......... PLN + ........% VAT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W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ł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a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ś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ciciel pojemnika: D – Zleceniodawca, B – Zleceniobiorca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0"/>
          <w:sz w:val="20"/>
          <w:vertAlign w:val="baseline"/>
        </w:rPr>
      </w:pP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vertAlign w:val="baseline"/>
        </w:rPr>
        <w:t xml:space="preserve">   </w:t>
      </w:r>
      <w:r>
        <w:rPr>
          <w:rFonts w:cs="Arial" w:ascii="Arial" w:hAnsi="Arial"/>
          <w:b w:val="false"/>
          <w:position w:val="0"/>
          <w:sz w:val="20"/>
          <w:sz w:val="20"/>
          <w:vertAlign w:val="baseline"/>
        </w:rPr>
        <w:t>ZLECENIODAWCA                                                                                                       ZLECENIOBIORCA</w:t>
      </w:r>
    </w:p>
    <w:p>
      <w:pPr>
        <w:pStyle w:val="Normal"/>
        <w:jc w:val="both"/>
        <w:rPr>
          <w:rFonts w:ascii="Arial" w:hAnsi="Arial" w:cs="Arial"/>
          <w:b w:val="false"/>
          <w:b w:val="false"/>
          <w:position w:val="0"/>
          <w:sz w:val="24"/>
          <w:sz w:val="24"/>
          <w:vertAlign w:val="baseline"/>
        </w:rPr>
      </w:pP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position w:val="0"/>
          <w:sz w:val="24"/>
          <w:sz w:val="24"/>
          <w:vertAlign w:val="baseline"/>
        </w:rPr>
        <w:t>………………………</w:t>
      </w:r>
      <w:r>
        <w:rPr>
          <w:rFonts w:cs="Arial" w:ascii="Arial" w:hAnsi="Arial"/>
          <w:b w:val="false"/>
          <w:position w:val="0"/>
          <w:sz w:val="24"/>
          <w:sz w:val="24"/>
          <w:vertAlign w:val="baseline"/>
        </w:rPr>
        <w:t>.                                                                        ………………………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0" w:bottom="142"/>
      <w:pgNumType w:fmt="decimal"/>
      <w:formProt w:val="false"/>
      <w:titlePg/>
      <w:textDirection w:val="lrTb"/>
      <w:docGrid w:type="default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to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 w:val="false"/>
        <w:sz w:val="24"/>
        <w:szCs w:val="24"/>
      </w:rPr>
      <w:t>2z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1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tor;Times New Roman" w:hAnsi="Motor;Times New Roman" w:eastAsia="Times New Roman" w:cs="Motor;Times New Roman"/>
      <w:b/>
      <w:color w:val="auto"/>
      <w:sz w:val="32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Motor;Times New Roman" w:hAnsi="Motor;Times New Roman" w:cs="Motor;Times New Roman"/>
      <w:b/>
      <w:sz w:val="32"/>
      <w:vertAlign w:val="superscript"/>
    </w:rPr>
  </w:style>
  <w:style w:type="character" w:styleId="StopkaZnak">
    <w:name w:val="Stopka Znak"/>
    <w:basedOn w:val="Domylnaczcionkaakapitu"/>
    <w:qFormat/>
    <w:rPr>
      <w:rFonts w:ascii="Motor;Times New Roman" w:hAnsi="Motor;Times New Roman" w:cs="Motor;Times New Roman"/>
      <w:b/>
      <w:sz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position w:val="0"/>
      <w:sz w:val="24"/>
      <w:sz w:val="24"/>
      <w:vertAlign w:val="baseline"/>
    </w:rPr>
  </w:style>
  <w:style w:type="paragraph" w:styleId="TextBody">
    <w:name w:val="Body Text"/>
    <w:basedOn w:val="Normal"/>
    <w:pPr/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position w:val="0"/>
      <w:sz w:val="24"/>
      <w:sz w:val="24"/>
      <w:vertAlign w:val="baseline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b w:val="false"/>
      <w:position w:val="0"/>
      <w:sz w:val="22"/>
      <w:sz w:val="22"/>
      <w:szCs w:val="22"/>
      <w:vertAlign w:val="baselin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 w:val="24"/>
      <w:szCs w:val="24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08:00Z</dcterms:created>
  <dc:creator>Lobbe Recycling</dc:creator>
  <dc:description/>
  <cp:keywords/>
  <dc:language>en-US</dc:language>
  <cp:lastModifiedBy>Admin3</cp:lastModifiedBy>
  <cp:lastPrinted>2010-12-21T10:33:00Z</cp:lastPrinted>
  <dcterms:modified xsi:type="dcterms:W3CDTF">2011-11-21T09:05:00Z</dcterms:modified>
  <cp:revision>15</cp:revision>
  <dc:subject/>
  <dc:title>UMOWA nr </dc:title>
</cp:coreProperties>
</file>