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miejscowość,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nazwa i adres firm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posiadamy niezbędne decyzje i zezwolenia z zakresu gospodarowania odpadami o których mowa w ustawie o odpadach (tekst jednolity  Dz. U. 2010 nr 185 poz. 1243) i ustawie o utrzymaniu porządku i czystości w gminach (Dz. U. 1996 nr 132 poz. 622 z późn. zm.), niezbędne do wykonywania działalności w zakresie prowadzenia selektywnej zbiórki odpadów na terenie Gminy Domaniów w roku 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3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wnioskodawcy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Admin3</dc:creator>
  <dc:description/>
  <cp:keywords/>
  <dc:language>en-US</dc:language>
  <cp:lastModifiedBy>Admin3</cp:lastModifiedBy>
  <dcterms:modified xsi:type="dcterms:W3CDTF">2011-11-21T09:02:00Z</dcterms:modified>
  <cp:revision>2</cp:revision>
  <dc:subject/>
  <dc:title/>
</cp:coreProperties>
</file>