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Tabela nr 1.  Zestawienie miejscowości objętych selektywną zbiórką odpadów, wraz z ilością  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zęstotliwością opróżniania pojemników. Niniejsze zestawienie zostało sporządzone, na podstawie zapotrzebowania w roku bieżącym. </w:t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97"/>
        <w:gridCol w:w="1617"/>
        <w:gridCol w:w="1311"/>
        <w:gridCol w:w="1399"/>
        <w:gridCol w:w="1648"/>
        <w:gridCol w:w="1237"/>
        <w:gridCol w:w="1694"/>
      </w:tblGrid>
      <w:tr>
        <w:trPr>
          <w:trHeight w:val="24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2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selektywne szkło (zapotrzebowanie)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ło ilość pojemników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zy założeniu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 poj.=1,1 m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odbior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dy selektywne plastik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potrzebowanie)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sz w:val="16"/>
                <w:szCs w:val="16"/>
              </w:rPr>
              <w:t>plastik ilość pojemników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przy założeniu 1 poj.=1,1 m3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stotliwość odbior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zimier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wastn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ow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ani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w miesiącu</w:t>
            </w:r>
          </w:p>
        </w:tc>
      </w:tr>
      <w:tr>
        <w:trPr>
          <w:trHeight w:val="59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aniówek I Domaniówe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-  </w:t>
              <w:b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</w:t>
              <w:b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ęs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tkow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szczy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odziszow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k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zy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cha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zątkow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korz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skorzów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w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łow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szkow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rzypn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jk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dorów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rzb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w miesiącu</w:t>
            </w:r>
          </w:p>
        </w:tc>
      </w:tr>
      <w:tr>
        <w:trPr>
          <w:trHeight w:val="45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owi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w miesiącu</w:t>
            </w:r>
          </w:p>
        </w:tc>
      </w:tr>
      <w:tr>
        <w:trPr>
          <w:trHeight w:val="962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óżnienie        31 pojemników  w miesiąc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74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óżnienie            67 pojemników       w miesią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709" w:right="424" w:gutter="0" w:header="284" w:top="6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 xml:space="preserve">Załącznik nr 1 do zapytania ofertowego z dnia21.11.2011r, znak: </w:t>
    </w:r>
    <w:r>
      <w:rPr>
        <w:sz w:val="20"/>
        <w:szCs w:val="20"/>
      </w:rPr>
      <w:t>I-OŚ.2710.17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Admin3</dc:creator>
  <dc:description/>
  <cp:keywords/>
  <dc:language>en-US</dc:language>
  <cp:lastModifiedBy>Admin3</cp:lastModifiedBy>
  <cp:lastPrinted>2011-11-09T09:51:00Z</cp:lastPrinted>
  <dcterms:modified xsi:type="dcterms:W3CDTF">2011-11-21T09:02:00Z</dcterms:modified>
  <cp:revision>2</cp:revision>
  <dc:subject/>
  <dc:title/>
</cp:coreProperties>
</file>