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P.2710.16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/>
      </w:pPr>
      <w:r>
        <w:rPr>
          <w:rFonts w:cs="Arial" w:ascii="Arial" w:hAnsi="Arial"/>
          <w:b/>
          <w:bCs/>
        </w:rPr>
        <w:t>FORMULARZ  OFERTOWY NA: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Odśnieżanie dróg gminnych na terenie Gminy Domaniów w sezonie zimowym 2011/201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zwa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/ faksu  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ne dotyczące zamawiająceg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rząd Gminy w Domaniowi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maniów 5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5 – 216 Domaniów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obowiązania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FERUJ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  <w:bCs/>
        </w:rPr>
        <w:t>/OFERUJEMY</w:t>
      </w:r>
      <w:r>
        <w:rPr>
          <w:rFonts w:cs="Arial" w:ascii="Arial" w:hAnsi="Arial"/>
          <w:b/>
          <w:bCs/>
          <w:vertAlign w:val="superscript"/>
        </w:rPr>
        <w:t>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ykonanie przedmiotu  zamówienia pn. </w:t>
      </w: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</w:rPr>
        <w:t>Odśnieżanie dróg gminnych na terenie Gminy Domaniów w sezonie zimowym 2011/2012”za cenę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trefa I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enę netto..............................................................zł/roboczogodzinę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.)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odatek VAT – ……...............................................zł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.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ena z podatkiem VAT..........................................zł/roboczogodzinę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.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efa II 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cenę netto..............................................................zł/roboczogodzinę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(słownie: ...............................................................................................................)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odatek VAT – ……...............................................zł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(słownie: ...............................................................................................................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ena z podatkiem VAT..........................................zł/roboczogodzinę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.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udziału w postępowaniu Wykonawca musi wykazać się posiadaniem co najmniej ciągnika z pługiem lub samochodu ciężarowego z pługiem lub innego sprzętu wyposażonego w pług (dotyczy jednej stref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kładania oferty na dwie strefy Wykonawca musi spełnić łącznie warunki dla obu stref w zakresie posiadanego sprzętu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Posiadamy następujący  sprzęt, który będzie wykorzystany do odśnieżania dróg gminnych</w:t>
      </w:r>
      <w:r>
        <w:rPr>
          <w:b/>
          <w:bCs/>
        </w:rPr>
        <w:t>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......................................................         </w:t>
        <w:tab/>
        <w:tab/>
        <w:t>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Miejscowość i data </w:t>
        <w:tab/>
        <w:tab/>
        <w:tab/>
        <w:tab/>
        <w:tab/>
        <w:t>Podpis (czytelny) i pieczęć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pełnomocnego przedstawiciela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Wykonawc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vertAlign w:val="superscript"/>
        </w:rPr>
        <w:t xml:space="preserve">1   </w:t>
      </w:r>
      <w:r>
        <w:rPr/>
        <w:t>-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9165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41:00Z</dcterms:created>
  <dc:creator>EDWARD</dc:creator>
  <dc:description/>
  <cp:keywords/>
  <dc:language>en-US</dc:language>
  <cp:lastModifiedBy>user</cp:lastModifiedBy>
  <cp:lastPrinted>2011-11-09T15:35:00Z</cp:lastPrinted>
  <dcterms:modified xsi:type="dcterms:W3CDTF">2011-11-10T12:41:00Z</dcterms:modified>
  <cp:revision>2</cp:revision>
  <dc:subject/>
  <dc:title>Nasz znak: DGK-7332/29/01/02</dc:title>
</cp:coreProperties>
</file>