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Domaniów: Opracowanie miejscowych planów zagospodarowania przestrzennego dla farm wiatrowych w Gminie Domaniów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36296 - 2011; data zamieszczenia: 14.10.2011</w:t>
      </w:r>
      <w:r>
        <w:rPr>
          <w:rFonts w:cs="Arial CE" w:ascii="Arial CE" w:hAnsi="Arial CE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Domaniów , Domaniów 56, 55-216 Domaniów, woj. dolnośląskie, tel. 071 3017726, faks 071 301787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pracowanie miejscowych planów zagospodarowania przestrzennego dla farm wiatrowych w Gminie Domani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usługi polegające na: opracowaniu miejscowych planów zagospodarowania przestrzennego dla farm wiatrowych, zgodnie z podjętymi uchwałami Rady Gminy Domaniów: -uchwała nr XLVIII/228/10 Rady Gminy Domaniów z dnia 22 października 2010r. w sprawie przystąpienia do sporządzenia miejscowego planu zagospodarowania przestrzennego FARMA WIATROWA - DOMANIÓW 1 (powierzchnia objęta planem to ok. 1283 ha ), -uchwała nr XLVIII/229/10 Rady Gminy Domaniów z dnia 22 października 2010r. w sprawie przystąpienia do sporządzenia miejscowego planu zagospodarowania przestrzennego FARMA WIATROWA - DOMANIÓW 2, (powierzchnia objęta planem to ok. 1511 ha), -uchwała nr XLVIII/230/10 Rady Gminy Domaniów z dnia 22 października 2010r. w sprawie przystąpienia do sporządzenia miejscowego planu zagospodarowania przestrzennego FARMA WIATROWA - DOMANIÓW 3, (powierzchnia objęta planem to ok. 417 ha). w oparciu o posiadane dokumenty i opracowania: -studium uwarunkowań i kierunków zagospodarowania przestrzennego Gminy Domaniów, -wydane decyzje o warunkach zabudowy oraz decyzje o ustaleniu lokalizacji inwestycji celu publicznego oraz pozwolenia na budowę. -ocena wstępna - screening ornitologiczny dla planowanego zespołu elektrowni wiatrowych Domaniów - grudzień 2008 r., -Raport końcowy z przedrealizacyjnego monitoringu ornitologicznego planowanego parku elektrowni wiatrowych Domaniów, prowadzonego w okresie styczeń - grudzień 2009, -Monitoring Chiropterologiczny dla terenu projektowanej farmy wiatrowej Domaniów raport końcowy z badań prowadzonych w okresie III-XI 2009. Usługa obejmuje sporządzenie i przeprowadzenie procedury uchwalania sześciu miejscowych planów. Ilości wymaganych przez zamawiającego egzemplarzy zawsze odnoszą się do jednego opracowania. [przykład: 3 egz. projektu planu - zatem dla trzech planów - łącznie 9 egz.] Projekty planów powinny być sporządzone zgodnie z Ustawą z dnia 27 marca 2003r. o planowaniu i zagospodarowaniu przestrzennym oraz Rozporządzeniem Ministra Infrastruktury z dnia 26 sierpnia 2003 r. w sprawie wymaganego zakresu projektu miejscowego planu zagospodarowania przestrzennego. Realizacja zamówienia powinna składać się z niżej wymienionych punktów: -wykonania analiz udostępnionych przez Zamawiającego posiadanych obowiązujących miejscowych planów zagospodarowania przestrzennego oraz studium i wniesionych wniosków. -opracowania koncepcji projektu planu w skali, zgodnie z wymaganiami art. 16 ustawy o planowaniu i zagospodarowaniu przestrzennym, uwzględniając wyniki z dokonanej analizy i przedstawienia jej Wójtowi, -sporządzenia w 3 egzemplarzach opracowania ekofizjograficznego, uwzględniającego wymagania zawarte w rozporządzeniu Ministra Środowiska z dnia 9 września 2002 r. w sprawie opracowań ekofizjograficznych (Dz. U. Nr 155, poz. 1298 z późn. zm.), -opracowania projektu planu, składającego się z projektu uchwały zawierającej część tekstową tj.: ustalenia planu, rysunku planu w skali zgodnie z wymaganiami art. 16 ustawy o planowaniu i zagospodarowaniu przestrzennym (mapy zostaną pozyskane na koszt Zamawiającego, na nośnikach elektronicznych, w formacie SWDE i w wersji papierowej, przy udziale merytorycznym Wykonawcy, ze Starostwa Powiatowego w Oławie). (pozyskane zostaną mapy zasadnicze, a w przypadku ich braku mapy ewidencji gruntów). -Przeprowadzenia strategicznej oceny oddziaływania na środowisko, zgodnie z ustawą z dnia 3 października 2008r. o udostępnianiu informacji o środowisku i jego ochronie, udziale społeczeństwa w ochronie środowiska oraz o ocenach oddziaływania na środowisko, z uwagi na szczególny charakter przeznaczenia terenów należy uwzględnić możliwość wystąpienia protestów społecznych i organizacji ekologicznych. -sporządzenia w 3 egzemplarzach prognozy skutków finansowych uchwalenia miejscowych planów, uwzględniającej wymagania rozporządzenia Ministra Infrastruktury z dnia 26 sierpnia 2003 r. w sprawie wymaganego zakresu projektu miejscowego planu zagospodarowania przestrzennego (Dz. U. Nr 164, poz. 1587) oraz przepisy o gospodarce nieruchomościami - w odniesieniu do zasad i do osób uprawnionych do określenia tych skutków, -uzyskania opinii o projekcie do planu komisji urbanistyczno-architektonicznej oraz naniesienia korekt z niej wynikających, -uzyskania opinii oraz uzgodnienia projektu planu z właściwymi organami, wymaganych ustawą o planowaniu i zagospodarowaniu przestrzennym i innymi przepisami szczególnymi, -uzyskania zgody na zmianę przeznaczenia gruntów rolnych i leśnych na cele nierolnicze i nieleśne w trybie przepisów ustawy o ochronie gruntów rolnych i leśnych, -naniesienia korekt wynikających z opinii do projektu planu, wniesionych przez organy opiniujące, -wprowadzenia do projektu planu korekt wynikających z rozpatrzenia uwag wniesionych przez osoby fizyczne i prawne oraz jednostki organizacyjne nieposiadające osobowości prawnej, -przekazania projektów uchwał gotowych planów w skali zgodnie z wymaganiami art. 16 ustawy o planowaniu i zagospodarowaniu przestrzennym, Zamawiającemu w 4 egzemplarzach w formie tekstowej i graficznej oraz w 4 egzemplarzach w formie elektronicznej na cyfrowym nośniku danych (CD DVD), -udziału w czynnościach niezbędnych do ewentualnego doprowadzenia planu do zgodności z przepisami prawa, w sytuacji stwierdzenia nieważności uchwały w sprawie uchwalenia planu. -przygotowania prezentacji multimedialnej przygotowanego projektu planu, -Zapewnienia udziału głównego projektanta planu we wszystkich spotkaniach z mieszkańcami, posiedzeniach Komisji Rady oraz sesjach Rady Gminy na żądanie Zamawiającego. Dyspozycyjności przez cały okres wyłożenia planu do publicznego wglądu - należy przez to rozumieć, iż przez cały okres wyłożenia planu do publicznego wglądu wykonawca powinien pozostawać do dyspozycji Zamawiającego pod telefonem, a w szczególnie uzasadnionych przypadkach stawić się w siedzibie Zamawiającego, jednakże nie częściej niż dwa razy w tygodniu w godzinach pracy urzędu, lub w godzinach ustalonych wcześniej spotkań (np. sesje Rady Gminy Domaniów, spotkania z mieszkańcami, itp.), -Przygotowanie projektów wszystkich zawiadomień i innych pism, które Zamawiający zobowiązany będzie wystosowywać w związku z opracowaniem projektu. (Zamawiający ponosi koszty ogłoszeń w prasie oraz korespondencji, w tym przekazanie projektu planu do opiniowania i uzgodnień. Wyjątek stanowią koszty korespondencji kierowanej przez Wykonawcę do Zamawiającego, którą ponosi Wykonawca). Zamówienie musi spełniać poniższe warunki techniczne: -Projekt planu przed zaopiniowaniem należy dostarczyć Zamawiającemu w ilości niezbędnej do przeprowadzenia uzgodnień i opinii (w wersji elektronicznej i papierowej), -Projekt planu po dokonanych zmianach wynikających z uzgodnień, opinii i uwag po wyłożeniu (przed uchwaleniem) należy dostarczyć: -3 egzemplarze rysunku planu w kolorze, w skali zgodnie z wymaganiami art. 16 ustawy o planowaniu i zagospodarowaniu przestrzennym, -3 egzemplarze rysunku planu pomniejszony do formatu A4, -tekst uchwały z załącznikami tekstowymi - w formacie A4. -Wersja elektroniczna (rysunek planu, dane opisowe, tekst MPZP, legendy) w formacie Cześć opisowa: MS Word 2003, PDF oraz po uchwaleniu w formacie XML, część graficzna: w formacie grafiki wektorowej - DWG oraz w formacie grafiki rastrowej: JPEG. -Wersje papierowa i elektroniczna planu muszą być tożsame. -Ostateczną wersję planu po uchwaleniu należy dostarczyć: -część graficzna - wydruk w technice barwnej- 3 egz, w odpowiedniej skali. -rysunek planu kolorowy w formie zapisu elektronicznego na CD/DVD - 3 szt. -ustalenia planu w formie tradycyjnej i w formie zapisu elektronicznego na CD/DVD - po 3 egz. -ustalenia i rysunek planu (w pomniejszeniu) w formie elektronicznej - przygotowane do druku w Dzienniku Urzędowym Województwa Dolnośląskiego, -opracowanie ekofizjograficzne - 3 egz. -prognoza oddziaływania na środowisko - 3 egz. -prognoza skutków finansowych planu - 3 egz. -materiały do zmiany przeznaczenia gruntów rolnych na cele nierolnicze i nieleśne - 3 egz. -materiały formalno-prawne (dokumentacja planistyczna) - 1 egz. -przekazanie płyt CD DVD zawierających następujące materiały: tekst planu, rysunki, legenda, prognozę oddziaływania na środowisko, prognozę skutków finansowych oraz opracowanie ekofizjograficzne. Wykonawca jest zobowiązany do udzielenia rocznej gwarancji na wykonane prace. W czasie trwania gwarancji Wykonawca zobowiązuje się usunąć wszelkie wykazane przez Zamawiającego niezgodności lub rozbieżności niewykryte w trakcie odbioru przedmiotu umowy, obejmujące w szczególności: -różnice pomiędzy zapisami w tekście planu a jego postacią graficzną, -wszelkie ustalenia w tekście planu i jego postaci graficznej niezgodne z przepisami regulującymi wykonywanie miejscowego planu zagospodarowania przestrzennego na dzień jego uchwalenia, -wszelkie niezgodności z podanymi warunkami technicznymi. Wykonawca nie będzie pobierał żadnych dodatkowych opłat za prace realizowane w ramach gwarancji (łącznie z kosztami dojazdu, delegacji, noclegów itp). Zamawiający żąda wskazania przez Wykonawcę części zamówienia, której wykonanie zamierza powierzyć podwykonawco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1.41.0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2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w. warunku dokonana zostanie zgodnie z formułą spełnia - nie spełnia na podstawie oświadczenia określonego w pkt. VI.1.1.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uznany za spełniony, jeśli Wykonawca wykaże, że w okresie ostatnich trzech lat przed upływem terminu składania ofert, a jeżeli okres prowadzenia działalności jest krótszy w tym okresie opracował: -co najmniej dwa miejscowe plany zagospodarowania przestrzennego (w tym jeden miejscowy plan o powierzchni nie mniejszej niż 500 ha) sporządzone w trybie ustawy z dnia 27 marca 2003 r. o planowaniu i zagospodarowaniu przestrzennym (Dz. U. Nr 80, poz. 717 ze zm.), które zostały opublikowane w Dzienniku Urzędowym Województwa, -minimum jedną prognozę oddziaływania na środowisko, Wykonawcy wspólnie ubiegający się o udzielenie zamówienia muszą łącznie spełniać ww. warunek. Ocena spełniania ww. warunku dokonana zostanie zgodnie z formułą spełnia - nie spełnia na podstawie dokumentu określonego w pkt. VI.1.2.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w. warunku dokonana zostanie zgodnie z formułą spełnia - nie spełnia na podstawie oświadczenia określonego w pkt. VI.1.1.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uznany za spełniony, jeśli Wykonawca będzie dysponował min. 2 osobami posiadającymi wymagane uprawnienia do wykonania przedmiotu zamówienia. Ocena spełniania ww. warunku dokonana zostanie zgodnie z formułą spełnia - nie spełnia na podstawie dokumentu określonego w części w pkt. VI.1.3. SIWZ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w. warunku dokonana zostanie zgodnie z formułą spełnia - nie spełnia na podstawie oświadczenia określonego w pkt. VI.1.1. SIWZ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jc w:val="both"/>
        <w:rPr/>
      </w:pPr>
      <w:r>
        <w:rPr>
          <w:rFonts w:cs="Arial CE" w:ascii="Arial CE" w:hAnsi="Arial CE"/>
          <w:b/>
          <w:bCs/>
          <w:sz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formularz oferty -zakres usług powierzonych podwykonawcom (w przypadku udziału podwykonawców) - informacja o Wykonawcach wspólnie ubiegających się o zamówienie (w przypadku składania oferty wspólnej) -wzór-projekt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przypadku zmiany terminów realizacji umowy w szczególności, gdy zaistnieją niżej wymienione okoliczności: 1. Nastąpi zmiana obowiązujących przepisów w trakcie realizacji umowy, z których wynikałyby inne wymagania w zakresie opracowania miejscowych planów zagospodarowania przestrzennego Gminy Domaniów Wykonawca zobowiązany będzie wykonać przedmiot umowy z uwzględnieniem zmienionych przepisów. 2. Gdy rozpatrzenie sprawy zależy od uprzedniego rozstrzygnięcia przez inny organ. 3. Zaistnieje konieczność ponownego uzgadniania i opiniowania projektów planów oraz ponownego wyłożenia do publicznego wglądu. 4. Zaistnieją okoliczności mające wpływ na wysokość otrzymanego dofinansowania z Dolnośląskiego Funduszu Pomocy Rozwojowej. 5. Działania siły wyższej, za które uważa się zdarzenia o charakterze nadzwyczajnym, które wystąpią po zawarciu umowy, a których strony nie były w stanie przewidzieć w momencie jej zawarcia i których zaistnienie lub skutki uniemożliwiają wykonanie przedmiotu umowy w sposób należyty,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ug_domaniow.bipgmina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w Domaniowie, Domaniów 56, 55-216 Domaniów, pokój nr 3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10.2011 godzina 10:00, miejsce: Urząd Gminy w Domaniowie, Domaniów 56, 55-216 Domaniów, sekretariat - pokój nr 8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8:00Z</dcterms:created>
  <dc:creator>user</dc:creator>
  <dc:description/>
  <cp:keywords/>
  <dc:language>en-US</dc:language>
  <cp:lastModifiedBy>user</cp:lastModifiedBy>
  <dcterms:modified xsi:type="dcterms:W3CDTF">2011-10-14T11:38:00Z</dcterms:modified>
  <cp:revision>2</cp:revision>
  <dc:subject/>
  <dc:title/>
</cp:coreProperties>
</file>