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0"/>
        </w:rPr>
        <w:t xml:space="preserve">TABELA 25: Gmina Domaniów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powierzchnia gruntów zmeliorowanych według wsi w 1999 roku (w hektarach)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3096"/>
        <w:gridCol w:w="1512"/>
      </w:tblGrid>
      <w:tr>
        <w:trPr>
          <w:trHeight w:val="28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ejscowoś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runtów zmeliorowanych</w:t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st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ow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1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kow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'</w:t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czy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szow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4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zy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ątkow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czy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korz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korzów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w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łow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zkow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p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jk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kow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śnictwo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czną cechą tutejszego krajobrazu jest brak większych obszarów leśnych. Jest to niewątpliwy efekt ich karczowania w wiekach wcześniejszych oraz rozwoju rolnictwa, powodujący zwiększanie areału upraw kosztem drzewostanu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na obszarze opracowania grunty leśne zajmują 39 ha. Zarządza nimi Nadleśnictwo Oława z siedzibą w Bystrzycy. Powierzchnia lasów na 1 mieszkańca gminy wynosi 0,7 ara. Wskaźnik lesistości wynosi 0,4% i jest jednym z najniższych na Dolnym Śląsku. Większość lasów jest w rękach prywatnych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cs="Arial" w:ascii="Arial" w:hAnsi="Arial"/>
          <w:sz w:val="20"/>
          <w:szCs w:val="20"/>
        </w:rPr>
        <w:t xml:space="preserve">TABELA 26: Gmina Domaniów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powierzchnia lasów prywatnych i gminnych w 1997 roku (w hektarach)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787"/>
        <w:gridCol w:w="720"/>
        <w:gridCol w:w="1142"/>
        <w:gridCol w:w="1613"/>
        <w:gridCol w:w="1267"/>
        <w:gridCol w:w="835"/>
      </w:tblGrid>
      <w:tr>
        <w:trPr>
          <w:trHeight w:val="2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y prywatn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ó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z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ych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y</w:t>
            </w:r>
          </w:p>
        </w:tc>
      </w:tr>
      <w:tr>
        <w:trPr>
          <w:trHeight w:val="249" w:hRule="atLeast"/>
        </w:trPr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cznych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ni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ób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</w:t>
            </w:r>
          </w:p>
        </w:tc>
      </w:tr>
      <w:tr>
        <w:trPr>
          <w:trHeight w:val="24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yjnych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nych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ó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mieszkaniowa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ętne wskaźniki dotyczące zamieszkania gminy wiejskiej Domaniów są zbliżone do poziomu występującego w skali kraju i województwa dolnośląskie</w:t>
        <w:softHyphen/>
        <w:t>go. Podobnie kształtuje się problematyka związana z gospodarką mieszkaniową, to jest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one fundusze na remonty bieżąc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0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wysoka przeciętna liczba osób na jedno mieszkanie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0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ysoka przeciętna liczba osób na jedną izbę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0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ciąż wysoki odsetek mieszkań o niskim standardzie.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samorządu występuje głównie zabudowa zagrodowa oraz jednorodzin</w:t>
        <w:softHyphen/>
        <w:t>na. Powierzchnie działek wahają się od 1000 do 2000 m2. Zespoły wielorodzinne zlokalizowane są w Polwicy i Wierzbnie. Większość domostw powstało przed 1945 rokiem. Wymagają one kapitalnych remontów, nierzadko nadają się już tylko do wyburzenia. Sytuacja lokalowa nieznacznie różni się od uwarunkowań cechują</w:t>
        <w:softHyphen/>
        <w:t>cych gminy wiejskie województwa dolnośląskiego. Od samorządów miejskich od</w:t>
        <w:softHyphen/>
        <w:t>różnia je większa liczba izb oraz relatywnie mniejsza ilość mieszkań. Natomiast przeciętna ilość osób w lokalu na wsi jest wyższa niż w mieście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 xml:space="preserve">TABELA 27: Gmina Domaniów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zasoby mieszkaniowe w 1998 roku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1277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Domaniów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szkania ogółe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ętna ilość osób na 1 mieszkań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by ogół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1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ętna liczba osób na 1 izb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ętna powierzchnia użytkowa 1 mieszkania w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zeciętna powierzchnia użytkowa 1 mieszkania w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na 1 osobę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</w:tr>
    </w:tbl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łkowita powierzchnia użytkowa mieszkań wyniosła w 1998 roku 104019 m2. Kwatery stanowiące własność gminy w 1997 roku stanowiły 0,99 %, a izby 0,7 % ogółu zasobów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54"/>
        <w:rPr>
          <w:szCs w:val="22"/>
        </w:rPr>
      </w:pPr>
      <w:r>
        <w:rPr>
          <w:szCs w:val="22"/>
        </w:rPr>
        <w:t>TABELA 28: Gmina Domaniów - budynki mieszkalne. Stan z 30. VI. 1999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024"/>
      </w:tblGrid>
      <w:tr>
        <w:trPr>
          <w:trHeight w:val="23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budynków mieszkalnych</w:t>
            </w:r>
          </w:p>
        </w:tc>
      </w:tr>
      <w:tr>
        <w:trPr>
          <w:trHeight w:val="29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zezimier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wastnic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nielowi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manió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3</w:t>
            </w:r>
          </w:p>
        </w:tc>
      </w:tr>
      <w:tr>
        <w:trPr>
          <w:trHeight w:val="31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maniówe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ęsi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stkowi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szczy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dziszowi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nkó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ńczy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char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n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rzątkowi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łczy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skorzó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skorzówe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6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lwic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dłowi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Radoszkowi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krzypni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wojkó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odoró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rzb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6</w:t>
            </w:r>
          </w:p>
        </w:tc>
      </w:tr>
      <w:tr>
        <w:trPr>
          <w:trHeight w:val="28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szkowi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BELA 29: Zasoby mieszkaniowe budynków komunalnych, stanowiących wła</w:t>
        <w:softHyphen/>
        <w:t>sność lub współwłasność gminy Domaniów w 1997 roku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1872"/>
        <w:gridCol w:w="2232"/>
      </w:tblGrid>
      <w:tr>
        <w:trPr>
          <w:trHeight w:val="2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szczególnien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mina Domani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% ogółu zasobów</w:t>
            </w:r>
          </w:p>
        </w:tc>
      </w:tr>
      <w:tr>
        <w:trPr>
          <w:trHeight w:val="24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Budynk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eszka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99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zb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70</w:t>
            </w:r>
          </w:p>
        </w:tc>
      </w:tr>
      <w:tr>
        <w:trPr>
          <w:trHeight w:val="24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wierzchnia użytkowa mieszkań w m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58</w:t>
            </w:r>
          </w:p>
        </w:tc>
      </w:tr>
      <w:tr>
        <w:trPr>
          <w:trHeight w:val="25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eszkania gminne stanowiące własnoś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sób fizycznych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cs="Arial" w:ascii="Arial" w:hAnsi="Arial"/>
          <w:sz w:val="20"/>
          <w:szCs w:val="20"/>
        </w:rPr>
        <w:t>W 1997 roku z zasobów gminnych sprzedano osobom fizycznym jeden budynek oraz jedno mieszkanie o powierzchni użytkowej 11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Nie odnotowuje się staty</w:t>
        <w:softHyphen/>
        <w:t xml:space="preserve">styk dotyczących mieszkań nowo oddanych </w:t>
      </w:r>
      <w:r>
        <w:rPr>
          <w:rFonts w:cs="Arial" w:ascii="Arial" w:hAnsi="Arial"/>
          <w:i/>
          <w:iCs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>użytku, ponieważ samorząd nie prowadzi tego typu inwestycji. Natomiast liczba wydanych pozwoleń na budowę budynków mieszkalnych, realizowanych przez osoby fizyczne, wyniosła 2 w 1996 roku oraz 4 rok później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20"/>
          <w:szCs w:val="20"/>
        </w:rPr>
        <w:t xml:space="preserve">TABELA 30: Gmina Domaniów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bilans zasobów mieszkaniowych w 1997 roku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008"/>
        <w:gridCol w:w="701"/>
        <w:gridCol w:w="1449"/>
        <w:gridCol w:w="999"/>
        <w:gridCol w:w="729"/>
        <w:gridCol w:w="1402"/>
      </w:tblGrid>
      <w:tr>
        <w:trPr>
          <w:trHeight w:val="2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s zasobów mieszkaniowych zamieszkanych w 1997 roku.</w:t>
            </w:r>
          </w:p>
        </w:tc>
      </w:tr>
      <w:tr>
        <w:trPr>
          <w:trHeight w:val="307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st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dnia 31X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st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bytk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dnia 31XII</w:t>
            </w:r>
          </w:p>
        </w:tc>
      </w:tr>
      <w:tr>
        <w:trPr>
          <w:trHeight w:val="28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0"/>
        </w:rPr>
        <w:t>Obecnie ce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terenu przeznaczonego pod budownictwo mieszkaniowe wyno</w:t>
        <w:softHyphen/>
        <w:t xml:space="preserve">si od 10 </w:t>
      </w:r>
      <w:r>
        <w:rPr>
          <w:rFonts w:cs="Arial" w:ascii="Arial" w:hAnsi="Arial"/>
          <w:i/>
          <w:iCs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>15 złotych, natomiast ce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mieszkań ko</w:t>
        <w:softHyphen/>
        <w:t>munalnych 262,70 złotych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rFonts w:cs="Arial" w:ascii="Arial" w:hAnsi="Arial"/>
          <w:sz w:val="20"/>
          <w:szCs w:val="20"/>
        </w:rPr>
        <w:t>Na początku 2001 roku 3 rodziny oczekiwały na przydział mieszkania komunalne</w:t>
        <w:softHyphen/>
      </w:r>
      <w:r>
        <w:rPr>
          <w:rFonts w:cs="Arial" w:ascii="Arial" w:hAnsi="Arial"/>
          <w:i/>
          <w:iCs/>
          <w:sz w:val="20"/>
          <w:szCs w:val="20"/>
        </w:rPr>
        <w:t>go.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ecnie obowiązującym miejscowym planie zagospodarowania przestrzennego wyznaczono tereny pod zabudowę mieszkaniową o łącznej powierzchni 43,75 ha, w tym: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wielorodzinną- 2,9 ha w Wierzbnie;</w:t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rFonts w:cs="Arial" w:ascii="Arial" w:hAnsi="Arial"/>
          <w:sz w:val="20"/>
          <w:szCs w:val="22"/>
        </w:rPr>
        <w:t xml:space="preserve">. mieszkaniową z usługami </w:t>
      </w:r>
      <w:r>
        <w:rPr>
          <w:rFonts w:cs="Arial" w:ascii="Arial" w:hAnsi="Arial"/>
          <w:sz w:val="20"/>
          <w:szCs w:val="14"/>
        </w:rPr>
        <w:t>- 0,5 ha w Domaniowie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31: Gmina Domaniów - powierzchnie terenów przeznaczonych pod bu</w:t>
        <w:softHyphen/>
        <w:t>downictwo mieszkaniowe według obowiązującego do 31.XII.2003r. miejscowego planu zagospoda</w:t>
        <w:softHyphen/>
        <w:t>rowania przestrzennego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716"/>
      </w:tblGrid>
      <w:tr>
        <w:trPr>
          <w:trHeight w:val="28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w ha</w:t>
            </w:r>
          </w:p>
        </w:tc>
      </w:tr>
      <w:tr>
        <w:trPr>
          <w:trHeight w:val="31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mierz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stnic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owi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2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ów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</w:t>
            </w:r>
          </w:p>
        </w:tc>
      </w:tr>
      <w:tr>
        <w:trPr>
          <w:trHeight w:val="30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ów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i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</w:tr>
      <w:tr>
        <w:trPr>
          <w:trHeight w:val="30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kowi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30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czy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</w:tr>
      <w:tr>
        <w:trPr>
          <w:trHeight w:val="30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szowi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ów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2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zy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  <w:tr>
        <w:trPr>
          <w:trHeight w:val="28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707"/>
      </w:tblGrid>
      <w:tr>
        <w:trPr>
          <w:trHeight w:val="2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ątkowic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czyc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korz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3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korzówe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</w:tr>
      <w:tr>
        <w:trPr>
          <w:trHeight w:val="3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wi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</w:tr>
      <w:tr>
        <w:trPr>
          <w:trHeight w:val="2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łowic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zkowic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pni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2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jk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</w:tr>
      <w:tr>
        <w:trPr>
          <w:trHeight w:val="3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3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 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</w:tr>
      <w:tr>
        <w:trPr>
          <w:trHeight w:val="2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kowic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20"/>
          <w:szCs w:val="20"/>
        </w:rPr>
        <w:t xml:space="preserve">Stopień zainwestowania obszarów wyznaczonych pod budownictwo mieszkaniowe w miejscowym planie zagospodarowania przestrzennego wynosi </w:t>
      </w:r>
      <w:r>
        <w:rPr>
          <w:sz w:val="22"/>
          <w:szCs w:val="22"/>
        </w:rPr>
        <w:t xml:space="preserve">95 %. </w:t>
      </w:r>
      <w:r>
        <w:rPr>
          <w:rFonts w:cs="Arial" w:ascii="Arial" w:hAnsi="Arial"/>
          <w:sz w:val="20"/>
          <w:szCs w:val="20"/>
        </w:rPr>
        <w:t>Pozostała rezerwa w zależności od intensywności zabudowy zapewni wybudowanie kilkuna</w:t>
        <w:softHyphen/>
        <w:t>stu domostw. Oznacza to, że istnieje potrzeba wyznaczenia dodatkowych terenów przeznaczonych pod budownictwo mieszkaniowe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 A L I Z A    U W A R U N K O W A Ń    R O Z W O J U    G M I N 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zgłaszane na spotkaniach wiejskich pozwoliły zapoznać się z najważniejszymi problemami z punktu widzenia mieszkańców poszczególnych miejscowości wchodzących w skład Gminy. Mieszkańcy zgłaszali podczas zebrań wiejskich główne problemy nurtujące lokalna społeczność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ajważniejszych problemów na terenie gminy należ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wodociągów do miejscowości Radłowie, Chwastnica, Pełczyce, Brzezimier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ńczenie rozbudowy Zespołu Szkół w Wierzbn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kanalizacji na terenie gminy /dotyczy budowy kanalizacji do odprowadzenia ścieków bytowych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środowiska i estetyka gmi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nawierzchni dróg gminnych i chodnik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składowisk odpad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rnizacja oświetleni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nowych miejsc pra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drobnej przedsiębiorcz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spotkań oraz posiadanych opracowań na temat gminy ustalono co jest atut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enie w pobliżu zjazdu z autostrady A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skość aglomeracji Wrocław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zo dobra klasa bonitacyjna gleb na terenie gmin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ny przebieg dróg wojewódzkich i powia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za SWO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z zebrań wiejskich oraz posiadane informacje były podstawą do przeprowadzenia analizy SWOT – mocnych i słabych stron, szans i zagrożeń. Analiza dotyczy sytuacji w jakiej obecnie znajduje się gmina, pozwala stworzyć plan rozwoju ekonom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łożenie, środowisko natural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37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STRON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ABE STRONY</w:t>
            </w:r>
          </w:p>
        </w:tc>
      </w:tr>
      <w:tr>
        <w:trPr>
          <w:trHeight w:val="114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 powierzchnia gruntów or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e położenie przy szlakach komunikac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 stopień skażenia środowis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bszarów leś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analiz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ozwiązany problem zagospodarowania odpadów</w:t>
            </w:r>
          </w:p>
        </w:tc>
      </w:tr>
      <w:tr>
        <w:trPr>
          <w:trHeight w:val="28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N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OŻENIA</w:t>
            </w:r>
          </w:p>
        </w:tc>
      </w:tr>
      <w:tr>
        <w:trPr>
          <w:trHeight w:val="114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omowania terenu gminy jako terenu rolnictwa ekologi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 zainteresowania wypoczynkiem na ws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w zakresie likwidacji składowisk odpad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uregulowana gospodarka odpadam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stosowania właściwej praktyki rolnicz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adacja środowiska odpadami bytowym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encjał ludzki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37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STRON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ABE STRONY</w:t>
            </w:r>
          </w:p>
        </w:tc>
      </w:tr>
      <w:tr>
        <w:trPr>
          <w:trHeight w:val="114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a struktura demograficz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ne rezerwy siły robo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i odsetek ludzi wykształco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 mobilnoś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i odsetek zatrudnionych w rolnictw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bezrobo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abe możliwości zatrudnienia poza rolnictw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ek liczby urodzeń</w:t>
            </w:r>
          </w:p>
        </w:tc>
      </w:tr>
      <w:tr>
        <w:trPr>
          <w:trHeight w:val="2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N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OŻENIA</w:t>
            </w:r>
          </w:p>
        </w:tc>
      </w:tr>
      <w:tr>
        <w:trPr>
          <w:trHeight w:val="89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 możliwości zatrudnienia w zakładach  niezwiązanych z rolnictw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wstania nowych zakładów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rastające bezroboc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cja młodzież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zainteresowania pracą na rol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socjalno - byt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37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STRON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ABE STRONY</w:t>
            </w:r>
          </w:p>
        </w:tc>
      </w:tr>
      <w:tr>
        <w:trPr>
          <w:trHeight w:val="107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ałość o czystość i estetyk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ć szkół na terenie gmi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terenowe pod budownictwo mieszkaniowe i przemysłow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ystarczająca ilość sal gimnast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e wyposażenie szkó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dostępu do lekarzy specjalist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N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OŻENIA</w:t>
            </w:r>
          </w:p>
        </w:tc>
      </w:tr>
      <w:tr>
        <w:trPr>
          <w:trHeight w:val="114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systemu opieki zdrowot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stanie nowych zakładów prac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a sytuacji bytowej ludności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łaściwej polityki ze strony państ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ożenie społeczeńst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rszenie sytuacji bytowej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spodarka i rolnictwo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3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STRON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ABE STRONY</w:t>
            </w:r>
          </w:p>
        </w:tc>
      </w:tr>
      <w:tr>
        <w:trPr>
          <w:trHeight w:val="148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nie wykorzystanej siły robo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 ilość gospodarstw ro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dobrej jakości produktów ro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 cechy ekologiczne płodów rolnych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przemysłu przetwórcz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ie koszty produk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wystarczająco rozwinięta sieć usług rolni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rozdrobnienie gospodarstw ro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zróżnicowanie produkcji rolni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180" w:hanging="18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N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OŻENIA</w:t>
            </w:r>
          </w:p>
        </w:tc>
      </w:tr>
      <w:tr>
        <w:trPr>
          <w:trHeight w:val="224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e warunki produkcji żywności ekolog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trzebowanie na zdrową żywność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se dla gospodarstw specjalist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środków pomocow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grup producenc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zakładów obsługujących rolnictw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upywanie ziemi przez dużych właściciel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ła dochodowość gospodarst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adek tradycji gospodarstwa rodzi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osprzętowienia gospodarst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wdrożenia nowych technologii upra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rynków zby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tabilna polityka państwa wobec rolnict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a konkurencyjność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92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36:00Z</dcterms:created>
  <dc:creator>Wlasciciel</dc:creator>
  <dc:description/>
  <dc:language>en-US</dc:language>
  <cp:lastModifiedBy>Wlasciciel</cp:lastModifiedBy>
  <dcterms:modified xsi:type="dcterms:W3CDTF">2005-01-18T07:37:00Z</dcterms:modified>
  <cp:revision>1</cp:revision>
  <dc:subject/>
  <dc:title>TABELA 25: Gmina Domaniów - powierzchnia gruntów zmeliorowanych według wsi w 1999 roku (w hektarach)</dc:title>
</cp:coreProperties>
</file>