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ługi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tematyczny niniejszej analizy związanej z usługami obejmuje: handel, ga</w:t>
        <w:softHyphen/>
        <w:t>stronomię, ochronę zdrowia, opiekę socjalną, szkolnictwo, kulturę oraz sport i turystykę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Handel, gastronomia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z w:val="20"/>
          <w:szCs w:val="20"/>
        </w:rPr>
        <w:t>rzemiosło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cs="Arial" w:ascii="Arial" w:hAnsi="Arial"/>
          <w:sz w:val="20"/>
          <w:szCs w:val="20"/>
        </w:rPr>
        <w:t xml:space="preserve">Ogółem, w </w:t>
      </w:r>
      <w:r>
        <w:rPr>
          <w:sz w:val="22"/>
          <w:szCs w:val="22"/>
        </w:rPr>
        <w:t xml:space="preserve">1997 </w:t>
      </w:r>
      <w:r>
        <w:rPr>
          <w:rFonts w:cs="Arial" w:ascii="Arial" w:hAnsi="Arial"/>
          <w:sz w:val="20"/>
          <w:szCs w:val="20"/>
        </w:rPr>
        <w:t>roku na terenie gminy Domaniów funkcjonowało 37 sklepów, w których pracowały 62 osoby oraz 4 punkty sprzedaży paliw. Na jeden obiekt handlowy przypadało 131 mieszkańców. Wszystkie placówki są prywatne, w tym 4 stanowią własność spółdzielczą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rFonts w:cs="Arial" w:ascii="Arial" w:hAnsi="Arial"/>
          <w:sz w:val="20"/>
          <w:szCs w:val="20"/>
        </w:rPr>
        <w:t>TABELA 17: Gmina Domaniów - sklepy i punkty sprzedaży paliw według specjali</w:t>
        <w:softHyphen/>
        <w:t xml:space="preserve">zacji branżowej w </w:t>
      </w:r>
      <w:r>
        <w:rPr>
          <w:sz w:val="22"/>
          <w:szCs w:val="22"/>
        </w:rPr>
        <w:t xml:space="preserve">1997 </w:t>
      </w:r>
      <w:r>
        <w:rPr>
          <w:rFonts w:cs="Arial" w:ascii="Arial" w:hAnsi="Arial"/>
          <w:sz w:val="20"/>
          <w:szCs w:val="20"/>
        </w:rPr>
        <w:t>roku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584"/>
        <w:gridCol w:w="1142"/>
        <w:gridCol w:w="1603"/>
      </w:tblGrid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 branżowa sklep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lacówe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ą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</w:tc>
      </w:tr>
      <w:tr>
        <w:trPr>
          <w:trHeight w:val="2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 w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spożywc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owo - warzyw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iekarniczo</w:t>
            </w:r>
            <w:r>
              <w:rPr>
                <w:rFonts w:cs="Arial" w:ascii="Arial" w:hAnsi="Arial"/>
                <w:sz w:val="26"/>
                <w:szCs w:val="26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ciastkar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apojami alkoholowym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smetyczno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</w:rPr>
              <w:t xml:space="preserve"> toalet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robami włókienniczym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ież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wnicza i wyrobów skórzany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lowa i sprzętu oświetleniow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V i AG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r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 pojazdami mechanicznym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sklep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</w:tr>
      <w:tr>
        <w:trPr>
          <w:trHeight w:val="2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e benzynow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ytoczonych danych wynika, że w większość artykułów mieszkańcy gminy muszą się zaopatrywać poza granicami samorządu. Głównymi ośrodkami handlo</w:t>
        <w:softHyphen/>
        <w:t>wymi są: Domaniów oraz Wierzbno. Większość sklepów to placówki małe, o powierzchni sprzedaży nie przekraczającej 40 m2. Na terenie gminy nie ma tar</w:t>
        <w:softHyphen/>
        <w:t>gowiska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óżnicowanie funkcji gastronomicznych jest przeciętne. Przeważają nieliczne restauracje oraz bary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akładów rzemieślniczych jest bogata. W szczególności świadczą one usługi: ogólnobudowlane, mechaniki pojazdowej, stolarstwo oraz prace związane z obsługą rolnictwa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użba </w:t>
      </w:r>
      <w:r>
        <w:rPr>
          <w:rFonts w:cs="Arial" w:ascii="Arial" w:hAnsi="Arial"/>
          <w:i/>
          <w:iCs/>
          <w:sz w:val="20"/>
          <w:szCs w:val="18"/>
        </w:rPr>
        <w:t xml:space="preserve">zdrowia </w:t>
      </w:r>
      <w:r>
        <w:rPr>
          <w:rFonts w:cs="Arial" w:ascii="Arial" w:hAnsi="Arial"/>
          <w:sz w:val="20"/>
          <w:szCs w:val="18"/>
        </w:rPr>
        <w:t xml:space="preserve">i </w:t>
      </w:r>
      <w:r>
        <w:rPr>
          <w:rFonts w:cs="Arial" w:ascii="Arial" w:hAnsi="Arial"/>
          <w:i/>
          <w:iCs/>
          <w:sz w:val="20"/>
          <w:szCs w:val="18"/>
        </w:rPr>
        <w:t>opieka socjalna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ość służby zdrowia w gminie Domaniów została sprywatyzowana. Składa się ona obecnie 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następujących placówek: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97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iepubliczny Ośrodek Zdrowia w Wierzbnie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instytucje lekarza rodzinnego w: Domaniowie oraz Goszczynie.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ę obsługują 2 apteki prywatne, nie ma żłobków. W 1997 roku personel służby zdrowia składał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ę z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02"/>
        <w:rPr/>
      </w:pPr>
      <w:r>
        <w:rPr>
          <w:rFonts w:cs="Arial" w:ascii="Arial" w:hAnsi="Arial"/>
          <w:sz w:val="20"/>
          <w:szCs w:val="20"/>
        </w:rPr>
        <w:t xml:space="preserve">3 lekarzy medycyny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dentystów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farmaceutów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pielęgniarek.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ludności przypadająca na: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02"/>
        <w:rPr/>
      </w:pPr>
      <w:r>
        <w:rPr>
          <w:rFonts w:cs="Arial" w:ascii="Arial" w:hAnsi="Arial"/>
          <w:sz w:val="20"/>
          <w:szCs w:val="18"/>
        </w:rPr>
        <w:t xml:space="preserve">lekarza medycyny wyniosła 1795 osób; </w:t>
      </w:r>
      <w:r>
        <w:rPr>
          <w:rFonts w:cs="Arial" w:ascii="Arial" w:hAnsi="Arial"/>
          <w:sz w:val="20"/>
          <w:szCs w:val="54"/>
        </w:rPr>
        <w:t xml:space="preserve">. </w:t>
      </w:r>
      <w:r>
        <w:rPr>
          <w:rFonts w:cs="Arial" w:ascii="Arial" w:hAnsi="Arial"/>
          <w:sz w:val="20"/>
          <w:szCs w:val="22"/>
        </w:rPr>
        <w:t xml:space="preserve">dentystę </w:t>
      </w:r>
      <w:r>
        <w:rPr>
          <w:rFonts w:cs="Arial" w:ascii="Arial" w:hAnsi="Arial"/>
          <w:sz w:val="20"/>
          <w:szCs w:val="28"/>
        </w:rPr>
        <w:t xml:space="preserve">- </w:t>
      </w:r>
      <w:r>
        <w:rPr>
          <w:rFonts w:cs="Arial" w:ascii="Arial" w:hAnsi="Arial"/>
          <w:sz w:val="20"/>
          <w:szCs w:val="22"/>
        </w:rPr>
        <w:t>1795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02"/>
        <w:rPr/>
      </w:pPr>
      <w:r>
        <w:rPr>
          <w:rFonts w:cs="Arial" w:ascii="Arial" w:hAnsi="Arial"/>
          <w:sz w:val="20"/>
          <w:szCs w:val="20"/>
        </w:rPr>
        <w:t xml:space="preserve">farmaceutę </w:t>
      </w:r>
      <w:r>
        <w:rPr>
          <w:rFonts w:cs="Arial" w:ascii="Arial" w:hAnsi="Arial"/>
          <w:sz w:val="20"/>
          <w:szCs w:val="26"/>
        </w:rPr>
        <w:t xml:space="preserve">- </w:t>
      </w:r>
      <w:r>
        <w:rPr>
          <w:rFonts w:cs="Arial" w:ascii="Arial" w:hAnsi="Arial"/>
          <w:sz w:val="20"/>
          <w:szCs w:val="20"/>
        </w:rPr>
        <w:t>2693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02"/>
        <w:rPr/>
      </w:pPr>
      <w:r>
        <w:rPr>
          <w:rFonts w:cs="Arial" w:ascii="Arial" w:hAnsi="Arial"/>
          <w:sz w:val="20"/>
          <w:szCs w:val="18"/>
        </w:rPr>
        <w:t xml:space="preserve">pielęgniarkę </w:t>
      </w:r>
      <w:r>
        <w:rPr>
          <w:rFonts w:cs="Arial" w:ascii="Arial" w:hAnsi="Arial"/>
          <w:sz w:val="20"/>
          <w:szCs w:val="22"/>
        </w:rPr>
        <w:t>- 769.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1997 roku świadczeniami pomocy społecznej objętych było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osób z zasiłkami stałymi; przeznaczono na ten cel 57,2 tysiąca złotych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 obywateli otrzymujących zasiłki okresowe. Wypłaty osiągnęły łącz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2" w:leader="none"/>
        </w:tabs>
        <w:autoSpaceDE w:val="false"/>
        <w:spacing w:lineRule="atLeas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,4 tysiąca złotych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 mieszkańców, którzy otrzymali zasiłki jednorazowe na łączną kwotę 55,5 tysiąca złotych.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spacing w:lineRule="atLeas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unktu widzenia potrzeb, obecny stan służby zdrowia jest wystarczający. Nie planuje się budowy nowych lub rozbudowy istniejących obiektów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Szkolnictwo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cs="Arial" w:ascii="Arial" w:hAnsi="Arial"/>
          <w:sz w:val="20"/>
          <w:szCs w:val="20"/>
        </w:rPr>
        <w:t xml:space="preserve">Od 1 września </w:t>
      </w:r>
      <w:r>
        <w:rPr>
          <w:rFonts w:cs="Arial" w:ascii="Arial" w:hAnsi="Arial"/>
          <w:sz w:val="20"/>
          <w:szCs w:val="22"/>
        </w:rPr>
        <w:t xml:space="preserve">1999 </w:t>
      </w:r>
      <w:r>
        <w:rPr>
          <w:rFonts w:cs="Arial" w:ascii="Arial" w:hAnsi="Arial"/>
          <w:sz w:val="20"/>
          <w:szCs w:val="20"/>
        </w:rPr>
        <w:t>roku, po wprowadzeniu reformy oświaty na terenie gminy funkcjonuje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szkoły podstawowe (,Wierzbno  Piskorzów, Swojków, Goszczyna, Domaniów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Zespoły Szkół Gimnazjalnych (Domaniów, Wierzbno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rFonts w:cs="Arial" w:ascii="Arial" w:hAnsi="Arial"/>
          <w:sz w:val="20"/>
          <w:szCs w:val="20"/>
        </w:rPr>
        <w:t xml:space="preserve">W roku szkolnym </w:t>
      </w:r>
      <w:r>
        <w:rPr>
          <w:rFonts w:cs="Arial" w:ascii="Arial" w:hAnsi="Arial"/>
          <w:sz w:val="20"/>
          <w:szCs w:val="22"/>
        </w:rPr>
        <w:t xml:space="preserve">1997/1998 </w:t>
      </w:r>
      <w:r>
        <w:rPr>
          <w:rFonts w:cs="Arial" w:ascii="Arial" w:hAnsi="Arial"/>
          <w:sz w:val="20"/>
          <w:szCs w:val="20"/>
        </w:rPr>
        <w:t xml:space="preserve">do tutejszych szkół uczęszczało 803 uczniów, a opuściło je 124 absolwentów. 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gimnazjum korzysta obecnie 201 uczniów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8: Gmina Domaniów - ważniejsze dane o szkołach podstawowych w roku szkolnym 1997/1998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2429"/>
      </w:tblGrid>
      <w:tr>
        <w:trPr>
          <w:trHeight w:val="22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i bezwzględne</w:t>
            </w:r>
          </w:p>
        </w:tc>
      </w:tr>
      <w:tr>
        <w:trPr>
          <w:trHeight w:val="24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kó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cznió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</w:tr>
      <w:tr>
        <w:trPr>
          <w:trHeight w:val="24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y w szkoła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eszczenia do nauczan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pełnozatrudnie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czniów na 1 pomieszczenie do nauczan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czniów na 1 nauczyciela pełnozatrudnioneg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artości charakteryzujące sieć oświatową w gminie Domaniów klasyfi</w:t>
        <w:softHyphen/>
        <w:t>kują się jako jedne z lepszych wśród samorządów wiejskich województwa dolno</w:t>
        <w:softHyphen/>
        <w:t>śląskiego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ńcy regionu korzystają ze szkół średnich, zlokalizowanych poza granicami gminy. Młodzież dojeżdża głównie do Oławy, Strzelina oraz Wrocławia. Dotyczy to pobierania nauki w liceach ogólnokształcących, szkołach zawodowych, techni</w:t>
        <w:softHyphen/>
        <w:t>kach i wyższych uczelniach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ć oświatowa jest wystarczająca z punktu widzenia potrzeb i nie zakłada się rezerwacji terenów pod budowę nowych placówek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ultura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maniowie znajduje się siedziba Gminnego Ośrodka Kultury (GOK). GOK prowadzi szeroką działalność propagującą kulturę i sztukę na bazie istnieją</w:t>
        <w:softHyphen/>
        <w:t>cych zespołów artystycznych oraz sekcji zainteresowań. Są to głównie: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7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hór śpiewaczy "Jubilat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kiestra Dęta Ochotniczej Straży Pożarnej.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rFonts w:cs="Arial" w:ascii="Arial" w:hAnsi="Arial"/>
          <w:sz w:val="20"/>
          <w:szCs w:val="20"/>
        </w:rPr>
        <w:t xml:space="preserve">Na szczególną uwagę zasługuje również współpraca z miejscowymi artystami </w:t>
      </w:r>
      <w:r>
        <w:rPr>
          <w:rFonts w:cs="Arial" w:ascii="Arial" w:hAnsi="Arial"/>
          <w:sz w:val="20"/>
          <w:szCs w:val="26"/>
        </w:rPr>
        <w:softHyphen/>
      </w:r>
      <w:r>
        <w:rPr>
          <w:rFonts w:cs="Arial" w:ascii="Arial" w:hAnsi="Arial"/>
          <w:sz w:val="20"/>
          <w:szCs w:val="22"/>
        </w:rPr>
        <w:t xml:space="preserve">amatorami oraz sesje popularno </w:t>
      </w:r>
      <w:r>
        <w:rPr>
          <w:rFonts w:cs="Arial" w:ascii="Arial" w:hAnsi="Arial"/>
          <w:sz w:val="20"/>
          <w:szCs w:val="28"/>
        </w:rPr>
        <w:t xml:space="preserve">- </w:t>
      </w:r>
      <w:r>
        <w:rPr>
          <w:rFonts w:cs="Arial" w:ascii="Arial" w:hAnsi="Arial"/>
          <w:sz w:val="20"/>
          <w:szCs w:val="22"/>
        </w:rPr>
        <w:t>naukowe i oświatowe. W budynku GOK miesz</w:t>
        <w:softHyphen/>
        <w:t>czą się: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307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bibliotek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307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ala widowiskow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307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kawiarni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307"/>
        <w:rPr/>
      </w:pPr>
      <w:r>
        <w:rPr>
          <w:rFonts w:cs="Arial" w:ascii="Arial" w:hAnsi="Arial"/>
          <w:sz w:val="20"/>
          <w:szCs w:val="18"/>
        </w:rPr>
        <w:t xml:space="preserve">pracowr:1ia plastyczna i techniczna; </w:t>
      </w:r>
      <w:r>
        <w:rPr>
          <w:rFonts w:cs="Arial" w:ascii="Arial" w:hAnsi="Arial"/>
          <w:sz w:val="20"/>
          <w:szCs w:val="52"/>
        </w:rPr>
        <w:t xml:space="preserve">. </w:t>
      </w:r>
      <w:r>
        <w:rPr>
          <w:rFonts w:cs="Arial" w:ascii="Arial" w:hAnsi="Arial"/>
          <w:sz w:val="20"/>
          <w:szCs w:val="20"/>
        </w:rPr>
        <w:t>pomieszczenia biurow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307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raz świetlice wiejskie w sołectwach.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Gminnego Ośrodka Kultury w Domaniowie stanowi Biblioteka Publiczna. Posiada ona księgozbiór liczony na ponad 14 tysięcy woluminów.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rFonts w:cs="Arial" w:ascii="Arial" w:hAnsi="Arial"/>
          <w:sz w:val="20"/>
          <w:szCs w:val="20"/>
        </w:rPr>
        <w:t xml:space="preserve">Korzysta </w:t>
      </w:r>
      <w:r>
        <w:rPr>
          <w:sz w:val="22"/>
          <w:szCs w:val="22"/>
        </w:rPr>
        <w:t xml:space="preserve">z niej około </w:t>
      </w:r>
      <w:r>
        <w:rPr>
          <w:rFonts w:cs="Arial" w:ascii="Arial" w:hAnsi="Arial"/>
          <w:sz w:val="20"/>
          <w:szCs w:val="20"/>
        </w:rPr>
        <w:t>700 czytelników rocznie. Na terenie gminy nie ma stałego kina. Funkcjonuje kinematograf objazdowy, wykonujący projekcie w sali GOK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9: Gmina Domaniów - placówki biblioteczne w 1997 roku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9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i bezwzględn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 ogół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bibliotecz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ność na 1 placówkę biblioteczn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zbiór w wolumin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i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życzenia w woluminach ogół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życzenia na 1 czytelni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unktu widzenia potrzeb, obecny stan jest wystarczający. Władze samorządu widzą potrzebę utrzymania istniejących placówek kulturalnych oraz ich moderniza</w:t>
        <w:softHyphen/>
        <w:t>cji. Nie planuje się budowy nowych (poza świetlicą w Kończynach) lub rozbudowy istniejących obiektów kultury. Żadna jednostka nie będzie likwidowana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Sport i turystyka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ą sportową w gminie Domaniów zajmują się różne organizacje spo</w:t>
        <w:softHyphen/>
        <w:t>łeczne. Są to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3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307"/>
        <w:rPr/>
      </w:pPr>
      <w:r>
        <w:rPr>
          <w:rFonts w:cs="Arial" w:ascii="Arial" w:hAnsi="Arial"/>
          <w:sz w:val="20"/>
          <w:szCs w:val="22"/>
        </w:rPr>
        <w:t xml:space="preserve">Zrzeszenia Ludowe Zespoły Sportowe w Domaniowie; </w:t>
      </w:r>
      <w:r>
        <w:rPr>
          <w:rFonts w:cs="Arial" w:ascii="Arial" w:hAnsi="Arial"/>
          <w:sz w:val="20"/>
          <w:szCs w:val="50"/>
        </w:rPr>
        <w:t xml:space="preserve">. </w:t>
      </w:r>
      <w:r>
        <w:rPr>
          <w:rFonts w:cs="Arial" w:ascii="Arial" w:hAnsi="Arial"/>
          <w:sz w:val="20"/>
          <w:szCs w:val="18"/>
        </w:rPr>
        <w:t>Szkolny Związek Sportowy w Domaniowie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307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udowy Klub Sportowy LKS "AGRO POL" Polwica.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 xml:space="preserve">Organizują one różne imprezy sportowo </w:t>
      </w:r>
      <w:r>
        <w:rPr>
          <w:rFonts w:cs="Arial" w:ascii="Arial" w:hAnsi="Arial"/>
          <w:sz w:val="20"/>
          <w:szCs w:val="26"/>
        </w:rPr>
        <w:t xml:space="preserve">- </w:t>
      </w:r>
      <w:r>
        <w:rPr>
          <w:rFonts w:cs="Arial" w:ascii="Arial" w:hAnsi="Arial"/>
          <w:sz w:val="20"/>
          <w:szCs w:val="20"/>
        </w:rPr>
        <w:t>rekreacyjne, między innymi: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spartakiady gminne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ozgrywki piłkarski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7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mistrzostwa gminy w szachach i warcabach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eje tenisow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ody w podnoszeniu ciężarów.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ie gmina posiada: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02"/>
        <w:rPr/>
      </w:pPr>
      <w:r>
        <w:rPr>
          <w:rFonts w:cs="Arial" w:ascii="Arial" w:hAnsi="Arial"/>
          <w:sz w:val="20"/>
          <w:szCs w:val="18"/>
        </w:rPr>
        <w:t xml:space="preserve">2 pawilony sportowe typu Pilawa 3 (Domaniów i Wierzbno); </w:t>
      </w:r>
      <w:r>
        <w:rPr>
          <w:rFonts w:cs="Arial" w:ascii="Arial" w:hAnsi="Arial"/>
          <w:sz w:val="20"/>
          <w:szCs w:val="20"/>
        </w:rPr>
        <w:t>.9 boisk do piłki nożnej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ko go piłki ręcznej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0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7 placów do gry w siatkówkę.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rFonts w:cs="Arial" w:ascii="Arial" w:hAnsi="Arial"/>
          <w:sz w:val="20"/>
          <w:szCs w:val="20"/>
        </w:rPr>
        <w:t>Przez teren gminy nie przebiegają znakowane trasy turystyczne, zarówno piesze jak i rowerowe. Nie ma obiektów noclegowych. Baza turystyczna praktycznie nie istnieje. Równinny, monotonny, pozbawiony lasów krajobraz regionu nie przyciąg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turystów. Jedyną szansą jest renowacja i adaptacja obiektów pałacowych na cele rozrywkowe oraz gastronomiczne.</w:t>
      </w:r>
    </w:p>
    <w:p>
      <w:pPr>
        <w:pStyle w:val="TextBody"/>
        <w:rPr/>
      </w:pPr>
      <w:r>
        <w:rPr/>
        <w:t>Gmina nie planuje budowy nowych bądź rozbudowy istniejących obiektów sporto</w:t>
        <w:softHyphen/>
        <w:t>wych. Z punktu widzenia potrzeb niezbędna jest organizacja miejsc noclegowych o standardzie co najmniej turystycznym. Na obszarze samorządu nie ma zarezer</w:t>
        <w:softHyphen/>
        <w:t>wowanych terenów pod budowę nowych obiektów sportowo - rekreacyjnych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Rolnictwo i leśnictwo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olnictwo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a gminy Domaniów jest nastawiona prawie wyłącznie na rolnictwo. Przeważają duże i nieco mniejsze gospodarstwa rolne, zajmujące się głównie uprawą ziemi oraz hodowlą. Współpracują one na terenie gminy z licznymi pod</w:t>
        <w:softHyphen/>
        <w:t>miotami gospodarczymi, wymienionymi w tabeli nr 16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20: Użytkowanie gruntów gminy Domaniów w 2000 roku (w hektarach)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720"/>
        <w:gridCol w:w="1152"/>
        <w:gridCol w:w="576"/>
        <w:gridCol w:w="557"/>
        <w:gridCol w:w="1018"/>
        <w:gridCol w:w="854"/>
        <w:gridCol w:w="1306"/>
      </w:tblGrid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i roln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</w:p>
        </w:tc>
      </w:tr>
      <w:tr>
        <w:trPr>
          <w:trHeight w:val="235" w:hRule="atLeast"/>
          <w:cantSplit w:val="true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unty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</w:t>
            </w:r>
          </w:p>
        </w:tc>
      </w:tr>
      <w:tr>
        <w:trPr>
          <w:trHeight w:val="168" w:hRule="atLeast"/>
          <w:cantSplit w:val="true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e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wiska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i rolne stanowią 90,86 % ogólnej powierzchni gminy, lasy i grunty leśne 0,41 %, a pozostałe grunty i nieużytki 8,73 %.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użytków rolnych kształtuje się w następujący sposób: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02"/>
        <w:rPr/>
      </w:pPr>
      <w:r>
        <w:rPr>
          <w:rFonts w:cs="Arial" w:ascii="Arial" w:hAnsi="Arial"/>
          <w:sz w:val="20"/>
          <w:szCs w:val="20"/>
        </w:rPr>
        <w:t xml:space="preserve">grunty orne </w:t>
      </w:r>
      <w:r>
        <w:rPr>
          <w:rFonts w:cs="Arial" w:ascii="Arial" w:hAnsi="Arial"/>
          <w:sz w:val="20"/>
          <w:szCs w:val="26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97,84 %; </w:t>
      </w:r>
      <w:r>
        <w:rPr>
          <w:rFonts w:cs="Arial" w:ascii="Arial" w:hAnsi="Arial"/>
          <w:sz w:val="20"/>
          <w:szCs w:val="18"/>
        </w:rPr>
        <w:t>. sady - 0,06 %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0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łąki - 0,86 %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0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astwiska - 1,24 %.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RYCINA 8: Gmina Domaniów </w:t>
      </w:r>
      <w:r>
        <w:rPr>
          <w:rFonts w:cs="Arial" w:ascii="Arial" w:hAnsi="Arial"/>
          <w:sz w:val="20"/>
          <w:szCs w:val="26"/>
        </w:rPr>
        <w:t xml:space="preserve">- </w:t>
      </w:r>
      <w:r>
        <w:rPr>
          <w:rFonts w:cs="Arial" w:ascii="Arial" w:hAnsi="Arial"/>
          <w:sz w:val="20"/>
          <w:szCs w:val="20"/>
        </w:rPr>
        <w:t>struktura użytkowania gruntów w 2000 roku (w hektarach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69215</wp:posOffset>
            </wp:positionV>
            <wp:extent cx="520065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  <w:sz w:val="20"/>
          <w:szCs w:val="20"/>
        </w:rPr>
        <w:t xml:space="preserve">TABELA21: Gmina Domaniów </w:t>
      </w:r>
      <w:r>
        <w:rPr>
          <w:rFonts w:cs="Arial" w:ascii="Arial" w:hAnsi="Arial"/>
          <w:sz w:val="20"/>
          <w:szCs w:val="32"/>
        </w:rPr>
        <w:t xml:space="preserve">- </w:t>
      </w:r>
      <w:r>
        <w:rPr>
          <w:rFonts w:cs="Arial" w:ascii="Arial" w:hAnsi="Arial"/>
          <w:sz w:val="20"/>
          <w:szCs w:val="20"/>
        </w:rPr>
        <w:t>użytkowanie gruntów indywidualnych gospo</w:t>
        <w:softHyphen/>
        <w:t xml:space="preserve">darstw rolnych w 2000 roku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hektarach)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730"/>
        <w:gridCol w:w="1142"/>
        <w:gridCol w:w="576"/>
        <w:gridCol w:w="576"/>
        <w:gridCol w:w="1152"/>
        <w:gridCol w:w="999"/>
        <w:gridCol w:w="989"/>
      </w:tblGrid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i roln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unty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</w:t>
            </w:r>
          </w:p>
        </w:tc>
      </w:tr>
      <w:tr>
        <w:trPr>
          <w:trHeight w:val="153" w:hRule="atLeast"/>
          <w:cantSplit w:val="true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a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e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wiska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  <w:sz w:val="20"/>
          <w:szCs w:val="20"/>
        </w:rPr>
        <w:t xml:space="preserve">TABELA 22: Gmina Domaniów </w:t>
      </w:r>
      <w:r>
        <w:rPr>
          <w:rFonts w:cs="Arial" w:ascii="Arial" w:hAnsi="Arial"/>
          <w:sz w:val="20"/>
          <w:szCs w:val="26"/>
        </w:rPr>
        <w:t xml:space="preserve">- </w:t>
      </w:r>
      <w:r>
        <w:rPr>
          <w:rFonts w:cs="Arial" w:ascii="Arial" w:hAnsi="Arial"/>
          <w:sz w:val="20"/>
          <w:szCs w:val="20"/>
        </w:rPr>
        <w:t>użytkowanie gruntów gospodarstw państwowych, spółdzielni produkcji rolniczej, spółek sektora publicznego i prywatnego, własności komunalnej, oraz pozostałych gleb nie stanowiących gospodarstw rolnych w 2000 roku (w hektarach)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729"/>
        <w:gridCol w:w="1143"/>
        <w:gridCol w:w="576"/>
        <w:gridCol w:w="576"/>
        <w:gridCol w:w="1152"/>
        <w:gridCol w:w="998"/>
        <w:gridCol w:w="989"/>
      </w:tblGrid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i roln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</w:p>
        </w:tc>
      </w:tr>
      <w:tr>
        <w:trPr>
          <w:trHeight w:val="249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unty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</w:t>
            </w:r>
          </w:p>
        </w:tc>
      </w:tr>
      <w:tr>
        <w:trPr>
          <w:trHeight w:val="158" w:hRule="atLeast"/>
          <w:cantSplit w:val="true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a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e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wisk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i rolne stanowią 96,43 % ogólnej powierzchni gruntów indywidualnych go</w:t>
        <w:softHyphen/>
        <w:t>spodarstw. rolnych, lasy i grunty leśne 0,09 %, a pozostałe ziemie oraz nieużytki 3,48%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użytków będących we władaniu gospodarstw indywidualnych kształtuje się w następujący sposób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rPr/>
      </w:pPr>
      <w:r>
        <w:rPr>
          <w:rFonts w:cs="Arial" w:ascii="Arial" w:hAnsi="Arial"/>
          <w:sz w:val="20"/>
          <w:szCs w:val="18"/>
        </w:rPr>
        <w:t xml:space="preserve">grunty orne </w:t>
      </w:r>
      <w:r>
        <w:rPr>
          <w:rFonts w:cs="Arial" w:ascii="Arial" w:hAnsi="Arial"/>
          <w:sz w:val="20"/>
          <w:szCs w:val="30"/>
        </w:rPr>
        <w:t xml:space="preserve">- </w:t>
      </w:r>
      <w:r>
        <w:rPr>
          <w:rFonts w:cs="Arial" w:ascii="Arial" w:hAnsi="Arial"/>
          <w:sz w:val="20"/>
          <w:szCs w:val="18"/>
        </w:rPr>
        <w:t>98,14 %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y - 0,08 %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ki - 1,03 %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wiska – 0,75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INA 9: Gmina Domaniów - struktura użytkowania gruntów indywidualnych gospodarstw rolnych w 2000 roku (w hektarach)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572000" cy="2924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większe znaczenie w gminie mają następujące uprawy: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7"/>
        <w:rPr/>
      </w:pPr>
      <w:r>
        <w:rPr>
          <w:rFonts w:cs="Arial" w:ascii="Arial" w:hAnsi="Arial"/>
          <w:sz w:val="20"/>
          <w:szCs w:val="20"/>
        </w:rPr>
        <w:t xml:space="preserve">zbóż </w:t>
      </w:r>
      <w:r>
        <w:rPr>
          <w:rFonts w:cs="Arial" w:ascii="Arial" w:hAnsi="Arial"/>
          <w:sz w:val="20"/>
          <w:szCs w:val="26"/>
        </w:rPr>
        <w:t xml:space="preserve">- </w:t>
      </w:r>
      <w:r>
        <w:rPr>
          <w:rFonts w:cs="Arial" w:ascii="Arial" w:hAnsi="Arial"/>
          <w:sz w:val="20"/>
          <w:szCs w:val="20"/>
        </w:rPr>
        <w:t>63,11 % areał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zepaku ozimego - 19,02 %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aków cukrowych -14,30 %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mniaków - 3,57 %.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rFonts w:cs="Arial" w:ascii="Arial" w:hAnsi="Arial"/>
          <w:sz w:val="20"/>
          <w:szCs w:val="20"/>
        </w:rPr>
        <w:t xml:space="preserve">TABELA 23: Gmina Domaniów </w:t>
      </w:r>
      <w:r>
        <w:rPr>
          <w:rFonts w:cs="Arial" w:ascii="Arial" w:hAnsi="Arial"/>
          <w:sz w:val="20"/>
          <w:szCs w:val="26"/>
        </w:rPr>
        <w:t xml:space="preserve">- </w:t>
      </w:r>
      <w:r>
        <w:rPr>
          <w:rFonts w:cs="Arial" w:ascii="Arial" w:hAnsi="Arial"/>
          <w:sz w:val="20"/>
          <w:szCs w:val="20"/>
        </w:rPr>
        <w:t>plony głównych ziemiopłodów gospodarstw indy</w:t>
        <w:softHyphen/>
        <w:t xml:space="preserve">widualnych w 1997 roku 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dt z 1 ha)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3005"/>
      </w:tblGrid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Domaniów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ża podstawowe ogółe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</w:tr>
      <w:tr>
        <w:trPr>
          <w:trHeight w:val="2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enic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czmie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ie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enży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i cukrow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2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pak i rzepi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dzo dobre warunki glebowe powodują, że wyżej wymienione plony głównych ziemiopłodów są najwyższe lub zbliżone do najwyższych dla województwa dolno</w:t>
        <w:softHyphen/>
        <w:t>śląskiego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20"/>
          <w:szCs w:val="20"/>
        </w:rPr>
        <w:t xml:space="preserve">TABELA 24: Gmina Domaniów - ceny gruntów ornych w </w:t>
      </w:r>
      <w:r>
        <w:rPr>
          <w:sz w:val="22"/>
          <w:szCs w:val="22"/>
        </w:rPr>
        <w:t xml:space="preserve">2000 </w:t>
      </w:r>
      <w:r>
        <w:rPr>
          <w:rFonts w:cs="Arial" w:ascii="Arial" w:hAnsi="Arial"/>
          <w:sz w:val="20"/>
          <w:szCs w:val="20"/>
        </w:rPr>
        <w:t>roku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3283"/>
      </w:tblGrid>
      <w:tr>
        <w:trPr>
          <w:trHeight w:val="21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gruntu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za 1 ha gruntu</w:t>
            </w:r>
            <w:r>
              <w:rPr>
                <w:sz w:val="26"/>
                <w:szCs w:val="26"/>
              </w:rPr>
              <w:t xml:space="preserve"> w</w:t>
            </w:r>
            <w:r>
              <w:rPr>
                <w:rFonts w:cs="Arial" w:ascii="Arial" w:hAnsi="Arial"/>
                <w:sz w:val="20"/>
                <w:szCs w:val="20"/>
              </w:rPr>
              <w:t xml:space="preserve"> złotych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  <w:r>
              <w:rPr>
                <w:rFonts w:cs="Arial" w:ascii="Arial" w:hAnsi="Arial"/>
                <w:sz w:val="28"/>
                <w:szCs w:val="28"/>
              </w:rPr>
              <w:t xml:space="preserve"> -</w:t>
            </w:r>
            <w:r>
              <w:rPr>
                <w:rFonts w:cs="Arial" w:ascii="Arial" w:hAnsi="Arial"/>
                <w:sz w:val="22"/>
                <w:szCs w:val="22"/>
              </w:rPr>
              <w:t xml:space="preserve"> 8000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 - 8000</w:t>
            </w:r>
          </w:p>
        </w:tc>
      </w:tr>
      <w:tr>
        <w:trPr>
          <w:trHeight w:val="23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- 7000</w:t>
            </w:r>
          </w:p>
        </w:tc>
      </w:tr>
      <w:tr>
        <w:trPr>
          <w:trHeight w:val="2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- 70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użytków zielonych za 1 ha kształtują się w przedziale od 5 do 6 tysięcy zło</w:t>
        <w:softHyphen/>
        <w:t>tych.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y zmeliorowane zajmują 5966,53 ha, co stanowi 63,26 % powierzchni gminy oraz 69,62 % ogólnej powierzchni użytków rolnych.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92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36:00Z</dcterms:created>
  <dc:creator>Wlasciciel</dc:creator>
  <dc:description/>
  <dc:language>en-US</dc:language>
  <cp:lastModifiedBy>Wlasciciel</cp:lastModifiedBy>
  <dcterms:modified xsi:type="dcterms:W3CDTF">2005-01-18T07:36:00Z</dcterms:modified>
  <cp:revision>1</cp:revision>
  <dc:subject/>
  <dc:title>Usługi</dc:title>
</cp:coreProperties>
</file>