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Bezrobocie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ym z ważniejszych kryteriów oceny warunków bytu mieszkańców jest możli</w:t>
        <w:softHyphen/>
        <w:t>wość uzyskania zatrudnienia. Zjawiskiem, które ciągle wywiera istotny wpływ na poziom życia ludności gminy jest bezrobocie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grudnia 2000 roku rejonowy urząd pracy zarejestrował 377 bezrobotnych. Oznacza to, że na 100 osób w wieku produkcyjnym 6,7 (1997 rok) zarejestrowano jako bezrobotne. Był to jeden z niższych wskaźników charakteryzujących gminy wiejskie województwa dolnośląski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78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20"/>
        </w:rPr>
        <w:t xml:space="preserve">TABELA 14: Gmina Domaniów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ynamika kształtowania się bezrobocia w latach </w:t>
      </w:r>
      <w:r>
        <w:rPr>
          <w:rFonts w:cs="Arial" w:ascii="Arial" w:hAnsi="Arial"/>
          <w:sz w:val="20"/>
        </w:rPr>
        <w:t xml:space="preserve">1995 </w:t>
      </w:r>
      <w:r>
        <w:rPr>
          <w:rFonts w:cs="Arial" w:ascii="Arial" w:hAnsi="Arial"/>
          <w:sz w:val="20"/>
          <w:szCs w:val="18"/>
        </w:rPr>
        <w:t>- 2000.</w:t>
      </w:r>
    </w:p>
    <w:p>
      <w:pPr>
        <w:pStyle w:val="Normal"/>
        <w:widowControl w:val="false"/>
        <w:tabs>
          <w:tab w:val="clear" w:pos="708"/>
          <w:tab w:val="left" w:pos="2078" w:leader="none"/>
        </w:tabs>
        <w:autoSpaceDE w:val="false"/>
        <w:spacing w:lineRule="atLeast" w:line="273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7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496"/>
        <w:gridCol w:w="2059"/>
        <w:gridCol w:w="427"/>
      </w:tblGrid>
      <w:tr>
        <w:trPr>
          <w:trHeight w:val="2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bezrobotny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biety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0 roku udział kobiet w ogólnej liczbie bezrobotnych (377 osób) wyniósł 54,9 %.283 osoby nie posiadają prawa do zasiłku, z tego 67,14 % stanowią kobiet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2"/>
        </w:rPr>
        <w:t xml:space="preserve">RYCINA 7: Gmina Domaniów - dynamika kształtowania się bezrobocia w latach </w:t>
      </w:r>
      <w:r>
        <w:rPr>
          <w:rFonts w:cs="Arial" w:ascii="Arial" w:hAnsi="Arial"/>
          <w:sz w:val="20"/>
          <w:szCs w:val="20"/>
        </w:rPr>
        <w:t xml:space="preserve">1995 </w:t>
      </w:r>
      <w:r>
        <w:rPr>
          <w:rFonts w:cs="Arial" w:ascii="Arial" w:hAnsi="Arial"/>
          <w:sz w:val="20"/>
        </w:rPr>
        <w:t>- 2000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505206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0"/>
          <w:szCs w:val="22"/>
        </w:rPr>
        <w:t xml:space="preserve">Wyraźnie zarysował się spadek liczby bezrobotnych na 1998 rok w stosunku do roku 1995. Spowodowane jest to między innymi zmianą klasyfikacji statystycznej bezrobotnych, wprowadzonej od początku 1997 roku. Wpływ na to miało także ożywienie gospodarcze obserwowane w latach 1995 </w:t>
      </w:r>
      <w:r>
        <w:rPr>
          <w:rFonts w:cs="Arial" w:ascii="Arial" w:hAnsi="Arial"/>
          <w:sz w:val="20"/>
          <w:szCs w:val="26"/>
        </w:rPr>
        <w:t xml:space="preserve">- 1997. Obserwowany </w:t>
      </w:r>
      <w:r>
        <w:rPr>
          <w:rFonts w:cs="Arial" w:ascii="Arial" w:hAnsi="Arial"/>
          <w:sz w:val="20"/>
          <w:szCs w:val="22"/>
        </w:rPr>
        <w:t xml:space="preserve">od dwóch lat wzrost bezrobocia należy przypisać między innymi niekorzystnym </w:t>
      </w:r>
      <w:r>
        <w:rPr>
          <w:rFonts w:cs="Arial" w:ascii="Arial" w:hAnsi="Arial"/>
          <w:sz w:val="20"/>
        </w:rPr>
        <w:t xml:space="preserve">wynikom makroekonomicznym, notowanym w latach </w:t>
      </w:r>
      <w:r>
        <w:rPr>
          <w:rFonts w:cs="Arial" w:ascii="Arial" w:hAnsi="Arial"/>
          <w:sz w:val="20"/>
          <w:szCs w:val="20"/>
        </w:rPr>
        <w:t xml:space="preserve">1998 </w:t>
      </w:r>
      <w:r>
        <w:rPr>
          <w:rFonts w:cs="Arial" w:ascii="Arial" w:hAnsi="Arial"/>
          <w:sz w:val="20"/>
        </w:rPr>
        <w:t>- 2000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0"/>
          <w:szCs w:val="22"/>
        </w:rPr>
        <w:t xml:space="preserve">TABELA 15: Gmina Domaniów </w:t>
      </w:r>
      <w:r>
        <w:rPr>
          <w:rFonts w:cs="Arial" w:ascii="Arial" w:hAnsi="Arial"/>
          <w:sz w:val="20"/>
          <w:szCs w:val="32"/>
        </w:rPr>
        <w:t xml:space="preserve">- </w:t>
      </w:r>
      <w:r>
        <w:rPr>
          <w:rFonts w:cs="Arial" w:ascii="Arial" w:hAnsi="Arial"/>
          <w:sz w:val="20"/>
          <w:szCs w:val="22"/>
        </w:rPr>
        <w:t>podstawowe dane charakteryzujące bezrobocie w 1997 roku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2317"/>
        <w:gridCol w:w="213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kobiet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rejestrowanych bezrobotn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io pracując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 z przyczyn dotyczących zakładów prac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siadający prawa do zasiłku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5" w:leader="none"/>
        </w:tabs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śród zarejestrowanych bezrobotnych jako ostatnio pracujących 60,92 % stano</w:t>
        <w:softHyphen/>
        <w:t>wiły kobiety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ynek pracy w gminie charakteryzuje się stabilnością. Korzystne warunki glebowe oraz struktura upraw pozwalają prognozować brak istotniejszych zagrożeń dla sytuacji ekonomicznej mieszkańców samorządu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ktywności społeczno - gospodarcze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Działalności produkcyjne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i dużej powierzchni użytków rolnych gospodarka gminy nastawiona jest wy</w:t>
        <w:softHyphen/>
        <w:t>bitnie na rolnictwo. Większość mieszkańców pracuje we własnych gospodar</w:t>
        <w:softHyphen/>
        <w:t>stwach, zajmujących 60,7 % powierzchni użytków rolnych. Część znajduje zatrud</w:t>
        <w:softHyphen/>
        <w:t>nienie w kilkunastu zakładach, które rozwijają się stosownie do nowych realiów gospodarki rynkowej. Zaliczyć do nich można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16: Gmina Domaniów - wykaz ważniejszych przedsiębiorstw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999"/>
        <w:gridCol w:w="1574"/>
        <w:gridCol w:w="2146"/>
        <w:gridCol w:w="139"/>
      </w:tblGrid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sz w:val="22"/>
                <w:szCs w:val="22"/>
              </w:rPr>
              <w:t xml:space="preserve"> zakład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działalności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ożeni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GRO - POL" sp. z 0.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wica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istnieje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zemysł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wica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owe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nego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olwica" sp. z 0.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Spółdzielni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</w:t>
            </w:r>
          </w:p>
        </w:tc>
      </w:tr>
      <w:tr>
        <w:trPr>
          <w:trHeight w:val="21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mopomoc Chłopska"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nia Kół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zych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mechaniczne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warsztatowe,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aliw, nawo-</w:t>
            </w:r>
          </w:p>
        </w:tc>
      </w:tr>
      <w:tr>
        <w:trPr>
          <w:trHeight w:val="20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ów i materiałów siew-</w:t>
            </w:r>
          </w:p>
        </w:tc>
      </w:tr>
      <w:tr>
        <w:trPr>
          <w:trHeight w:val="2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h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Spółdzielczy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zczęd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 kredyty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za Spółdzielni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ow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roślinna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yjna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wierzęca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nia Mieszkaniow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-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rzyszłość"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owa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ALEF" sp. z 0.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yn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, montaż i</w:t>
            </w:r>
          </w:p>
        </w:tc>
      </w:tr>
      <w:tr>
        <w:trPr>
          <w:trHeight w:val="21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ogrodzeń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"BEN ROM" c.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mier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a paliw</w:t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KART - BOX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opakowań z</w:t>
            </w:r>
          </w:p>
        </w:tc>
      </w:tr>
      <w:tr>
        <w:trPr>
          <w:trHeight w:val="216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KOWSCY"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y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M s.c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usługowo- 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cze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y Spożywcze</w:t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r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kow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y spożywcze</w:t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>Gmina zamierza nabywać nowe grunty przeznaczone pod działalności gospodar</w:t>
        <w:softHyphen/>
        <w:t>cze. Szczególnie lokalizacja węzła autostradowego Brzezimierz umożliwia pozy</w:t>
        <w:softHyphen/>
        <w:t>skanie podmiotów gospodarczych, mogących inwestować w przyległe do niego obszary. -Obecnie ce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terenu pod działalności przemysłowo - usługowe wynosi 10 złotych. Dla nowych inwestorów stosowane są preferencje w formie zwolnień od podatków gruntowych. Gmina nie posiada terenów uzbrojonych, prze</w:t>
        <w:softHyphen/>
        <w:t>widzianych pod inwestycje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97"/>
      <w:jc w:val="both"/>
      <w:outlineLvl w:val="1"/>
    </w:pPr>
    <w:rPr>
      <w:rFonts w:ascii="Arial" w:hAnsi="Arial" w:cs="Arial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44:00Z</dcterms:created>
  <dc:creator>Wlasciciel</dc:creator>
  <dc:description/>
  <dc:language>en-US</dc:language>
  <cp:lastModifiedBy>Wlasciciel</cp:lastModifiedBy>
  <dcterms:modified xsi:type="dcterms:W3CDTF">2005-01-18T07:44:00Z</dcterms:modified>
  <cp:revision>2</cp:revision>
  <dc:subject/>
  <dc:title>Zatrudnienie</dc:title>
</cp:coreProperties>
</file>