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Roślinność i zwierzęta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ajobrazie gminy lasy odgrywają nieznaczną rolę. Zajmują one łącznie 38 ha. Wskaźnik lesistości wynosi 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4 % i jest jednym z najniższych wśród gmin woje</w:t>
        <w:softHyphen/>
        <w:t xml:space="preserve">wództwa dolnośląskiego. Największy kompleks leśny 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harakterze łęgu i grądu znajduję się w okolicy wsi Polwica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y chronione zlokalizowane są na 46 stanowiskach. 14 gatunków objętych jest ochroną prawną, 7 podlega całkowitej ochronie. Wśród nich wymienić można następujące gatunki: barwinek pospolity, bluszcz pospolity, cis pospoli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5024120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ra jajowata, sromotnik bezwstydny, kalina koralowa, pełnik europejski, storczyk szerokolistny, goździk pyszny, pierwiosnka lekarska, rdest wężownik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gminy jest wyjątkowo ubogi w wodę. Naturalne cieki są silnie zanieczysz</w:t>
        <w:softHyphen/>
        <w:t>czone ściekami bytowymi z sołectw. Stwierdzono występowanie 4 gatunków ryb. Poza ciernikiem pozostałe reprezentowane były tylko przez pojedyncze osobniki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iększych zbiorników wodnych, przy jednoczesnym wyschnięciu większości małych wiejskich stawów i sadzawek pozbawia większość gatunków płazów i ga</w:t>
        <w:softHyphen/>
        <w:t>dów miejsc rozrodu. Herpetofauna gminy Domaniów należy do najuboższych w województwie. Gęsta sieć dróg, szczególnie autostrada o dużym natężeniu ru</w:t>
        <w:softHyphen/>
        <w:t>chu jest czynnikiem dodatkowo eliminującym migrujące płazy oraz gady. Wystę</w:t>
        <w:softHyphen/>
        <w:t>pująjedynie: żaba wodna, ropucha zwyczajna i traszka zwyczajna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62 gatunków ptaków chronionych występujących na obszarze gminy, 8 zalicza się do rzadszych. Są to między innymi: jastrząb, gawron, srokosz i świerszczak. Ponadto wśród gatunków pospolitych występują np.: myszołów, czajka, kukułka, dzięcioł duży, skowronek polny, strzyżyk, słowik rdzawy, kos,. drozd śpiewak, wilga, kawka, sójka, szpak, zięba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ychach kościołów w: Brzezimierzu, Domaniowie oraz Piskorzowie stwierdzo</w:t>
        <w:softHyphen/>
        <w:t>no występowanie 2 gatunków nietoperzy. Są to: gacek brunatny oraz mroczek późny. Ssaki owadożerne reprezentowane są przez licznie spotykane krety, jeże oraz ryjówki. Wśród drapieżnych występuje: kuna domowa, gronostaj oraz łasica ła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szCs w:val="18"/>
        </w:rPr>
        <w:t>Struktura wieku ludności.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0"/>
        </w:rPr>
        <w:t xml:space="preserve">Na liczbę ludności decydujący </w:t>
      </w:r>
      <w:r>
        <w:rPr>
          <w:rFonts w:cs="Arial" w:ascii="Arial" w:hAnsi="Arial"/>
          <w:sz w:val="20"/>
          <w:szCs w:val="22"/>
        </w:rPr>
        <w:t xml:space="preserve">wpływ </w:t>
      </w:r>
      <w:r>
        <w:rPr>
          <w:rFonts w:cs="Arial" w:ascii="Arial" w:hAnsi="Arial"/>
          <w:sz w:val="20"/>
          <w:szCs w:val="20"/>
        </w:rPr>
        <w:t>mają dwa czynniki: ruch naturalny oraz wę</w:t>
        <w:softHyphen/>
        <w:t>drówkowy ludności. Te z kolei zdeterminowane są przez strukturę ludności według wieku i płci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ludności według wieku określa proces starzenia się ludności, definiowany najogólniej jako zmiany stanu i struktury według wieku ludności, polegające na wzroście w ogólnej liczbie udziału osób starszych. Za granicę starości przyjmuje się umownie wiek 60 lat. Obecnie ludność województwa dolnośląskiego starzeje się. Jednak na wsi udział dzieci i młodzieży jest większy niż w miastach co powo</w:t>
        <w:softHyphen/>
        <w:t>duje, że pod względem struktury wieku mieszkańców gminę Domaniów możemy określić jako jednostkę młodą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5: Gmina Domaniów - ludność według wieku w 1998 roku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734"/>
      </w:tblGrid>
      <w:tr>
        <w:trPr>
          <w:trHeight w:val="2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iek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udności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3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5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</w:tr>
      <w:tr>
        <w:trPr>
          <w:trHeight w:val="2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- 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i więcej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</w:rPr>
        <w:t xml:space="preserve">TABELA 6: Gmina Domaniów - struktura ludności według wieku w </w:t>
      </w:r>
      <w:r>
        <w:rPr>
          <w:sz w:val="22"/>
          <w:szCs w:val="22"/>
        </w:rPr>
        <w:t xml:space="preserve">1998 </w:t>
      </w:r>
      <w:r>
        <w:rPr>
          <w:rFonts w:cs="Arial" w:ascii="Arial" w:hAnsi="Arial"/>
          <w:sz w:val="20"/>
          <w:szCs w:val="20"/>
        </w:rPr>
        <w:t>roku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734"/>
      </w:tblGrid>
      <w:tr>
        <w:trPr>
          <w:trHeight w:val="2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 wiek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ludności</w:t>
            </w:r>
          </w:p>
        </w:tc>
      </w:tr>
      <w:tr>
        <w:trPr>
          <w:trHeight w:val="2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%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 %</w:t>
            </w:r>
          </w:p>
        </w:tc>
      </w:tr>
      <w:tr>
        <w:trPr>
          <w:trHeight w:val="2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 %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3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19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5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2 %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- 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 %</w:t>
            </w:r>
          </w:p>
        </w:tc>
      </w:tr>
      <w:tr>
        <w:trPr>
          <w:trHeight w:val="2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i więcej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1 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 40 % zameldowanych w gminie liczy poniżej 30 lat. 31,96 % obywateli </w:t>
        <w:softHyphen/>
        <w:t>1724 osoby nie ukończyło jeszcze 20 roku życia. Korzystny rozkład demograficzny ludności potwierdza struktura mieszkańców w wieku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cyjnym i nieprodukcyjnym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7: Gmina Domaniów - ludność wieku produkcyjnego i nieprodukcyjnego w 1998 roku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2484"/>
        <w:gridCol w:w="2484"/>
      </w:tblGrid>
      <w:tr>
        <w:trPr>
          <w:trHeight w:val="3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ność w wieku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udnośc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ludności</w:t>
            </w:r>
          </w:p>
        </w:tc>
      </w:tr>
      <w:tr>
        <w:trPr>
          <w:trHeight w:val="3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produkcyjny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%</w:t>
            </w:r>
          </w:p>
        </w:tc>
      </w:tr>
      <w:tr>
        <w:trPr>
          <w:trHeight w:val="3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yjny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2%</w:t>
            </w:r>
          </w:p>
        </w:tc>
      </w:tr>
      <w:tr>
        <w:trPr>
          <w:trHeight w:val="3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odukcyjny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%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0"/>
        </w:rPr>
        <w:t xml:space="preserve">Obywatele wieku nieprodukcyjnego stanowią 42,78 % całej zbiorowości (w </w:t>
      </w:r>
      <w:r>
        <w:rPr>
          <w:sz w:val="22"/>
          <w:szCs w:val="22"/>
        </w:rPr>
        <w:t xml:space="preserve">1997 </w:t>
      </w:r>
      <w:r>
        <w:rPr>
          <w:rFonts w:cs="Arial" w:ascii="Arial" w:hAnsi="Arial"/>
          <w:sz w:val="20"/>
          <w:szCs w:val="20"/>
        </w:rPr>
        <w:t>roku stanowili 43,27 %, a w 1995 ponad 45 %). Rośnie zatem, także w ujęciu rela</w:t>
        <w:softHyphen/>
        <w:t>tywnym, zbiorowość mieszkańców zdolnych do pracy. Jednocześnie zmniejsza się tak zwane "obciążenie" ludności jej nieprodukcyjną częścią. Odnotowując zmiany struktury mieszkańców w wieku przedprodukcyjnym oraz rosnącą liczebność rocz</w:t>
        <w:softHyphen/>
        <w:t xml:space="preserve">ników poprodukcyjnych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97 rok - 13,80 %, 1998 rok 14,22 %), można przewidy</w:t>
        <w:softHyphen/>
        <w:t>wać odwrócenie dotychczasowych tendencji wskaźników "obciążenia"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 xml:space="preserve">RYCINA 5: Gmina Domaniów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ludność w wieku produkcyjnym i nieprodukcyjnym w 1998 roku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486029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czynnik obciążenia demograficznego, ustalony jako stosunek ludności nieprodukcyjnej do liczebności wieku produkcyjnego dla gminy Domaniów wynosi 0,75 i jest znacznie wyższy od średniej dla województwa dolnośląskiego - 0,62. Odpowiada jednak średniej dla gmin wiejskich, obecnie młodszych demograficznie. Jego wartość rozkłada się korzystnie, ponieważ wśród obywateli "nieprodukcyj</w:t>
        <w:softHyphen/>
        <w:t>nych" jest 2 razy więcej osób "przedprodukcyjnych" niż "poprodukcyjnych"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uch naturalny i wędrówkowy ludności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yrost naturalny ludności składają się zmiany w jej liczbie, powodowane przez urodzenia i zgony. Charakteryzujące go wartości określają nie tylko strukturę populacji według płci i wieku, ale także liczbę zawartych małżeństw, osób w wieku rozrodczym oraz zgo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charakteryzujące ruch naturalny mieszkańców gminy Domaniów rozkła</w:t>
        <w:softHyphen/>
        <w:t>dają się korzystniej od średniej w województwie dolnośląskim. Wpływ na to mają szczególnie wspomniane wcześniej uwarunkowania występujące w gminach wiej</w:t>
        <w:softHyphen/>
        <w:t>skich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ętna stopa przyrostu naturalnego na wsi jest wyższa niż w mieście. Ta tendencja utrzymuje się również na Dolnym Śląsku i dla gminy Domaniów. Współczynnik przyrostu naturalnego w 1998 roku wynosił 6,1 %0 i był znacznie wyższy od średniej wojewódzkiej (-0,2)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8: Gmina Domaniów - ruch naturalny ludności w 1998 rok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3903"/>
      </w:tblGrid>
      <w:tr>
        <w:trPr>
          <w:trHeight w:val="2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 naturalny ludnośc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ci bezwzględne dla Gminy Domaniów</w:t>
            </w:r>
          </w:p>
        </w:tc>
      </w:tr>
      <w:tr>
        <w:trPr>
          <w:trHeight w:val="24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żeństw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dzenia żyw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ny ogółe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ny niemowlą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st naturaln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 xml:space="preserve">Współczynnik małżeństw, to jest liczba małżeństw na </w:t>
      </w:r>
      <w:r>
        <w:rPr>
          <w:sz w:val="22"/>
          <w:szCs w:val="22"/>
        </w:rPr>
        <w:t xml:space="preserve">1000 </w:t>
      </w:r>
      <w:r>
        <w:rPr>
          <w:rFonts w:cs="Arial" w:ascii="Arial" w:hAnsi="Arial"/>
          <w:sz w:val="18"/>
          <w:szCs w:val="18"/>
        </w:rPr>
        <w:t xml:space="preserve">ludności ogółem, </w:t>
      </w:r>
      <w:r>
        <w:rPr>
          <w:rFonts w:cs="Arial" w:ascii="Arial" w:hAnsi="Arial"/>
          <w:sz w:val="20"/>
          <w:szCs w:val="20"/>
        </w:rPr>
        <w:t>w 1998 roku wyniósł 5,4 (województwo 5,2). Współczynnik rodności, określający liczbę urodzeń badanego okresu w stosunku do liczby ludności na 1998 rok wy</w:t>
        <w:softHyphen/>
        <w:t>niósł 13,5 i był wyższy od średniej dla Dolnego Śląska - 9,3. Umieralność społe</w:t>
        <w:softHyphen/>
        <w:t xml:space="preserve">czeństwa gminy, mierzona współczynnikiem zgonów (liczba zgonów na </w:t>
      </w:r>
      <w:r>
        <w:rPr>
          <w:sz w:val="22"/>
          <w:szCs w:val="22"/>
        </w:rPr>
        <w:t xml:space="preserve">1000 </w:t>
      </w:r>
      <w:r>
        <w:rPr>
          <w:rFonts w:cs="Arial" w:ascii="Arial" w:hAnsi="Arial"/>
          <w:sz w:val="20"/>
          <w:szCs w:val="20"/>
        </w:rPr>
        <w:t>lud</w:t>
        <w:softHyphen/>
        <w:t xml:space="preserve">ności), wyniosła 7,4 i była niższa od średniej w województwie </w:t>
      </w:r>
      <w:r>
        <w:rPr>
          <w:rFonts w:cs="Arial" w:ascii="Arial" w:hAnsi="Arial"/>
          <w:sz w:val="22"/>
          <w:szCs w:val="22"/>
        </w:rPr>
        <w:t>- 9,5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cje są drugim, obok przyrostu naturalnego, czynnikiem wpływającym bezpo</w:t>
        <w:softHyphen/>
        <w:t>średnio na liczbę ludności oraz jej rozmieszczenie. Obecna tendencja przemiesz</w:t>
        <w:softHyphen/>
        <w:t>czania się mieszkańców z mniejszych do większych ośrodków osiedleńczych po</w:t>
        <w:softHyphen/>
        <w:t>woduje, że saldo migracji stałej gminy Domaniów jest ujemne i równa się w licz</w:t>
        <w:softHyphen/>
        <w:t>bach bezwzględnych (-20). Podłoże tego zjawiska wynika między innymi z blisko</w:t>
        <w:softHyphen/>
        <w:t>ści Wrocławia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20"/>
        </w:rPr>
        <w:t xml:space="preserve">TABELA 9: Gmina Domaniów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uch wędrówkowy ludności w </w:t>
      </w:r>
      <w:r>
        <w:rPr>
          <w:sz w:val="22"/>
          <w:szCs w:val="22"/>
        </w:rPr>
        <w:t xml:space="preserve">1997 </w:t>
      </w:r>
      <w:r>
        <w:rPr>
          <w:rFonts w:cs="Arial" w:ascii="Arial" w:hAnsi="Arial"/>
          <w:sz w:val="20"/>
          <w:szCs w:val="20"/>
        </w:rPr>
        <w:t>roku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54"/>
        <w:gridCol w:w="864"/>
        <w:gridCol w:w="855"/>
        <w:gridCol w:w="873"/>
        <w:gridCol w:w="1008"/>
        <w:gridCol w:w="922"/>
        <w:gridCol w:w="931"/>
      </w:tblGrid>
      <w:tr>
        <w:trPr>
          <w:trHeight w:val="2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CJE LUDNOŚC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Ł YW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YW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DO</w:t>
            </w:r>
          </w:p>
        </w:tc>
      </w:tr>
      <w:tr>
        <w:trPr>
          <w:trHeight w:val="115" w:hRule="atLeast"/>
          <w:cantSplit w:val="true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CJI</w:t>
            </w:r>
          </w:p>
        </w:tc>
      </w:tr>
      <w:tr>
        <w:trPr>
          <w:trHeight w:val="201" w:hRule="atLeast"/>
          <w:cantSplit w:val="true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J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MIA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WS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IA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IEŚ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</w:tr>
      <w:tr>
        <w:trPr>
          <w:trHeight w:val="288" w:hRule="atLeast"/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IÓW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y ruch liczony jest łącznie z napływem i odpływem za granicę.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2:00Z</dcterms:created>
  <dc:creator>Wlasciciel</dc:creator>
  <dc:description/>
  <dc:language>en-US</dc:language>
  <cp:lastModifiedBy>Wlasciciel</cp:lastModifiedBy>
  <dcterms:modified xsi:type="dcterms:W3CDTF">2005-01-18T07:32:00Z</dcterms:modified>
  <cp:revision>1</cp:revision>
  <dc:subject/>
  <dc:title>Roślinność i zwierzęta</dc:title>
</cp:coreProperties>
</file>