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Ó L N A    C H A R A K T E R Y S T Y K A    G M I N 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ołożenie geograficzne i historia osadnictwa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i/>
          <w:iCs/>
          <w:sz w:val="20"/>
          <w:szCs w:val="20"/>
        </w:rPr>
        <w:t xml:space="preserve">Położenie </w:t>
      </w:r>
      <w:r>
        <w:rPr>
          <w:rFonts w:cs="Arial" w:ascii="Arial" w:hAnsi="Arial"/>
          <w:i/>
          <w:iCs/>
          <w:sz w:val="20"/>
          <w:szCs w:val="18"/>
        </w:rPr>
        <w:t>geograficzne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TextBody"/>
        <w:rPr/>
      </w:pPr>
      <w:r>
        <w:rPr/>
        <w:t>Gmina wiejska Domaniów położona jest we wschodniej części województwa dol</w:t>
        <w:softHyphen/>
        <w:t>nośląskiego na przeciętnej wysokości wynosi 140 m n.p.m. Najwyższym punktem jest wzniesienie liczące 156,7 m n.p.m., usytuowane na południe od Grodziszo</w:t>
        <w:softHyphen/>
        <w:t>wic. Powierzchnia rozpatrywanego obszaru wynosi 9431 ha, tj. 94,3 km2, co sta</w:t>
        <w:softHyphen/>
        <w:t>nowi 0,5 % powierzchni województwa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20"/>
        </w:rPr>
        <w:t xml:space="preserve">Według fizyczno - geograficznej regionalizacji Polski J. Kondrackiego leży ona na Nizinie Śląskiej w mezoregionie Równiny Wrocławskiej. Graniczy bezpośrednio z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iną Oleśnick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doliną Wrocławsk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iną Grodkowsk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ywem Ślęży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rFonts w:cs="Arial" w:ascii="Arial" w:hAnsi="Arial"/>
          <w:sz w:val="20"/>
          <w:szCs w:val="20"/>
        </w:rPr>
        <w:t xml:space="preserve">Administracyjnie od 1 stycznia </w:t>
      </w:r>
      <w:r>
        <w:rPr>
          <w:sz w:val="20"/>
          <w:szCs w:val="20"/>
        </w:rPr>
        <w:t xml:space="preserve">1999 </w:t>
      </w:r>
      <w:r>
        <w:rPr>
          <w:rFonts w:cs="Arial" w:ascii="Arial" w:hAnsi="Arial"/>
          <w:sz w:val="20"/>
          <w:szCs w:val="20"/>
        </w:rPr>
        <w:t>roku jednostka samorządowa wchodzi w skład powiatu oławskiego. Graniczy z gminami: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2"/>
        <w:rPr/>
      </w:pPr>
      <w:r>
        <w:rPr>
          <w:rFonts w:cs="Arial" w:ascii="Arial" w:hAnsi="Arial"/>
          <w:sz w:val="20"/>
          <w:szCs w:val="20"/>
        </w:rPr>
        <w:t xml:space="preserve">Borów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od zach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2"/>
        <w:rPr/>
      </w:pPr>
      <w:r>
        <w:rPr>
          <w:rFonts w:cs="Arial" w:ascii="Arial" w:hAnsi="Arial"/>
          <w:sz w:val="20"/>
          <w:szCs w:val="18"/>
        </w:rPr>
        <w:t xml:space="preserve">Żórawina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od zach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Święta Katarzyna - od północy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2"/>
        <w:rPr/>
      </w:pPr>
      <w:r>
        <w:rPr>
          <w:rFonts w:cs="Arial" w:ascii="Arial" w:hAnsi="Arial"/>
          <w:sz w:val="20"/>
          <w:szCs w:val="18"/>
        </w:rPr>
        <w:t xml:space="preserve">Gminą Wiejską Oław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szCs w:val="18"/>
        </w:rPr>
        <w:t xml:space="preserve">od wschodu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iązów - od połud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2"/>
        <w:rPr/>
      </w:pPr>
      <w:r>
        <w:rPr>
          <w:rFonts w:cs="Arial" w:ascii="Arial" w:hAnsi="Arial"/>
          <w:sz w:val="20"/>
        </w:rPr>
        <w:t xml:space="preserve">Strzelin </w:t>
      </w:r>
      <w:r>
        <w:rPr>
          <w:rFonts w:cs="Arial" w:ascii="Arial" w:hAnsi="Arial"/>
          <w:sz w:val="20"/>
          <w:szCs w:val="16"/>
        </w:rPr>
        <w:t>- od południa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długość granic okalających gminę wynosi 73,5 km. Z uwagi na równinne ukształtowanie terenu i brak naturalnych barier, granice w całości mają sztuczny charakter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0"/>
          <w:szCs w:val="20"/>
        </w:rPr>
        <w:t xml:space="preserve">Siedzibą urzędu jest położony centralnie Domaniów. </w:t>
      </w:r>
      <w:r>
        <w:rPr>
          <w:rFonts w:cs="Arial" w:ascii="Arial" w:hAnsi="Arial"/>
          <w:sz w:val="20"/>
          <w:szCs w:val="22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skład gminy wchodzi 25 </w:t>
      </w:r>
      <w:r>
        <w:rPr>
          <w:rFonts w:cs="Arial" w:ascii="Arial" w:hAnsi="Arial"/>
          <w:sz w:val="20"/>
          <w:szCs w:val="22"/>
        </w:rPr>
        <w:t xml:space="preserve">wsi (19 </w:t>
      </w:r>
      <w:r>
        <w:rPr>
          <w:rFonts w:cs="Arial" w:ascii="Arial" w:hAnsi="Arial"/>
          <w:sz w:val="20"/>
          <w:szCs w:val="20"/>
        </w:rPr>
        <w:t>sołectw). Należą do nich: Brzezimierz, Chwastnica, Danielowice, Domaniów, Domaniówek, Gęsice, Gostkowice, Goszczyna, Grodziszowice, Janków, Kończyce, Kuchary, Kuny, Kurzątkowice, Pełczyce, Piskorzów, Piskorzówek, Pol</w:t>
        <w:softHyphen/>
        <w:t>wica, Radłowice, Radoszkowice, Skrzypnik, Swojków, Teodorów, Wierzbno, Wyszkowice. Liczba miejscowości na 100 km2 powierzchni wynosi 26,51. Jest to wartość większa od wskaźnika dla całego województwa, równego 15,13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głość z Domaniowa do stolicy regionu Wrocławia wynosi 30 km, natomiast do Warszawy 392 km. Do przejścia granicznego z Republiką Czeską (Kudowa Słone - Nachod) jest 109 km, a do granicy z Republiką Federalną Niemiec (Jędrzychowi</w:t>
        <w:softHyphen/>
        <w:t>ce - Ludwigsdorf) 179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drawing>
          <wp:inline distT="0" distB="0" distL="0" distR="0">
            <wp:extent cx="538861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enie gminy w regionie jest korzystne. Wpływ na to ma szczególnie bliskość Wrocławia oraz przebiegająca przez ten obszar Autostrada A4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istoria i osadnictwo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archeologiczne dowodzą, że tereny obecnej gminy Domaniów były za</w:t>
        <w:softHyphen/>
        <w:t>mieszkane już przed sześcioma tysiącami lat. W Gostkowicach, Grodziszowicach, Radłowicach oraz Piskorzówku odkryto pozostałości obecności ludności kultury łużyckiej. DO VI wieku naszej ery obszar ten zamieszkiwali najpierw Scytowie oraz Celtowie, a później ludy germańskie między innymi Wandale. Wśród ludów sło</w:t>
        <w:softHyphen/>
        <w:t>wiańskich, osiedlających okolice Wrocławia od VI wieku naszej ery, wyróżniało się plemię Ślężan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 xml:space="preserve">Tereny gminy Domaniów, będąc częścią Śląska początkowo należały do państwa czeskiego. Około 990 roku zostały włączone do wczesnopiastowskiego państwa Mieszka I. Od 1138 roku, w ramach Królestwa Polskiego, znajdowały się w jednej z dziedzicznych dzielnic senioralnych. W efekcie dalszego podziału ziem śląskich między synów Władysława Wygnańca okolice Domaniowa znalazły się w Księstwie Wrocławskim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części przyznanej Bolesławowi Wysokiemu. Wtedy to najprawdo</w:t>
        <w:softHyphen/>
        <w:t>podobniej powstała większość wsi obecnej gmin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1234 roku lokację na prawie niemieckim uzyskał Domaniów. Sprowadzono wówczas pierwszych osadników z Niemiec. Otrzymali oni specjalne przywileje ekonomiczne oraz własny samorząd. W kolejnych latach lokację na prawie nie</w:t>
        <w:softHyphen/>
        <w:t>mieckim uzyskały między innymi: Wierzbno (1235), Janków (1244), Swojków (1292), Radoszkowice (około 1300), Grodziszowice (1320), Skrzypnik (1323) i Kuchary (1341). Jedyną wsią założoną od podstaw przez osadników niemieckich były Gostkowice. Szczegółowe informacje z XIII wieku mówią o urodzajności gleb okolic Domaniowa, na których uprawia się głównie pszenicę oraz owies, stopniowo wprowadzając trójpolówkę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rozpadzie monarchii Henryków Śląskich, w wyniku postępującego rozdrobnie</w:t>
        <w:softHyphen/>
        <w:t>nia dzielnicowego, od 1311 roku Domaniów należał do Księstwa Brzeskiego. Prze</w:t>
        <w:softHyphen/>
        <w:t>chodziło ono stopniowo w strefę wpływów czeskich, a od 1348 roku już stało się formalnie częścią państwa czeskieg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>Śmierć ostatniego Piasta śląskiego w 1675 roku spowodowała, że Domaniów zna</w:t>
        <w:softHyphen/>
        <w:t>lazł się w granicach imperium Habsburgów. W 1741 roku ziemia domaniowska została włączona do Prus. W ramach państwa niemieckiego - od Cesarstwa Nie</w:t>
        <w:softHyphen/>
        <w:t xml:space="preserve">mieckiego, przez Republikę Weimarską po Trzecią Rzeszę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omaniów należał </w:t>
      </w:r>
      <w:r>
        <w:rPr>
          <w:rFonts w:cs="Arial" w:ascii="Arial" w:hAnsi="Arial"/>
          <w:sz w:val="20"/>
          <w:szCs w:val="22"/>
        </w:rPr>
        <w:t xml:space="preserve">do 1945 </w:t>
      </w:r>
      <w:r>
        <w:rPr>
          <w:rFonts w:cs="Arial" w:ascii="Arial" w:hAnsi="Arial"/>
          <w:sz w:val="20"/>
          <w:szCs w:val="20"/>
        </w:rPr>
        <w:t>roku. Wchodził w skład powiatu oławskiego, należącego do rejencji wrocław</w:t>
        <w:softHyphen/>
        <w:t>skiej.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>Rozwój gospodarczy na przełomie XIX i XX wieku pozytywnie wpłynął na życie społeczności lokalnej. W całej obecnej gminie wymieniono zabudowę drewnianą na nowoczesne budynki mieszkalne. W Domaniowie i Wierzbnie wzniesiono nowe</w:t>
      </w:r>
      <w:r>
        <w:rPr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gmachy szkolne. Intensywnie rozwijał się ruch spółdzielczy. 1 X 1910 roku otwarto, liczącą 32 km kolej wąskotorową do Oławy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zakończenia II wojny światowej Domaniów wchodzi w skład państwa Polskiego. Zdecydowana większość osadników pochodziła z kresów wschodnich II Rzeczpospolitej (85,2 %) oraz z centralnej polski (10,06 %). Obecny kształt gmi</w:t>
        <w:softHyphen/>
        <w:t xml:space="preserve">ny jest efektem administracyjnych przemian przeprowadzonych w latach 1973 </w:t>
        <w:softHyphen/>
        <w:t>1975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dnictwo w gminie należy do zwartych. Spowodowały to głównie korzystne uwa</w:t>
        <w:softHyphen/>
        <w:t>runkowania gruntowo - wodne. Większość wsi zlokalizowanych jest przy drogach. Są to tak zwane ulicówki lokowane w średniowieczu, między innymi: Janków. Układ modelowy owalnicowy zachowały: Goszczyna, Kończyce, Skrzypnik, Swoj</w:t>
        <w:softHyphen/>
        <w:t>ków. Stolica gminy - Domaniów oraz Wierzbno stanowią przykłady wielodrożnic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ory naturalne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limat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 gminy podobnie jak całej Polski jest przejściowy, kontynentalno - morski, kształtowany na przemian przez masy powietrza napływające znad Oceanu Atlan</w:t>
        <w:softHyphen/>
        <w:t xml:space="preserve">tyckiego lub wschodniej Europy i Azji. W skali kraju według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Okołowicza gmina Domaniów leży w regionie klimatycznym lubusko - dolnośląskim. Natomiast we</w:t>
        <w:softHyphen/>
        <w:t>dług regionalizacji rolniczo - klimatycznej R. Gumińskiego wchodzi w skład dzielni</w:t>
        <w:softHyphen/>
        <w:t xml:space="preserve">cy wrocławskiej, obejmującej cały obszar Niziny Śląskiej.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odziałów obszar gminy należy do najcieplejszych w Polsce i charakteryzuje się: przewagą wpływów oceanicznych, mniejszymi</w:t>
        <w:softHyphen/>
        <w:t xml:space="preserve"> od przeciętnych amplitudami temperatur, wczesną wiosną, długim ciepłym latem, łagodną i krótką zimą, malejącymi opadami w kierunku centrum kraju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Średnia temperatura roczna wynosi 8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; stycznia -2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, a lipca 18,5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. Liczba dni z przeciętną temperaturą dobową poniżej O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wynosi 11. Izoamplitudy roczne </w:t>
      </w:r>
      <w:r>
        <w:rPr>
          <w:rFonts w:cs="Arial" w:ascii="Arial" w:hAnsi="Arial"/>
          <w:sz w:val="20"/>
          <w:szCs w:val="18"/>
        </w:rPr>
        <w:t xml:space="preserve">kształtują się na poziomie 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0"/>
          <w:szCs w:val="18"/>
        </w:rPr>
        <w:t xml:space="preserve">20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szCs w:val="18"/>
        </w:rPr>
        <w:t xml:space="preserve">21 </w:t>
      </w:r>
      <w:r>
        <w:rPr>
          <w:rFonts w:cs="Arial" w:ascii="Arial" w:hAnsi="Arial"/>
          <w:sz w:val="20"/>
          <w:szCs w:val="18"/>
          <w:vertAlign w:val="superscript"/>
        </w:rPr>
        <w:t>o</w:t>
      </w:r>
      <w:r>
        <w:rPr>
          <w:rFonts w:cs="Arial" w:ascii="Arial" w:hAnsi="Arial"/>
          <w:sz w:val="20"/>
          <w:szCs w:val="18"/>
        </w:rPr>
        <w:t>C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20"/>
          <w:szCs w:val="20"/>
        </w:rPr>
        <w:t xml:space="preserve">TABELA 1: Gmina Domaniów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18"/>
        </w:rPr>
        <w:t>rozkład średnich temperatur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75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3744"/>
      </w:tblGrid>
      <w:tr>
        <w:trPr>
          <w:trHeight w:val="29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mperatu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16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Średnia rocz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ednią styczn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2</w:t>
            </w:r>
          </w:p>
        </w:tc>
      </w:tr>
      <w:tr>
        <w:trPr>
          <w:trHeight w:val="31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ednia lipc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,5</w:t>
            </w:r>
          </w:p>
        </w:tc>
      </w:tr>
      <w:tr>
        <w:trPr>
          <w:trHeight w:val="29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zoamplituda rocz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 - 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>Suma opadu wynosi 500 - 600 mm, w tym półrocza chłodnego (listopad - kwie</w:t>
        <w:softHyphen/>
        <w:t>cień) około 225 mm. Opady półrocza ciepłego (maj - październik) osiągają 37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m. Pierwszy </w:t>
      </w:r>
      <w:r>
        <w:rPr>
          <w:rFonts w:cs="Arial" w:ascii="Arial" w:hAnsi="Arial"/>
          <w:sz w:val="20"/>
          <w:szCs w:val="22"/>
        </w:rPr>
        <w:t xml:space="preserve">śnieg pojawia się około połowy listopada, 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2"/>
        </w:rPr>
        <w:t xml:space="preserve">a ostatni na przełomie marca i kwietnia. Pokrywa śnieżna utrzymuje się średnio </w:t>
      </w:r>
      <w:r>
        <w:rPr>
          <w:rFonts w:cs="Arial" w:ascii="Arial" w:hAnsi="Arial"/>
          <w:sz w:val="20"/>
          <w:szCs w:val="20"/>
        </w:rPr>
        <w:t xml:space="preserve">przez 50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60 dni. Jej grubość waha się w przedziale 5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szCs w:val="20"/>
        </w:rPr>
        <w:t>15 cm. Okres występowania przerywany jest częstymi odwilżami. W tym czasie opad zimowy stanowi deszcz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2: Gmina Domaniów - sumy opadów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3715"/>
      </w:tblGrid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d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>
          <w:trHeight w:val="31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ma roczn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6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600 mm</w:t>
            </w:r>
          </w:p>
        </w:tc>
      </w:tr>
      <w:tr>
        <w:trPr>
          <w:trHeight w:val="31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uma półrocza</w:t>
            </w:r>
            <w:r>
              <w:rPr>
                <w:rFonts w:cs="Arial" w:ascii="Arial" w:hAnsi="Arial"/>
                <w:sz w:val="20"/>
                <w:szCs w:val="22"/>
              </w:rPr>
              <w:t xml:space="preserve"> chłodneg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mm</w:t>
            </w:r>
          </w:p>
        </w:tc>
      </w:tr>
      <w:tr>
        <w:trPr>
          <w:trHeight w:val="30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  <w:r>
              <w:rPr>
                <w:rFonts w:cs="Arial" w:ascii="Arial" w:hAnsi="Arial"/>
                <w:sz w:val="20"/>
                <w:szCs w:val="22"/>
              </w:rPr>
              <w:t xml:space="preserve"> półrocza ciepłeg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mm</w:t>
            </w:r>
          </w:p>
        </w:tc>
      </w:tr>
      <w:tr>
        <w:trPr>
          <w:trHeight w:val="32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pokrywy śnieżnej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6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1 5 c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0"/>
          <w:szCs w:val="20"/>
        </w:rPr>
        <w:t xml:space="preserve">Najczęstsze wiatry o kierunku zachodnim i północno - zachodnim </w:t>
      </w:r>
      <w:r>
        <w:rPr>
          <w:rFonts w:cs="Arial" w:ascii="Arial" w:hAnsi="Arial"/>
          <w:sz w:val="20"/>
          <w:szCs w:val="22"/>
        </w:rPr>
        <w:t xml:space="preserve">wieją z prędkością 3 </w:t>
      </w:r>
      <w:r>
        <w:rPr>
          <w:rFonts w:cs="Arial" w:ascii="Arial" w:hAnsi="Arial"/>
          <w:sz w:val="20"/>
          <w:szCs w:val="32"/>
        </w:rPr>
        <w:t xml:space="preserve">- </w:t>
      </w:r>
      <w:r>
        <w:rPr>
          <w:rFonts w:cs="Arial" w:ascii="Arial" w:hAnsi="Arial"/>
          <w:sz w:val="20"/>
          <w:szCs w:val="22"/>
        </w:rPr>
        <w:t xml:space="preserve">3,5 m/s. Okres wegetacyjny jest najdłuższy w Polsce </w:t>
      </w:r>
      <w:r>
        <w:rPr>
          <w:rFonts w:cs="Arial" w:ascii="Arial" w:hAnsi="Arial"/>
          <w:sz w:val="20"/>
          <w:szCs w:val="20"/>
        </w:rPr>
        <w:t>i trwa 225 dni. Początek robót polnych w dzielnicy wrocławskiej przypada na drugą deka</w:t>
        <w:softHyphen/>
        <w:t>dę marca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klimatyczne panujące na terenie gminy odpowiadają średniej w regionie dolnośląskim i określane są jako korzystne. Szczególnie sprzyjają rozwojowi rol</w:t>
        <w:softHyphen/>
        <w:t>nictwa oraz pozwalają na osiągnięcie wyższego komfortu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edlania się.</w:t>
      </w:r>
    </w:p>
    <w:p>
      <w:pPr>
        <w:pStyle w:val="Normal"/>
        <w:widowControl w:val="false"/>
        <w:autoSpaceDE w:val="false"/>
        <w:spacing w:lineRule="atLeast" w:line="9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9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9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9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ologia i Hydrologia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0"/>
          <w:szCs w:val="20"/>
        </w:rPr>
        <w:t>Rejon gminy Domaniów leży na Równinie Wrocławskiej będącej częścią Przedgó</w:t>
        <w:softHyphen/>
        <w:t xml:space="preserve">rza Sudeckiego, czyli obszaru rozciągającego się pomiędzy uskokiem brzeżnym sudeckim a uskokiem Odry. Są to tereny strefy </w:t>
      </w:r>
      <w:r>
        <w:rPr>
          <w:rFonts w:cs="Arial" w:ascii="Arial" w:hAnsi="Arial"/>
          <w:sz w:val="20"/>
          <w:szCs w:val="22"/>
        </w:rPr>
        <w:t xml:space="preserve">przejściowej </w:t>
      </w:r>
      <w:r>
        <w:rPr>
          <w:rFonts w:cs="Arial" w:ascii="Arial" w:hAnsi="Arial"/>
          <w:sz w:val="20"/>
          <w:szCs w:val="20"/>
        </w:rPr>
        <w:t>między Blokiem Przedsudeckim (od SW), a Monokliną Przedsudecką (od NE)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 xml:space="preserve">Przedgórze Sudeckie w czasie trzeciorzędowych ruchów górotwórczych uległo znacznemu obniżeniu. Zostało przykryte osadami trzeciorzędowymi a następnie czwartorzędowymi. Metamorficzne skały podłoża Przedgórza Sudeckiego, będące przedłużeniem struktur sudeckich, </w:t>
      </w:r>
      <w:r>
        <w:rPr>
          <w:rFonts w:cs="Arial" w:ascii="Arial" w:hAnsi="Arial"/>
          <w:sz w:val="20"/>
        </w:rPr>
        <w:t xml:space="preserve">są </w:t>
      </w:r>
      <w:r>
        <w:rPr>
          <w:rFonts w:cs="Arial" w:ascii="Arial" w:hAnsi="Arial"/>
          <w:sz w:val="20"/>
          <w:szCs w:val="20"/>
        </w:rPr>
        <w:t>słabo poznane, jedynie na podstawie wier</w:t>
        <w:softHyphen/>
        <w:t>ceń. Przedtrzeciorzędowe struktury Przedgórza Sudeckiego można odpowiednio do Sudetów podzielić na: część zachodnią - na zachód od kry sowiogórskiej, środ</w:t>
        <w:softHyphen/>
        <w:t>kową - obejmującą krę sowiogórską i leżące na wschód od niej strefę Niemczy oraz metamorfik niemczańsko - kamieniecki. Wschodnia część Przedgórza od</w:t>
        <w:softHyphen/>
        <w:t>dzielona nasunięciem ramzowskim, należy do strefy śląsko-morawskiej. Przedgó</w:t>
        <w:softHyphen/>
        <w:t xml:space="preserve">rze Sudetów Środkowych ma charakter pasa </w:t>
      </w:r>
      <w:r>
        <w:rPr>
          <w:rFonts w:cs="Arial" w:ascii="Arial" w:hAnsi="Arial"/>
          <w:sz w:val="20"/>
        </w:rPr>
        <w:t xml:space="preserve">skał </w:t>
      </w:r>
      <w:r>
        <w:rPr>
          <w:rFonts w:cs="Arial" w:ascii="Arial" w:hAnsi="Arial"/>
          <w:sz w:val="20"/>
          <w:szCs w:val="20"/>
        </w:rPr>
        <w:t>metamorficznych reprezentowa</w:t>
        <w:softHyphen/>
        <w:t>nych głównie przez łupki dwułyszczykowe, z przewarstwieniami wapieni krystalicz</w:t>
        <w:softHyphen/>
        <w:t>nych i kwarcytów oraz wkładkami amfibolitów. Wiek tych skał określany jest na prekambr do kamb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0"/>
          <w:szCs w:val="22"/>
        </w:rPr>
        <w:t xml:space="preserve">Skały starszego podłoża </w:t>
      </w:r>
      <w:r>
        <w:rPr>
          <w:rFonts w:cs="Arial" w:ascii="Arial" w:hAnsi="Arial"/>
          <w:sz w:val="20"/>
          <w:szCs w:val="20"/>
        </w:rPr>
        <w:t>przykryte są osadami trzeciorzędowymi, głównie iłami, mułkami i piaskami górnego miocenu oraz dolnego pliocenu, określanymi ogólnie jako seria poznańska. W omawianym rejonie obszar sedymentacji trzeciorzędowej jest najbardziej podniesiony i cechuje się obecnością osadów bagiennych oraz aluwialnych. Jest to seria o różnej miąższości - zwykle nie większej niż kilkanaście metrów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 xml:space="preserve">Prawie na całym obszarze Gminy Domaniów, poza głębiej wciętymi częściami doliny Żurawki, seria trzeciorzędowa przykryta jest czwartorzędowymi osadami fluwioglacjalnymi o miąższości od kilku do kilkunastu metrów. Osady o charakterze glin morenowych lub piasków i żwirów wodno-lodowcowych tworzą wysoczyznę </w:t>
      </w:r>
      <w:r>
        <w:rPr>
          <w:rFonts w:cs="Arial" w:ascii="Arial" w:hAnsi="Arial"/>
          <w:sz w:val="18"/>
          <w:szCs w:val="18"/>
        </w:rPr>
        <w:t xml:space="preserve">morenowo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fluwioglacjalną pomiędzy dolinami: Odry, Oławy, Ślęży, Małej Ślęży. </w:t>
      </w:r>
      <w:r>
        <w:rPr>
          <w:rFonts w:cs="Arial" w:ascii="Arial" w:hAnsi="Arial"/>
          <w:sz w:val="20"/>
          <w:szCs w:val="20"/>
        </w:rPr>
        <w:t>Na jej obszarze wytworzyły się gleby o wysokiej klasie bonitacji, głównie czarno</w:t>
        <w:softHyphen/>
        <w:t>ziemy lessowe. Piaski i żwiry były eksploatowane powierzchniowo na potrzeby lokalne w dwóch niewielkich wyrobiskach: na północny zachód od Piskorzówka i na południe od Radłowic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zwierciadło wód podziemnych występuje przeważnie na głębokości 5 m. Na pozostałym obszarze 5 - 20 m. Główny poziom użytkowy wód podziemnych występuje w utworach czwartorzędu lub rzadziej trzeciorzędu na głębokości od 20 do 80 m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leby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e powyżej uwarunkowania klimatyczno - geologiczne sprawiły, że kompleks ziem występujący na obszarze gminy Domaniów należy do grupy naj</w:t>
        <w:softHyphen/>
        <w:t>żyźniejszych w województwie dolnośląskim. Około 90 % gruntów ornych należy do I -III klasy bonitacyjnej. W całości podlegają ochronie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0"/>
          <w:szCs w:val="20"/>
        </w:rPr>
        <w:t xml:space="preserve">Wysoki wskaźnik waloryzacji rolniczej przestrzeni produkcyjnej </w:t>
      </w: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107,5 punktu, przyznany przez IUNG 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ławach, lokuje gminę w obszarze o bardzo korzyst</w:t>
        <w:softHyphen/>
        <w:t>nych warunkach dla rozwoju intensywnej produkcji rolniczej oraz przetwórstwa rolno - spożywcz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92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1:00Z</dcterms:created>
  <dc:creator>Wlasciciel</dc:creator>
  <dc:description/>
  <dc:language>en-US</dc:language>
  <cp:lastModifiedBy>Wlasciciel</cp:lastModifiedBy>
  <dcterms:modified xsi:type="dcterms:W3CDTF">2005-01-18T07:32:00Z</dcterms:modified>
  <cp:revision>1</cp:revision>
  <dc:subject/>
  <dc:title>1</dc:title>
</cp:coreProperties>
</file>