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Uchwały nr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Domaniów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dnia 30 czerwca 200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 T R A T E G I A      R O Z W O J 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 M I N Y    D O M A N I Ó W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>Na lata 2004-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 P I S    T R E Ś C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stęp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Ogólna charakterystyka gmin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naliza uwarunkowań rozwoju Gmin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ele strategiczn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akończeni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 T Ę P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Gmina Domaniów – podstawowa jednostka samorządu terytorialnego funkcjonuje w otoczeniu, którego cechą charakterystyczną jest duża zmienność. Wpływ na funkcjonowanie Gminy ma sytuacja polityczna jak i czynniki społeczno – gospodarcze, które charakteryzują się dużą zmiennością. Działanie w zmiennym środowisku wymusza na władzach gminy, w tym przypadku Radzie Gminy , opracowanie strategii rozwoju gm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ymi założeniami strategii rozwoju są: zasięg, sposób rozdysponowania zasobów, wyróżniające się dziedziny rozwoju gminy, możliwość uzupełnienia wyróżniającej się dziedziny działalności gmin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trategia rozwoju gminy zaspokaja jedną z potrzeb, którą jest odpowiedzialność za całokształt działań podejmowanych na terenie gminy, warunkujących możliwie szybki rozwój i wzrost konkurencyjności w otoczeniu Gminy. Strategia zawiera najważniejsze zamierzenia podejmowane przez władze gminy, mieszkańców oraz podmioty gospodarcz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zędziem realizacji strategii są przede wszystkim publiczne środki finansowe, których wysokość jest równocześnie ograniczeniem w realizacji zbyt ambitnych celów strateg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spółczesnym świecie gminy osiągają sukces dzięki umiejętnemu łączeniu elementów konkurencji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spółpracy. Oznacza to że samorząd gminny nie jest jedynym podmiotem strategii rozwoju choć ponosi odpowiedzialność za jej sformułowanie i uchwalenie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zadaniowość i wielopodmiotowość strategii wymaga szerokiego udziału społecznego w trakcie jej tworzenia. Proponowane rozwiązania i przedsięwzięcia muszą być realne ekonomicznie, akceptowane społecznie, politycznie dopuszczalne z punktu widzenia ochrony zasobów naturalnych i przyrodniczy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mi zasadami kierowała się Rada Gminy i Zarząd podczas prac nad przygotowaniem niniejszego dokumentu. Opracowując Strategię Rozwoju Gminy Domaniów wykorzystano wnioski zgłaszane przez mieszkańców podczas wyborów sołtysów i rad sołeckich, które miały miejsce w I kwartale 2003 roku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pracowaniu wykorzystano także materiały ze Studium Uwarunkowań i Kierunków Zagospodarowania Przestrzennego Gminy Domani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30:00Z</dcterms:created>
  <dc:creator>Wlasciciel</dc:creator>
  <dc:description/>
  <dc:language>en-US</dc:language>
  <cp:lastModifiedBy>Wlasciciel</cp:lastModifiedBy>
  <dcterms:modified xsi:type="dcterms:W3CDTF">2005-01-18T07:31:00Z</dcterms:modified>
  <cp:revision>1</cp:revision>
  <dc:subject/>
  <dc:title>Załącznik nr 1</dc:title>
</cp:coreProperties>
</file>