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iów, dnia 21.09.201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ZO.271.02.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rozdzielni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ytanie ofertowe o wartości nie przekraczającej 14 tys. E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Zespołu Szkół w Wierzbnie  na podstawie §6 regulaminu udzielania zamówień do kwoty 14 000 euro w Urzędzie Gminy w Domaniowie (zgodnie z zarządzeniem nr 384/10 Wójta Gminy Domaniów z dnia 24 maja 2010r.) prosi o złożenie oferty cenowej na: dostawę węgla kamiennego w ilości około 55 ton do Zespołu Szkół w Wierzbnie  </w:t>
      </w:r>
      <w:r>
        <w:rPr>
          <w:rFonts w:eastAsia="MonotypeCorsiva;MS Mincho" w:cs="Arial" w:ascii="Arial" w:hAnsi="Arial"/>
          <w:sz w:val="24"/>
          <w:szCs w:val="24"/>
        </w:rPr>
        <w:t>zgodnie z zapotrzebowaniem składanym przez Zamawiającego, przy użyciu własnego środka transportu Wykonawc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ilości stanowią szacunkową wielkość zapotrzebowania na opał w sezonie grzewczym 2011/2012.</w:t>
      </w:r>
    </w:p>
    <w:p>
      <w:pPr>
        <w:pStyle w:val="Normal"/>
        <w:spacing w:lineRule="auto" w:line="240" w:before="0" w:after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eastAsia="MonotypeCorsiva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eastAsia="MonotypeCorsiva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:</w:t>
      </w:r>
      <w:r>
        <w:rPr>
          <w:rFonts w:cs="Arial" w:ascii="Arial" w:hAnsi="Arial"/>
          <w:sz w:val="24"/>
          <w:szCs w:val="24"/>
        </w:rPr>
        <w:t xml:space="preserve"> sezon grzewczy 2011/2012; maksymalnie do dnia 15 maja 201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y zakres robót:</w:t>
      </w:r>
      <w:r>
        <w:rPr>
          <w:rFonts w:cs="Arial" w:ascii="Arial" w:hAnsi="Arial"/>
          <w:sz w:val="24"/>
          <w:szCs w:val="24"/>
        </w:rPr>
        <w:t xml:space="preserve"> Przedmiotem zamówienia jest sukcesywna dostawa opału stałego w miarę zapotrzebowania do Zespołu Szkół w Wierzbnie. Dostawy okresowe w ilości od 2 do 5 ton ze względu na ograniczone możliwości magazyn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magane parametry węgla (sortyment 30 ton-orzech; 25 ton – kostka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wartości siarki od 03, do 0,6 %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kaloryczność nie mniej 24 MJ/kg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wartość popiołu od 2 do  8%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dwyżki lub obniżki cen przez Kompanie Węglowe S.A. Zamawiający przewiduje możliwość zmiany ceny odpowiednio do jej wzrostu lub spadku (w w/w przypadku należy dołączyć dokumenty potwierdzające zaistnienie omawianych okoliczności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następować będzie po wykonaniu dostawy i wystawieniu faktury potwierdzonej przez pracownika Zespoł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raz z ofertą składa  certyfikat jakości opału wystawiony przez kopalnię, z której jest dostarczany lub dokument ten może pochodzić (być przekazany) od dystrybutora, składnicy opału lub od innego podmiotu prawnego czy osoby fizycznej zajmującej się sprzedażą i dostawą surowców będących przedmiotem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 poświadczoną przez Wykonawcę za zgodność z oryginałem kopię zaświadczenia o wpisie do ewidencji działalności gospodarczej, wystawionego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eastAsia="MonotypeCorsiva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szczegółowe związane z przedmiotem zamówienia:</w:t>
        <w:br/>
        <w:t xml:space="preserve">a) Wykonawca nie może powierzyć powyższych zadań osobom lub podmiotom trzecim bez uprzednio uzyskanej zgody Zamawiającego. </w:t>
        <w:br/>
        <w:t xml:space="preserve">b) Zakres zadań, spraw i terminy określać będą ustanowione w </w:t>
      </w:r>
      <w:r>
        <w:rPr>
          <w:rFonts w:cs="Arial" w:ascii="Arial" w:hAnsi="Arial"/>
          <w:color w:val="000000"/>
          <w:sz w:val="24"/>
          <w:szCs w:val="24"/>
        </w:rPr>
        <w:t>postanowieniach umowy</w:t>
      </w:r>
      <w:r>
        <w:rPr>
          <w:rFonts w:cs="Arial" w:ascii="Arial" w:hAnsi="Arial"/>
          <w:sz w:val="24"/>
          <w:szCs w:val="24"/>
        </w:rPr>
        <w:t xml:space="preserve"> osoby. Ustalenia i decyzje dotyczące wykonywania zamówienia uzgadniane będą przez Zamawiającego z ustanowionym przedstawicielem Wykonawcy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ferty (na wypełnionym formularzu ofertowym stanowiącym zał. nr 1) wraz z zaparafowanym projektem umowy (stanowiącym załącznik nr 2) prosimy przesłać pocztą lub faxem pod numer 71 301 78 83 lub e’mailem: gzo@gminadomaniow.  lub dostarczyć osobiście do Gminnego Zespołu Oświaty w Domaniowie, Domaniów 56, 55-216 Domaniów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 dnia 30.09.2011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do kontakt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non Kopk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1 301 77 35 lub 71 301 77 26 w.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(zał. nr 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: dostawę węgla kamiennego w sezonie grzewczym 2011/2012  na potrze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w Wierzbni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: 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edziba: 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………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: ……………………………………………………..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faksu: 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REGON: 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NIP: 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wiązując do: </w:t>
      </w:r>
      <w:r>
        <w:rPr>
          <w:rFonts w:cs="Arial" w:ascii="Arial" w:hAnsi="Arial"/>
          <w:bCs/>
          <w:i/>
          <w:sz w:val="24"/>
          <w:szCs w:val="24"/>
        </w:rPr>
        <w:t xml:space="preserve"> zapytania ofertowego o wartości nie przekraczającej 14 tys. EUR; znak sprawy </w:t>
      </w:r>
      <w:r>
        <w:rPr>
          <w:rFonts w:cs="Arial" w:ascii="Arial" w:hAnsi="Arial"/>
          <w:i/>
          <w:sz w:val="24"/>
          <w:szCs w:val="24"/>
        </w:rPr>
        <w:t xml:space="preserve">GZO.271.02.2011 </w:t>
      </w:r>
      <w:r>
        <w:rPr>
          <w:rFonts w:cs="Arial" w:ascii="Arial" w:hAnsi="Arial"/>
        </w:rPr>
        <w:t>na „Dostawę  węgla kamiennego w sezonie grzewczym 2011/2012 na potrzeby Zespołu Szkół w Wierzbnie oferujemy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enę brutto za 1 t węgla kamiennego - orzech  (z transportem): .............................zł.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słownie)............................................................................ zł, w tym .........% VA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brutto za 1 t węgla kamiennego – kostka (z transportem) ……………………. z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 ………………………………………………………. zł, w tym ……..% VA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oferowana cena obejmuje wszelkie koszty związane z dostarczeniem węgla we wskazane miejsc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ą/osobami do kontaktów z Zamawiającym jest/są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el. kontaktowy, faks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, faks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 , dn. ................ 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ieczęć firmy i podpis przedstawiciel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umowy (zał. nr 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.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arta w Wierzbnie dnia ……………………….…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społem Szkół w Wierzbnie</w:t>
      </w:r>
      <w:r>
        <w:rPr>
          <w:rFonts w:cs="Arial" w:ascii="Arial" w:hAnsi="Arial"/>
          <w:sz w:val="24"/>
          <w:szCs w:val="24"/>
        </w:rPr>
        <w:t xml:space="preserve"> zwanym dalej w tekście umowy </w:t>
      </w:r>
      <w:r>
        <w:rPr>
          <w:rFonts w:cs="Arial" w:ascii="Arial" w:hAnsi="Arial"/>
          <w:b/>
          <w:sz w:val="24"/>
          <w:szCs w:val="24"/>
        </w:rPr>
        <w:t xml:space="preserve">Zamawiającym </w:t>
      </w: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Zespołu Szkół  – Beata Bor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Głównego Księgowego  -  Małgorzata Ciecier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Wykonawcą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a jest następstwem wyboru Wykonawcy w postępowaniu prowadzonym w drodze zapytania ofertowego znak sprawy:  GZO.271.02.2011 na dostawę węgla kamiennego w ilości około 55 ton do Zespołu Szkół w Wierzb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Dostawy realizowane będą w okresie sezonu grzewczego 2011/2012 maksymalnie do 15 maja 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stawy węgla odbywać się będą transportem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Dostawy węgla przez Wykonawcę odbywać się będą sukcesywnie po złożeniu przez pracownika Zamawiającego telefonicznego, pisemnego(e-mail, fax itp.)  zapotrzebowania z dokładnym określeniem ilości i terminu dostawy w terminie 3 dni od daty otrzymania zapotrzeb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 dołączy do faktury dokument potwierdzający ilość i parametry wysyłanego opał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łatn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grodzenie za przedmiot umowy obejmuje dostarczenie węgla do Zespołu Szkół w Wierzbnie w cenie brut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ona węgla kamiennego-orzech (wraz z transportem), tj. ……….. zł, w tym podatek 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a węgla kamiennego-kostka (wraz z transportem), tj………… zł, w tym podatek 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stawą do dokonania zapłaty za dostarczony węgiel będzie faktura VAT wystawiona przez Wykonawcę na</w:t>
      </w:r>
      <w:r>
        <w:rPr>
          <w:rFonts w:cs="Arial" w:ascii="Arial" w:hAnsi="Arial"/>
          <w:b/>
          <w:sz w:val="24"/>
          <w:szCs w:val="24"/>
        </w:rPr>
        <w:t xml:space="preserve">:  Zespół Szkół w Wierzbnie; Wierzbno 8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5-216 Domaniów; NIP: 912-18-17-816</w:t>
      </w:r>
      <w:r>
        <w:rPr>
          <w:rFonts w:cs="Arial" w:ascii="Arial" w:hAnsi="Arial"/>
          <w:sz w:val="24"/>
          <w:szCs w:val="24"/>
        </w:rPr>
        <w:t xml:space="preserve"> potwierdzona przez pracownik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się możliwość skontrolowania ilości i jakości opa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mawiający nie udziela zaliczek na wykonanie zamówienia oraz nie wnosi przedpłat na poczet realizowanych dosta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Należność płatna będzie przelewem na konto Wykonawcy w ciągu 21 dni od d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nia faktur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Prawa i obowiązk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konawca zobowiązany jest do każdej partii dostawy dołączyć atest jakościowy wystawiony przez służby kontroli jakości producen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Ustalona cena obejmuje wszelkie koszty związane z dostarczeniem węgla we wskazane miejsce, tj. koszty załadowania, transportu, rozładunku, posiadania niezbędnych certyfikatów jakości oraz możliwej kontroli ilości dostarczonego węgla poprzez zważenie ładunku na najbliższej wadze samochod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Zmi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kazuje się zmian postanowień zawartej umowy w stosunku do treści oferty, na podstawie której dokonano wyboru Wykonawcy chyba, że konieczność wprowadzenia takich zmian potwierdzą obie stro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szelkie zmiany niniejszej umowy wymagają formy pisemnej pod rygorem nieważnoś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Odstąpi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może odstąpić od umowy w każdym czasie bez podania przyczy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 zachowaniem miesięcznego okresu wypowiedzenia. W takim przypadku Wykonawca może żądać wyłącznie wynagrodzenia należnego z tytułu wykonania części umowy potwierdzonej faktur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. Postanowienia końcow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 razie powstania sporu związanego z wykonaniem umowy w sprawie zamówienia, Wykonawca zobowiązany jest wyczerpać drogę postępowania reklamacyjnego, kierując swe roszczenia do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e wszystkich sprawach nieuregulowanych w niniejszej umowie zastosowanie mają przepisy Kodeksu cywil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mają obowiązek wzajemnego informowania o wszelkich zmianach status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nego swojej firmy, a także o wszczęciu postępowania upadłościowego, układowego i likwidacyj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Ewentualne spory powstałe na tle wykonywania przedmiotu umowy strony rozstrzygać będą polubownie. W przypadku nie dojścia do porozumienia spory rozstrzygane będą przez właściwy rzeczowo sąd powszech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mowa zostaje sporządzona w czterech jednobrzmiących egzemplarzach, po dwa dla stron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                                                                                          Wykonawc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espół Szkół w Wierzbni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72"/>
      <w:szCs w:val="40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7:00Z</dcterms:created>
  <dc:creator>user</dc:creator>
  <dc:description/>
  <cp:keywords/>
  <dc:language>en-US</dc:language>
  <cp:lastModifiedBy>Urząd Gminy</cp:lastModifiedBy>
  <cp:lastPrinted>2011-09-21T15:48:00Z</cp:lastPrinted>
  <dcterms:modified xsi:type="dcterms:W3CDTF">2011-09-22T08:32:00Z</dcterms:modified>
  <cp:revision>17</cp:revision>
  <dc:subject/>
  <dc:title>Gmina Domaniów</dc:title>
</cp:coreProperties>
</file>