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iów, dnia 21.09.20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ZO.271.03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ytanie ofertowe o wartości nie przekraczającej 14 tys. 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Szkoły Podstawowej w Goszczynie  na podstawie §6 regulaminu udzielania zamówień do kwoty 14 000 euro w Urzędzie Gminy w Domaniowie (zgodnie z zarządzeniem nr 384/10 Wójta Gminy Domaniów z dnia 24 maja 2010r.) prosi o złożenie oferty cenowej na: dostawę węgla kamiennego w ilości około 25 ton do Szkoły Podstawowej w Goszczynie  </w:t>
      </w:r>
      <w:r>
        <w:rPr>
          <w:rFonts w:eastAsia="MonotypeCorsiva;MS Mincho" w:cs="Arial" w:ascii="Arial" w:hAnsi="Arial"/>
          <w:sz w:val="24"/>
          <w:szCs w:val="24"/>
        </w:rPr>
        <w:t>zgodnie z zapotrzebowaniem składanym przez Zamawiającego, przy użyciu własnego środka transportu Wykonawc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ilości stanowią szacunkową wielkość zapotrzebowania na opał w sezonie grzewczym 2011/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:</w:t>
      </w:r>
      <w:r>
        <w:rPr>
          <w:rFonts w:cs="Arial" w:ascii="Arial" w:hAnsi="Arial"/>
          <w:sz w:val="24"/>
          <w:szCs w:val="24"/>
        </w:rPr>
        <w:t xml:space="preserve"> sezon grzewczy 2011/2012; maksymalnie do dnia 15 maja 20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y zakres robót:</w:t>
      </w:r>
      <w:r>
        <w:rPr>
          <w:rFonts w:cs="Arial" w:ascii="Arial" w:hAnsi="Arial"/>
          <w:sz w:val="24"/>
          <w:szCs w:val="24"/>
        </w:rPr>
        <w:t xml:space="preserve"> Przedmiotem zamówienia jest sukcesywna dostawa opału stałego w miarę zapotrzebowania do Szkoły Podstawowej w Goszczynie. Dostawy okresowe w ilości od 2 do 5 ton ze względu na ograniczone możliwości magazyn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ymagane parametry węgla - sortyment 25 ton-orzech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wartości siarki od 03, do 0,6 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kaloryczność nie mniej 24 MJ/k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wartość popiołu od 2 do  8%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dwyżki lub obniżki cen przez Kompanie Węglowe S.A. Zamawiający przewiduje możliwość zmiany ceny odpowiednio do jej wzrostu lub spadku (w w/w przypadku należy dołączyć dokumenty potwierdzające zaistnienie omawianych okoliczności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następować będzie po wykonaniu dostawy i wystawieniu faktury potwierdzonej przez pracownika Zespoł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raz z ofertą składa  certyfikat jakości opału wystawiony przez kopalnię, z której jest dostarczany lub dokument ten może pochodzić (być przekazany) od dystrybutora, składnicy opału lub od innego podmiotu prawnego czy osoby fizycznej zajmującej się sprzedażą i dostawą surowców będących przedmiotem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 poświadczoną przez Wykonawcę za zgodność z oryginałem kopię zaświadczenia o wpisie do ewidencji działalności gospodarczej, wystawioneg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MonotypeCorsiva;MS Mincho" w:cs="Arial"/>
          <w:sz w:val="24"/>
          <w:szCs w:val="24"/>
        </w:rPr>
      </w:pPr>
      <w:r>
        <w:rPr>
          <w:rFonts w:eastAsia="MonotypeCorsiva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szczegółowe związane z przedmiotem zamówienia:</w:t>
        <w:br/>
        <w:t xml:space="preserve">a) Wykonawca nie może powierzyć powyższych zadań osobom lub podmiotom trzecim bez uprzednio uzyskanej zgody Zamawiającego. </w:t>
        <w:br/>
        <w:t xml:space="preserve">b) Zakres zadań, spraw i terminy określać będą ustanowione w </w:t>
      </w:r>
      <w:r>
        <w:rPr>
          <w:rFonts w:cs="Arial" w:ascii="Arial" w:hAnsi="Arial"/>
          <w:color w:val="000000"/>
          <w:sz w:val="24"/>
          <w:szCs w:val="24"/>
        </w:rPr>
        <w:t>postanowieniach umowy</w:t>
      </w:r>
      <w:r>
        <w:rPr>
          <w:rFonts w:cs="Arial" w:ascii="Arial" w:hAnsi="Arial"/>
          <w:sz w:val="24"/>
          <w:szCs w:val="24"/>
        </w:rPr>
        <w:t xml:space="preserve"> osoby. Ustalenia i decyzje dotyczące wykonywania zamówienia uzgadniane będą przez Zamawiającego z ustanowionym przedstawicielem Wykonawc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y (na wypełnionym formularzu ofertowym stanowiącym zał. nr 1) wraz z zaparafowanym projektem umowy (stanowiącym załącznik nr 2) prosimy przesłać pocztą lub faxem pod numer 71 301 78 83 lub e’mailem: gzo@gminadomaniow.  lub dostarczyć osobiście do Gminnego Zespołu Oświaty w Domaniowie, Domaniów 56, 55-216 Domaniów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 dnia 30.09.2011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do konta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non Kopk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1 301 77 35 lub 71 301 77 26 w.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(zał. nr 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: dostawę węgla kamiennego w sezonie grzewczym 2011/2012  na potrze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j w Goszczyni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: 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dziba: 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…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……………………………………………………..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faksu: 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REGON: 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 NIP: 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wiązując do: </w:t>
      </w:r>
      <w:r>
        <w:rPr>
          <w:rFonts w:cs="Arial" w:ascii="Arial" w:hAnsi="Arial"/>
          <w:bCs/>
          <w:i/>
          <w:sz w:val="24"/>
          <w:szCs w:val="24"/>
        </w:rPr>
        <w:t xml:space="preserve"> zapytania ofertowego o wartości nie przekraczającej 14 tys. EUR; znak sprawy </w:t>
      </w:r>
      <w:r>
        <w:rPr>
          <w:rFonts w:cs="Arial" w:ascii="Arial" w:hAnsi="Arial"/>
          <w:i/>
          <w:sz w:val="24"/>
          <w:szCs w:val="24"/>
        </w:rPr>
        <w:t xml:space="preserve">GZO.271.03.2011 </w:t>
      </w:r>
      <w:r>
        <w:rPr>
          <w:rFonts w:cs="Arial" w:ascii="Arial" w:hAnsi="Arial"/>
        </w:rPr>
        <w:t>na „Dostawę  węgla kamiennego w sezonie grzewczym 2011/2012 na potrzeby Szkoły Podstawowej w Goszczynie oferujem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enę brutto za 1 t węgla kamiennego - orzech  (z transportem): .............................zł.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łownie)............................................................................ zł, w tym .........% VA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oferowana cena obejmuje wszelkie koszty związane z dostarczeniem węgla we wskazane miejsc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ą/osobami do kontaktów z Zamawiającym jest/są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, fak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, fak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 , dn. ................ 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ieczęć firmy i podpis przedstawiciel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umowy (zał. nr 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Goszczynie dnia ……………………….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zkołą Podstawowa w Goszczynie</w:t>
      </w:r>
      <w:r>
        <w:rPr>
          <w:rFonts w:cs="Arial" w:ascii="Arial" w:hAnsi="Arial"/>
          <w:sz w:val="24"/>
          <w:szCs w:val="24"/>
        </w:rPr>
        <w:t xml:space="preserve"> zwanym dalej w tekście umowy </w:t>
      </w:r>
      <w:r>
        <w:rPr>
          <w:rFonts w:cs="Arial" w:ascii="Arial" w:hAnsi="Arial"/>
          <w:b/>
          <w:sz w:val="24"/>
          <w:szCs w:val="24"/>
        </w:rPr>
        <w:t xml:space="preserve">Zamawiającym </w:t>
      </w: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szkoły  – Barbara Brudek-Wańk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Głównego Księgowego  -  Małgorzata Ciecier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Wykonawcą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jest następstwem wyboru Wykonawcy w postępowaniu prowadzonym w drodze zapytania ofertowego znak sprawy:  GZO.271.03.2011 na dostawę węgla kamiennego w ilości około 25 ton do Szkoły Podstawowej w Goszczy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ostawy realizowane będą w okresie sezonu grzewczego 2011/2012 maksymalnie do 15 maja 201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stawy węgla odbywać się będą transportem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Dostawy węgla przez Wykonawcę odbywać się będą sukcesywnie po złożeniu przez pracownika Zamawiającego telefonicznego, pisemnego(e-mail, fax itp.)  zapotrzebowania z dokładnym określeniem ilości i terminu dostawy w terminie 3 dni od daty otrzymania zapotrzeb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 dołączy do faktury dokument potwierdzający ilość i parametry wysyłanego opał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łatn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grodzenie za przedmiot umowy obejmuje dostarczenie węgla do Szkoły Podstawowej w Goszczynie w cenie bru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na węgla kamiennego  (wraz z transportem), tj. ……….. zł, w tym podatek 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ą do dokonania zapłaty za dostarczony węgiel będzie faktura VAT wystawiona przez Wykonawcę na</w:t>
      </w:r>
      <w:r>
        <w:rPr>
          <w:rFonts w:cs="Arial" w:ascii="Arial" w:hAnsi="Arial"/>
          <w:b/>
          <w:sz w:val="24"/>
          <w:szCs w:val="24"/>
        </w:rPr>
        <w:t>:  Szkoła Podstawowa w Goszczynie; Goszczyna 28 ; 55-216 Domaniów; NIP: 912-18-17-779</w:t>
      </w:r>
      <w:r>
        <w:rPr>
          <w:rFonts w:cs="Arial" w:ascii="Arial" w:hAnsi="Arial"/>
          <w:sz w:val="24"/>
          <w:szCs w:val="24"/>
        </w:rPr>
        <w:t xml:space="preserve"> potwierdzona przez pracownik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się możliwość skontrolowania ilości i jakości opa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y nie udziela zaliczek na wykonanie zamówienia oraz nie wnosi przedpłat na poczet realizowanych dosta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ależność płatna będzie przelewem na konto Wykonawcy w ciągu 21 dni od d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nia faktu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Prawa i obowiąz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zobowiązany jest do każdej partii dostawy dołączyć atest jakościowy wystawiony przez służby kontroli jakości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Ustalona cena obejmuje wszelkie koszty związane z dostarczeniem węgla we wskazane miejsce, tj. koszty załadowania, transportu, rozładunku, posiadania niezbędnych certyfikatów jakości oraz możliwej kontroli ilości dostarczonego węgla poprzez zważenie ładunku na najbliższej wadze samochod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Zmi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kazuje się zmian postanowień zawartej umowy w stosunku do treści oferty, na podstawie której dokonano wyboru Wykonawcy chyba, że konieczność wprowadzenia takich zmian potwierdzą obie stro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szelkie zmiany niniejszej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Odstąpi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może odstąpić od umowy w każdym czasie bez podania przyczy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 zachowaniem miesięcznego okresu wypowiedzenia. W takim przypadku Wykonawca może żądać wyłącznie wynagrodzenia należnego z tytułu wykonania części umowy potwierdzonej faktur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Postanowienia końcow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 razie powstania sporu związanego z wykonaniem umowy w sprawie zamówienia, Wykonawca zobowiązany jest wyczerpać drogę postępowania reklamacyjnego, kierując swe roszczenia do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e wszystkich sprawach nieuregulowanych w niniejszej umowie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mają obowiązek wzajemnego informowania o wszelkich zmianach statu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nego swojej firmy, a także o wszczęciu postępowania upadłościowego, układowego i likwidacyj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wentualne spory powstałe na tle wykonywania przedmiotu umowy strony rozstrzygać będą polubownie. W przypadku nie dojścia do porozumienia spory rozstrzygane będą przez właściwy rzeczowo sąd powszech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owa zostaje sporządzona w czterech jednobrzmiących egzemplarzach, po dwa dla stron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                                      Wykonawc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zkoła Podstawowa w Goszczyn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72"/>
      <w:szCs w:val="4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user</dc:creator>
  <dc:description/>
  <cp:keywords/>
  <dc:language>en-US</dc:language>
  <cp:lastModifiedBy>Urząd Gminy</cp:lastModifiedBy>
  <cp:lastPrinted>2011-09-22T09:54:00Z</cp:lastPrinted>
  <dcterms:modified xsi:type="dcterms:W3CDTF">2011-09-22T08:28:00Z</dcterms:modified>
  <cp:revision>19</cp:revision>
  <dc:subject/>
  <dc:title>Gmina Domaniów</dc:title>
</cp:coreProperties>
</file>