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aniów, dnia 21.09.2011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ZO.271.01.2011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g rozdzielnika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pytanie ofertowe o wartości nie przekraczającej 14 tys. EUR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MonotypeCorsiva;MS Mincho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yrektor Zespołu Szkolno-Przedszkolnego w Danielowicach   na podstawie §6 regulaminu udzielania zamówień do kwoty 14 000 euro w Urzędzie Gminy w Domaniowie (zgodnie z zarządzeniem nr 384/10 Wójta Gminy Domaniów z dnia 24 maja 2010r.) prosi o złożenie oferty cenowej na: dostawę ekogroszku w ilości około 25 ton do Zespołu Szkolno-Przedszkolnego w Danielowicach  </w:t>
      </w:r>
      <w:r>
        <w:rPr>
          <w:rFonts w:eastAsia="MonotypeCorsiva;MS Mincho" w:cs="Arial" w:ascii="Arial" w:hAnsi="Arial"/>
          <w:sz w:val="24"/>
          <w:szCs w:val="24"/>
        </w:rPr>
        <w:t>zgodnie z zapotrzebowaniem składanym przez Zamawiającego, przy użyciu własnego środka transportu Wykonawcy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ane ilości stanowią szacunkową wielkość zapotrzebowania na opał w sezonie grzewczym 2011/2012.</w:t>
      </w:r>
    </w:p>
    <w:p>
      <w:pPr>
        <w:pStyle w:val="Normal"/>
        <w:spacing w:lineRule="auto" w:line="240" w:before="0" w:after="0"/>
        <w:jc w:val="both"/>
        <w:rPr>
          <w:rFonts w:ascii="Arial" w:hAnsi="Arial" w:eastAsia="MonotypeCorsiva;MS Mincho" w:cs="Arial"/>
          <w:sz w:val="24"/>
          <w:szCs w:val="24"/>
        </w:rPr>
      </w:pPr>
      <w:r>
        <w:rPr>
          <w:rFonts w:eastAsia="MonotypeCorsiva;MS Mincho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MonotypeCorsiva;MS Mincho" w:cs="Arial"/>
          <w:sz w:val="24"/>
          <w:szCs w:val="24"/>
        </w:rPr>
      </w:pPr>
      <w:r>
        <w:rPr>
          <w:rFonts w:eastAsia="MonotypeCorsiva;MS Mincho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min realizacji zamówienia:</w:t>
      </w:r>
      <w:r>
        <w:rPr>
          <w:rFonts w:cs="Arial" w:ascii="Arial" w:hAnsi="Arial"/>
          <w:sz w:val="24"/>
          <w:szCs w:val="24"/>
        </w:rPr>
        <w:t xml:space="preserve"> sezon grzewczy 2011/2012; maksymalnie do dnia 25 kwietnia 2012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gólny zakres robót:</w:t>
      </w:r>
      <w:r>
        <w:rPr>
          <w:rFonts w:cs="Arial" w:ascii="Arial" w:hAnsi="Arial"/>
          <w:sz w:val="24"/>
          <w:szCs w:val="24"/>
        </w:rPr>
        <w:t xml:space="preserve"> Przedmiotem zamówienia jest sukcesywna dostawa opału stałego w miarę zapotrzebowania do Szkoły Podstawowej w Goszczynie. Dostawy okresowe w ilości  do 5 ton ze względu na ograniczone możliwości magazynowani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Wymagane parametry ekogroszku: 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iskiej zawartość popiołu (max 10%),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iskiej zawartości siarki (max 1%),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iska zawartość zanieczyszczeń mechanicznych,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kaloryczność nie mniej 25 MJ/kg,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granulacja od 5 do 25 mm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eastAsia="MonotypeCorsiva;MS Mincho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przypadku podwyżki lub obniżki cen przez Kompanie Węglowe S.A. Zamawiający przewiduje możliwość zmiany ceny odpowiednio do jej wzrostu lub spadku (w w/w przypadku należy dołączyć dokumenty potwierdzające zaistnienie omawianych okoliczności).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liczenie następować będzie po wykonaniu dostawy i wystawieniu faktury potwierdzonej przez pracownika Zespołu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wraz z ofertą składa  certyfikat jakości opału wystawiony przez kopalnię, z której jest dostarczany lub dokument ten może pochodzić (być przekazany) od dystrybutora, składnicy opału lub od innego podmiotu prawnego czy osoby fizycznej zajmującej się sprzedażą i dostawą surowców będących przedmiotem zamówieni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eastAsia="MonotypeCorsiva;MS Mincho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oferty należy dołączyć poświadczoną przez Wykonawcę za zgodność z oryginałem kopię zaświadczenia o wpisie do ewidencji działalności gospodarczej, wystawionego nie wcześniej niż 6 miesięcy przed upływem terminu składania ofert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eastAsia="MonotypeCorsiva;MS Mincho" w:cs="Arial"/>
          <w:sz w:val="24"/>
          <w:szCs w:val="24"/>
        </w:rPr>
      </w:pPr>
      <w:r>
        <w:rPr>
          <w:rFonts w:eastAsia="MonotypeCorsiva;MS Mincho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magania szczegółowe związane z przedmiotem zamówienia:</w:t>
        <w:br/>
        <w:t xml:space="preserve">a) Wykonawca nie może powierzyć powyższych zadań osobom lub podmiotom trzecim bez uprzednio uzyskanej zgody Zamawiającego. </w:t>
        <w:br/>
        <w:t xml:space="preserve">b) Zakres zadań, spraw i terminy określać będą ustanowione w </w:t>
      </w:r>
      <w:r>
        <w:rPr>
          <w:rFonts w:cs="Arial" w:ascii="Arial" w:hAnsi="Arial"/>
          <w:color w:val="000000"/>
          <w:sz w:val="24"/>
          <w:szCs w:val="24"/>
        </w:rPr>
        <w:t>postanowieniach umowy</w:t>
      </w:r>
      <w:r>
        <w:rPr>
          <w:rFonts w:cs="Arial" w:ascii="Arial" w:hAnsi="Arial"/>
          <w:sz w:val="24"/>
          <w:szCs w:val="24"/>
        </w:rPr>
        <w:t xml:space="preserve"> osoby. Ustalenia i decyzje dotyczące wykonywania zamówienia uzgadniane będą przez Zamawiającego z ustanowionym przedstawicielem Wykonawcy.</w:t>
      </w:r>
    </w:p>
    <w:p>
      <w:pPr>
        <w:pStyle w:val="Akapitzli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Oferty (na wypełnionym formularzu ofertowym stanowiącym zał. nr 1) wraz z zaparafowanym projektem umowy (stanowiącym załącznik nr 2) prosimy przesłać pocztą lub faxem pod numer 71 301 78 83 lub e’mailem: gzo@gminadomaniow.  lub dostarczyć osobiście do Gminnego Zespołu Oświaty w Domaniowie, Domaniów 56, 55-216 Domaniów    </w:t>
      </w:r>
      <w:r>
        <w:rPr>
          <w:rFonts w:cs="Arial" w:ascii="Arial" w:hAnsi="Arial"/>
          <w:b/>
          <w:sz w:val="24"/>
          <w:szCs w:val="24"/>
          <w:u w:val="single"/>
        </w:rPr>
        <w:t xml:space="preserve">do dnia 30.09.2011r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y do kontaktu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enon Kopka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: 71 301 77 35 lub 71 301 77 26 w.36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OWY (zał. nr 1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 xml:space="preserve">Na: dostawę ekogroszku w sezonie grzewczym 2011/2012  na potrzeby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espołu Szkolno-Przedszkolnego w Danielowicach.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ane Wykonawcy: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azwa: …………………………………………………………………………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iedziba: ……………………………………………………………………….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dres poczty elektronicznej: …………………………………………………..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Strona internetowa: ……………………………………………………………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umer telefonu: ……………………………………………………..………..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umer faksu: ………………………………………………………………….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umer REGON: ……………………………………………………………….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umer NIP: ……………………………………………………………………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Nawiązując do: </w:t>
      </w:r>
      <w:r>
        <w:rPr>
          <w:rFonts w:cs="Arial" w:ascii="Arial" w:hAnsi="Arial"/>
          <w:bCs/>
          <w:i/>
          <w:sz w:val="24"/>
          <w:szCs w:val="24"/>
        </w:rPr>
        <w:t xml:space="preserve"> zapytania ofertowego o wartości nie przekraczającej 14 tys. EUR; znak sprawy </w:t>
      </w:r>
      <w:r>
        <w:rPr>
          <w:rFonts w:cs="Arial" w:ascii="Arial" w:hAnsi="Arial"/>
          <w:i/>
          <w:sz w:val="24"/>
          <w:szCs w:val="24"/>
        </w:rPr>
        <w:t xml:space="preserve">GZO.271.01.2011 </w:t>
      </w:r>
      <w:r>
        <w:rPr>
          <w:rFonts w:cs="Arial" w:ascii="Arial" w:hAnsi="Arial"/>
        </w:rPr>
        <w:t>na „Dostawę  węgla kamiennego w sezonie grzewczym 2011/2012 na potrzeby Zespołu Szkolno-Przedszkonego w Danielowicach oferujemy: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Cenę brutto za 1 t ekogroszku - orzech  (z transportem): .............................zł.,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(słownie)............................................................................ zł, w tym .........% VAT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świadczam, iż oferowana cena obejmuje wszelkie koszty związane z dostarczeniem węgla we wskazane miejsce.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sobą/osobami do kontaktów z Zamawiającym jest/są: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1. ………………………………………..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el. kontaktowy, faks: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2. …………………………………………..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el. kontaktowy, faks: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 , dn. ................ ...................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(pieczęć firmy i podpis przedstawiciela)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kt umowy (zał. nr 2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OWA nr ……….2011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Zawarta w Danielowicach dnia ……………………….…. pomiędzy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Zespołem Szkolno-Przedszkolnym w Danielowicach</w:t>
      </w:r>
      <w:r>
        <w:rPr>
          <w:rFonts w:cs="Arial" w:ascii="Arial" w:hAnsi="Arial"/>
          <w:sz w:val="24"/>
          <w:szCs w:val="24"/>
        </w:rPr>
        <w:t xml:space="preserve"> zwanym dalej w tekście umowy </w:t>
      </w:r>
      <w:r>
        <w:rPr>
          <w:rFonts w:cs="Arial" w:ascii="Arial" w:hAnsi="Arial"/>
          <w:b/>
          <w:sz w:val="24"/>
          <w:szCs w:val="24"/>
        </w:rPr>
        <w:t xml:space="preserve">Zamawiającym </w:t>
      </w:r>
      <w:r>
        <w:rPr>
          <w:rFonts w:cs="Arial" w:ascii="Arial" w:hAnsi="Arial"/>
          <w:sz w:val="24"/>
          <w:szCs w:val="24"/>
        </w:rPr>
        <w:t>reprezentowanym przez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yrektor Zespołu  – Barbara Pabian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 kontrasygnacie Głównego Księgowego  -  Małgorzata Cieciersk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zwanym dalej </w:t>
      </w:r>
      <w:r>
        <w:rPr>
          <w:rFonts w:cs="Arial" w:ascii="Arial" w:hAnsi="Arial"/>
          <w:b/>
          <w:sz w:val="24"/>
          <w:szCs w:val="24"/>
        </w:rPr>
        <w:t>Wykonawcą 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Umowa jest następstwem wyboru Wykonawcy w postępowaniu prowadzonym w drodze zapytania ofertowego znak sprawy:  GZO.271.01.2011 na dostawę ekogroszku w ilości około 25 ton do Zespołu Szkolno-Przedszkolnego w Danielowicach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erminy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1. Dostawy realizowane będą w okresie sezonu grzewczego 2011/2012 maksymalnie do 25 kwietnia 2012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Dostawy węgla odbywać się będą transportem Wykonawcy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3. Dostawy węgla przez Wykonawcę odbywać się będą sukcesywnie po złożeniu przez pracownika Zamawiającego telefonicznego, pisemnego(e-mail, fax itp.)  zapotrzebowania z dokładnym określeniem ilości i terminu dostawy w terminie 3 dni od daty otrzymania zapotrzebowani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 dołączy do faktury dokument potwierdzający ilość i parametry wysyłanego opału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łatności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Wynagrodzenie za przedmiot umowy obejmuje ekogroszku do Zespołu Szkolno-Przedszkolnego w Danielowicach w cenie brutto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tona ekogroszku  (wraz z transportem), tj. ……….. zł, w tym podatek VA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2. Podstawą do dokonania zapłaty za dostarczony węgiel będzie faktura VAT wystawiona przez Wykonawcę na</w:t>
      </w:r>
      <w:r>
        <w:rPr>
          <w:rFonts w:cs="Arial" w:ascii="Arial" w:hAnsi="Arial"/>
          <w:b/>
          <w:sz w:val="24"/>
          <w:szCs w:val="24"/>
        </w:rPr>
        <w:t>:  Zespół Szkolno-Przedszkolny w Danielowicach; Danielowice 3 ; 55-216 Domaniów; NIP: 912-18-58-985</w:t>
      </w:r>
      <w:r>
        <w:rPr>
          <w:rFonts w:cs="Arial" w:ascii="Arial" w:hAnsi="Arial"/>
          <w:sz w:val="24"/>
          <w:szCs w:val="24"/>
        </w:rPr>
        <w:t xml:space="preserve"> potwierdzona przez pracownika Zamawiająceg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trzega się możliwość skontrolowania ilości i jakości opał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Zamawiający nie udziela zaliczek na wykonanie zamówienia oraz nie wnosi przedpłat na poczet realizowanych dostaw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Należność płatna będzie przelewem na konto Wykonawcy w ciągu 21 dni od dnia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trzymania faktury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II. Prawa i obowiązki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Wykonawca zobowiązany jest do każdej partii dostawy dołączyć atest jakościowy wystawiony przez służby kontroli jakości producenta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2. Ustalona cena obejmuje wszelkie koszty związane z dostarczeniem węgla we wskazane miejsce, tj. koszty załadowania, transportu, rozładunku, posiadania niezbędnych certyfikatów jakości oraz możliwej kontroli ilości dostarczonego węgla poprzez zważenie ładunku na najbliższej wadze samochodowej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V. Zmiany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Zakazuje się zmian postanowień zawartej umowy w stosunku do treści oferty, na podstawie której dokonano wyboru Wykonawcy chyba, że konieczność wprowadzenia takich zmian potwierdzą obie strony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Wszelkie zmiany niniejszej umowy wymagają formy pisemnej pod rygorem nieważności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I. Odstąpienie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Zamawiający może odstąpić od umowy w każdym czasie bez podania przyczyny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z zachowaniem miesięcznego okresu wypowiedzenia. W takim przypadku Wykonawca może żądać wyłącznie wynagrodzenia należnego z tytułu wykonania części umowy potwierdzonej fakturami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II. Postanowienia końcowe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W razie powstania sporu związanego z wykonaniem umowy w sprawie zamówienia, Wykonawca zobowiązany jest wyczerpać drogę postępowania reklamacyjnego, kierując swe roszczenia do Zamawiającego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We wszystkich sprawach nieuregulowanych w niniejszej umowie zastosowanie mają przepisy Kodeksu cywilnego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Strony mają obowiązek wzajemnego informowania o wszelkich zmianach statusu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awnego swojej firmy, a także o wszczęciu postępowania upadłościowego, układowego i likwidacyjnego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Ewentualne spory powstałe na tle wykonywania przedmiotu umowy strony rozstrzygać będą polubownie. W przypadku nie dojścia do porozumienia spory rozstrzygane będą przez właściwy rzeczowo sąd powszechny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Umowa zostaje sporządzona w czterech jednobrzmiących egzemplarzach, po dwa dla stron umow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mawiający:                                                                                            Wykonawca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Pl">
    <w:altName w:val="Arial"/>
    <w:charset w:val="00"/>
    <w:family w:val="swiss"/>
    <w:pitch w:val="default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>Zespół Szkolno-Przedszkolny w Danielowicach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b w:val="false"/>
    </w:rPr>
  </w:style>
  <w:style w:type="character" w:styleId="WW8Num10z3">
    <w:name w:val="WW8Num10z3"/>
    <w:qFormat/>
    <w:rPr>
      <w:rFonts w:ascii="Verdana" w:hAnsi="Verdana" w:cs="Verdana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72"/>
      <w:szCs w:val="40"/>
    </w:rPr>
  </w:style>
  <w:style w:type="character" w:styleId="NormalnyWebZnak">
    <w:name w:val="Normalny (Web)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72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UniversPl;Arial" w:hAnsi="UniversPl;Arial" w:eastAsia="Times New Roman" w:cs="UniversPl;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1:37:00Z</dcterms:created>
  <dc:creator>user</dc:creator>
  <dc:description/>
  <cp:keywords/>
  <dc:language>en-US</dc:language>
  <cp:lastModifiedBy>Urząd Gminy</cp:lastModifiedBy>
  <cp:lastPrinted>2011-09-22T09:54:00Z</cp:lastPrinted>
  <dcterms:modified xsi:type="dcterms:W3CDTF">2011-09-22T08:26:00Z</dcterms:modified>
  <cp:revision>22</cp:revision>
  <dc:subject/>
  <dc:title>Gmina Domaniów</dc:title>
</cp:coreProperties>
</file>