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40"/>
          <w:sz w:val="40"/>
          <w:szCs w:val="40"/>
          <w:vertAlign w:val="baseline"/>
          <w:lang w:val="en-US" w:eastAsia="en-US"/>
        </w:rPr>
      </w:pPr>
      <w:r>
        <w:rPr>
          <w:rFonts w:eastAsia="MonotypeCorsiva;Arial Unicode MS"/>
          <w:spacing w:val="0"/>
          <w:position w:val="0"/>
          <w:sz w:val="40"/>
          <w:sz w:val="40"/>
          <w:szCs w:val="40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2245</wp:posOffset>
            </wp:positionV>
            <wp:extent cx="875030" cy="1013460"/>
            <wp:effectExtent l="0" t="0" r="0" b="0"/>
            <wp:wrapTight wrapText="bothSides">
              <wp:wrapPolygon edited="0">
                <wp:start x="-466" y="0"/>
                <wp:lineTo x="-466" y="21107"/>
                <wp:lineTo x="21626" y="21107"/>
                <wp:lineTo x="21626" y="0"/>
                <wp:lineTo x="-46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tandard"/>
        <w:spacing w:before="100" w:after="100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SPECYFIKACJA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ISTOTNYCH  WARUNKÓW  ZAMÓWIENIA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tandard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  <w:t>Postępowanie o udzielenie zamówienia publicznego na dostawy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w trybie przetargu nieograniczonego </w:t>
      </w:r>
    </w:p>
    <w:p>
      <w:pPr>
        <w:pStyle w:val="Standard"/>
        <w:jc w:val="both"/>
        <w:rPr/>
      </w:pPr>
      <w:r>
        <w:rPr>
          <w:bCs/>
        </w:rPr>
        <w:t>O wartości mniejszej niż kwoty określone w przepisach wydanych na podstawie art. 11 ust. 8 ustawy z dnia 29 stycznia 2004r. – Prawo zamówień publicznych (Dz. U. z 2010r. Nr 113, poz. 759 z późn. zmianami) – zwanej dalej „ustawą” dla zadania pod nazwą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ind w:firstLine="708"/>
        <w:jc w:val="center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„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DOSTAW</w:t>
      </w:r>
      <w:r>
        <w:rPr>
          <w:rFonts w:eastAsia="TimesNewRoman;Arial Unicode MS"/>
          <w:b/>
          <w:spacing w:val="0"/>
          <w:position w:val="0"/>
          <w:sz w:val="24"/>
          <w:sz w:val="24"/>
          <w:szCs w:val="24"/>
          <w:vertAlign w:val="baseline"/>
        </w:rPr>
        <w:t xml:space="preserve">A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OLEJU OPAŁOWEGO LEKKIEGO NA SEZON GRZEWCZY 2011/2012”</w:t>
      </w:r>
    </w:p>
    <w:p>
      <w:pPr>
        <w:pStyle w:val="Standard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ZATWIERDZONO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Wójt GminyDomaniów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ab/>
        <w:tab/>
        <w:tab/>
        <w:t xml:space="preserve">                                        /-/ Dorota Swadek-Schneider</w:t>
        <w:tab/>
        <w:tab/>
        <w:tab/>
      </w:r>
    </w:p>
    <w:p>
      <w:pPr>
        <w:pStyle w:val="Standard"/>
        <w:jc w:val="center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  <w:tab/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  <w:t>Domaniów, 08.09.2011r.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I. Nazwa oraz adres Zamawiającego:</w:t>
      </w:r>
    </w:p>
    <w:p>
      <w:pPr>
        <w:pStyle w:val="Po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Domaniów</w:t>
      </w:r>
    </w:p>
    <w:p>
      <w:pPr>
        <w:pStyle w:val="Po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maniów 56, 55 – 216 Domaniów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-71 301 77 26 lub 0-71 301 77 35, fax. 0-71 301 78 83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ekretariat@gminadomaniow.pl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internetowy: www.ug_domaniow.bipgmina.pl/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urzędowania: poniedziałek, wtorek, czwartek, piątek: 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, środa: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II. Tryb udzielenia zamówienia: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e o udzielenie zamówienia publicznego prowadzonego w trybie przetargu nieograniczonego zgodnie z przepisami ustawy z dnia 29 stycznia 2004r. Prawo zamów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ublicznych (t.j. Dz.U. z 2010r. Nr 113. Poz. 759 z późn. zm.)</w:t>
      </w:r>
      <w:r>
        <w:rPr>
          <w:bCs/>
          <w:sz w:val="24"/>
          <w:szCs w:val="24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zwaną „ustawą PZP” oraz aktów wykonawczych do tej ustawy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stępowanie prowadzone jest w trybie przetargu nieograniczonego o wartości szacunkowej poniżej progów określonych w przepisach wydanych na podstawie art. 11 ust.8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III. Opis przedmiotu zamówienia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i/>
          <w:i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Oznaczenie wg Wspólnego Słownika Zamówień: Kod CPV 09135100-5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i/>
          <w:i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i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napToGrid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1. Przedmiotem zamówienia są dostawy oleju opałowego lekkiego dla: Zespołu Szkół w Domaniowie w ilości ok. 40 000 litrów, na sezon grzewczy 2011/2012 zgodnie z zapotrzebowaniem składanym przez Zamawiającego,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u w:val="single"/>
          <w:vertAlign w:val="baseline"/>
        </w:rPr>
        <w:t>przy użyciu własnego środka transportu Wykonawcy i z rozładunkiem wykonanym przez Wykonawcę.</w:t>
      </w:r>
      <w:r>
        <w:rPr>
          <w:color w:val="534E4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Wykonawca przedłoży dokumenty potwierdzające jakość i parametry proponowanego 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oleju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opałowego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zgodnie z wymaganiami, tj.: wartość opałowa nie niższa niż 42 MJ/kg, zawartość siarki nie więcej niż 0,20%/m/m, gęstość w temp. 15˚C, nie wyższa niż 0,860g/ml, zawartość wody nie większa niż 200mg/kg, całkowita zawartość zanieczyszczeń nie większa niż 24 mg/kg.</w:t>
      </w:r>
    </w:p>
    <w:p>
      <w:pPr>
        <w:pStyle w:val="11"/>
        <w:tabs>
          <w:tab w:val="clear" w:pos="624"/>
          <w:tab w:val="left" w:pos="0" w:leader="none"/>
        </w:tabs>
        <w:spacing w:lineRule="atLeast" w:line="266"/>
        <w:ind w:lef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Olej opałowy dostarczony może być tylko wraz z certyfikatem jakości oleju, wystawionym przez rafinerię, z której jest dostarczany lub dokument ów może pochodzić od dystrybutora, składnicy opału lub od innego podmiotu prawnego, osoby fizycznej zajmującej się sprzedażą i dostawą przedmiotowego zakresu zamówienia. </w:t>
      </w:r>
    </w:p>
    <w:p>
      <w:pPr>
        <w:pStyle w:val="Normal"/>
        <w:autoSpaceDE w:val="false"/>
        <w:jc w:val="both"/>
        <w:rPr>
          <w:rFonts w:eastAsia="MonotypeCorsiva;Arial Unicode MS" w:cs="Times New Roman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 w:cs="Times New Roman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2. Dostawy 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dbywały 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ukcesywnie w terminie 3 dni roboczych od momentu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nia przez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zamówienia (telefon, fax, e’mail, poczta itd.)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3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zastrzega 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iw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mówienia mniejszej bądź większej il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oleju w zależności zapotrzebowania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IV. Termin wykonania zamówienia:</w:t>
      </w:r>
    </w:p>
    <w:p>
      <w:pPr>
        <w:pStyle w:val="Normal"/>
        <w:snapToGrid w:val="false"/>
        <w:jc w:val="both"/>
        <w:rPr>
          <w:bCs/>
          <w:color w:val="000000"/>
          <w:sz w:val="24"/>
          <w:szCs w:val="24"/>
          <w:u w:val="single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Sezon grzewczy 2011/2012. Zamawiający wymaga, aby dostawa oleju opałowego świadczona była w okresie: </w:t>
      </w:r>
      <w:r>
        <w:rPr>
          <w:bCs/>
          <w:color w:val="000000"/>
          <w:sz w:val="24"/>
          <w:szCs w:val="24"/>
          <w:u w:val="single"/>
          <w:lang w:eastAsia="ar-SA"/>
        </w:rPr>
        <w:t xml:space="preserve">od podpisania umowy do dnia 31 maja 2012 r. </w:t>
      </w:r>
    </w:p>
    <w:p>
      <w:pPr>
        <w:pStyle w:val="Normal"/>
        <w:autoSpaceDE w:val="false"/>
        <w:jc w:val="both"/>
        <w:rPr>
          <w:rFonts w:eastAsia="MonotypeCorsiva;Arial Unicode MS"/>
          <w:bCs/>
          <w:color w:val="000000"/>
          <w:spacing w:val="0"/>
          <w:position w:val="0"/>
          <w:sz w:val="24"/>
          <w:sz w:val="24"/>
          <w:szCs w:val="24"/>
          <w:u w:val="single"/>
          <w:vertAlign w:val="baseline"/>
          <w:lang w:eastAsia="ar-SA"/>
        </w:rPr>
      </w:pPr>
      <w:r>
        <w:rPr>
          <w:rFonts w:eastAsia="MonotypeCorsiva;Arial Unicode MS"/>
          <w:bCs/>
          <w:color w:val="000000"/>
          <w:spacing w:val="0"/>
          <w:position w:val="0"/>
          <w:sz w:val="24"/>
          <w:sz w:val="24"/>
          <w:szCs w:val="24"/>
          <w:u w:val="single"/>
          <w:vertAlign w:val="baselin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. Warunki udziału w postępowaniu oraz sposób dokonywania oceny spełniania tych warunków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określone w art. 22 ust. 1 ustawy a dnia 29 stycznia 2004 r. Prawo zamówień </w:t>
      </w:r>
      <w:r>
        <w:rPr>
          <w:b/>
          <w:sz w:val="24"/>
          <w:szCs w:val="24"/>
        </w:rPr>
        <w:t>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udziału w postępowaniu mogą przystąpić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przepisy prawa nakładają obowiązek ich posiada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spacing w:val="-3"/>
          <w:sz w:val="24"/>
          <w:szCs w:val="24"/>
        </w:rPr>
        <w:t xml:space="preserve">b) Posiadają niezbędną wiedzę i doświadczenie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c) dysponuje potencjałem technicznym i osobami zdolnymi do wykonania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d) Znajdują się w sytuacji ekonomicznej i finansowej zapewniającej wykonanie zamów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e) Spełniają warunki SIWZ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cena spełnienia warunków zostanie dokonana na podstawie 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onych do oferty przez Wykonaw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kumentów ok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onych przez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w SIWZ. Na zasadzie: spełnia/nie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pełnia – druk (ZP -17)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VI. Wykaz oświadczeń i dokumentów, jakie mają dostarczyć Wykonawcy w celu potwierdzenia spełnienia warunków udziału w postępowaniu:</w:t>
      </w:r>
    </w:p>
    <w:p>
      <w:pPr>
        <w:pStyle w:val="Tekstblokowy"/>
        <w:ind w:left="0" w:right="0" w:hanging="355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firstLine="5"/>
        <w:rPr/>
      </w:pPr>
      <w:r>
        <w:rPr/>
        <w:t>W celu potwierdzenia spełnienia warunków udziału w postępowaniu Zamawiający wymaga dołączenia do oferty: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 Prawidłowo wypełniony „Formularz ofertowy” stano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cym - 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b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cznik nr 2 do  SIWZ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autoSpaceDE w:val="false"/>
        <w:jc w:val="both"/>
        <w:rPr>
          <w:rFonts w:eastAsia="MonotypeCorsiva;Arial Unicode MS"/>
          <w:color w:val="FF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2. Prawidłowo wypełnione 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wiadczenie o spełnianiu warunków udziału w postępowaniu na podstawie art. 22 ustawy -  </w:t>
      </w:r>
      <w:r>
        <w:rPr>
          <w:rFonts w:eastAsia="MonotypeCorsiva;Arial Unicode MS"/>
          <w:b/>
          <w:color w:val="000000"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b/>
          <w:color w:val="000000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/>
          <w:color w:val="000000"/>
          <w:spacing w:val="0"/>
          <w:position w:val="0"/>
          <w:sz w:val="24"/>
          <w:sz w:val="24"/>
          <w:szCs w:val="24"/>
          <w:vertAlign w:val="baseline"/>
        </w:rPr>
        <w:t>cznik nr 3 do SIWZ</w:t>
      </w:r>
    </w:p>
    <w:p>
      <w:pPr>
        <w:pStyle w:val="Normal"/>
        <w:autoSpaceDE w:val="false"/>
        <w:jc w:val="both"/>
        <w:rPr>
          <w:rFonts w:eastAsia="MonotypeCorsiva;Arial Unicode MS"/>
          <w:i/>
          <w:i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3. Odpis z wł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wego rejestru, albo z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nie o wpisie do rejestru działaln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ci gospodarczej, wystawionego </w:t>
      </w:r>
      <w:r>
        <w:rPr>
          <w:rFonts w:eastAsia="MonotypeCorsiva;Arial Unicode MS"/>
          <w:i/>
          <w:spacing w:val="0"/>
          <w:position w:val="0"/>
          <w:sz w:val="24"/>
          <w:sz w:val="24"/>
          <w:szCs w:val="24"/>
          <w:vertAlign w:val="baseline"/>
        </w:rPr>
        <w:t>nie wcze</w:t>
      </w:r>
      <w:r>
        <w:rPr>
          <w:rFonts w:eastAsia="TimesNewRoman;Arial Unicode MS"/>
          <w:i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i/>
          <w:spacing w:val="0"/>
          <w:position w:val="0"/>
          <w:sz w:val="24"/>
          <w:sz w:val="24"/>
          <w:szCs w:val="24"/>
          <w:vertAlign w:val="baseline"/>
        </w:rPr>
        <w:t>niej ni</w:t>
      </w:r>
      <w:r>
        <w:rPr>
          <w:rFonts w:eastAsia="TimesNewRoman;Arial Unicode MS"/>
          <w:i/>
          <w:spacing w:val="0"/>
          <w:position w:val="0"/>
          <w:sz w:val="24"/>
          <w:sz w:val="24"/>
          <w:szCs w:val="24"/>
          <w:vertAlign w:val="baseline"/>
        </w:rPr>
        <w:t xml:space="preserve">ż </w:t>
      </w:r>
      <w:r>
        <w:rPr>
          <w:rFonts w:eastAsia="MonotypeCorsiva;Arial Unicode MS"/>
          <w:i/>
          <w:spacing w:val="0"/>
          <w:position w:val="0"/>
          <w:sz w:val="24"/>
          <w:sz w:val="24"/>
          <w:szCs w:val="24"/>
          <w:vertAlign w:val="baseline"/>
        </w:rPr>
        <w:t>6 miesi</w:t>
      </w:r>
      <w:r>
        <w:rPr>
          <w:rFonts w:eastAsia="TimesNewRoman;Arial Unicode MS"/>
          <w:i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i/>
          <w:spacing w:val="0"/>
          <w:position w:val="0"/>
          <w:sz w:val="24"/>
          <w:sz w:val="24"/>
          <w:szCs w:val="24"/>
          <w:vertAlign w:val="baseline"/>
        </w:rPr>
        <w:t>cy przed upływem terminu składania ofert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4. Zaakceptowany projekt umowy - 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b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cznik nr 1 do SIWZ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5. Wykaz wykonanych dostaw (wymagane jest 1 zadanie w okresie ostatnich 3 lat przed dniem wszczęcia postępowania, a jeżeli okres prowadzenia działalności jest krótszy –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w tym okresie odpowiadające swoim rodzajem i wartością dostawom stanowiącym przedmiot zamówienia) –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załącznik nr 5 do SIWZ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6. Oryginał pełnomocnictwa do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nia oferty, lub kopia pełnomocnictwa potwierdzona przez mocodaw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lub notariusza, o ile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u w:val="single"/>
          <w:vertAlign w:val="baseline"/>
        </w:rPr>
        <w:t>prawo do podpisania oferty nie wynika z innych dokumentów zło</w:t>
      </w:r>
      <w:r>
        <w:rPr>
          <w:rFonts w:eastAsia="TimesNewRoman;Arial Unicode MS"/>
          <w:b/>
          <w:spacing w:val="0"/>
          <w:position w:val="0"/>
          <w:sz w:val="24"/>
          <w:sz w:val="24"/>
          <w:szCs w:val="24"/>
          <w:u w:val="single"/>
          <w:vertAlign w:val="baseline"/>
        </w:rPr>
        <w:t>ż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u w:val="single"/>
          <w:vertAlign w:val="baseline"/>
        </w:rPr>
        <w:t>onych wraz z ofert</w:t>
      </w:r>
      <w:r>
        <w:rPr>
          <w:rFonts w:eastAsia="TimesNewRoman;Arial Unicode MS"/>
          <w:b/>
          <w:spacing w:val="0"/>
          <w:position w:val="0"/>
          <w:sz w:val="24"/>
          <w:sz w:val="24"/>
          <w:szCs w:val="24"/>
          <w:u w:val="single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 Przyjmuje 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pełnomocnictwo do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nia oferty upow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a równ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ż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 p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nia za zgodn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 oryginałem kopii wszystkich dokumentów składanych wraz z 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chyba,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z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pełnomocnictwa wynikają inne postanowienia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 xml:space="preserve">7.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Oświadczenie, że Wykonawca nie podlega wykluczeniu z postępowania o udzielenie4 zamówienia publicznego na podstawie art. 24 ust. 1 i 2 ustawy PZP-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załącznik nr 4 do SIWZ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8. Dokumenty jakości - certyfikat potwierdzające parametry określone dla przedmiotu zamówienia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VII. Informacje o sposobie porozumiewania się Zamawiającego z Wykonawcą oraz przekazywanie oświadczeń i dokumentów a także wskazanie osób uprawnionych do porozumiewania się z Wykonawcami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 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nia, wnioski, zawiadomienia oraz informacje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i Wykonawcy przekazu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godnie z wyborem: pisemnie lub faksem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2. J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li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lub Wykonawca przekazu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nia, wnioski, zawiadomienia oraz informacje faksem k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da ze stron na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anie drugiej niezwłocznie potwierdza fakt ich otrzymania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3. Wykonawca 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zwróc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o wyj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nie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specyfikacji istotnych warunków zamówienia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odpowie niezwłocznie na zadane pytania, przesył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yt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i odpowiedzi wszystkim uczestnikom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powania, pod warunkiem,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pytanie wpłynie do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co najmniej na 2 dni przed terminem składania ofert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4.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pyt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raz z wyj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nieniami, bez ujawniania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ź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ródła zapytania,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przek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Wykonawcom, którym przekazał specyfikac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istotnych warunków zamówienia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5. W szczególnie uzasadnionych przypadkach, przed upływem terminu doskładania ofert,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zmodyfikow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pecyfikacji istotnych warunków zamówienia. Modyfikacje dokonane przez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zosta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zwłocznie przekazane wszystkim Wykonawcom, którzy otrzymali specyfikac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istotnych warunków zamówienia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6. Modyfikacja 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wynik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równo z pyt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danych przez Wykonawców, jak i z własnej inicjatywy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. Modyfikacja nie 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dotycz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kryteriów oceny ofert, a ta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warunków udziału w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u oraz sposobu oceny ich spełniania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7. Wyj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nia oraz modyfikacje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specyfikacji istotnych warunków zamówienia, o których mowa w pkt 4 i pkt 5, dodatkowo zosta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mieszczone na stronie internetowej, na której jest ud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pniona specyfikacja istotnych warunków zamówienia: </w:t>
      </w:r>
      <w:hyperlink r:id="rId3">
        <w:r>
          <w:rPr>
            <w:rStyle w:val="InternetLink"/>
            <w:rFonts w:eastAsia="MonotypeCorsiva;Arial Unicode MS"/>
            <w:spacing w:val="0"/>
            <w:position w:val="0"/>
            <w:sz w:val="24"/>
            <w:sz w:val="24"/>
            <w:szCs w:val="24"/>
            <w:vertAlign w:val="baseline"/>
          </w:rPr>
          <w:t>www.ug_domaniow.bipgmina.pl</w:t>
        </w:r>
      </w:hyperlink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w zakładce przetargi. 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8. W sytuacji opisanej w pkt 5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przedłu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 termin składania ofert. O przedłu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niu terminu składania ofert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niezwłocznie powiadomi wszystkich Wykonawców, którym przekazał specyfikac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istotnych warunków zamówienia. Ponadto informacja ta zostanie zamieszczona na stronie internetowej, na której jest ud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niona specyfikacja istotnych warunków zamówienia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9. Dokonana przez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modyfikacja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specyfikacji, a ta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pisemne odpowiedzi na zadane pytania sta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integral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0. Do kontaktów z wykonawcami w sprawach doty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ch przetargu upow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one są osoby: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an Zenon Kopka-tel. 71 301 77 26 w. 35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Pani Dorota Sala-tel. 71 301 77 26 w.23 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VIII. Wymagania dotyczące wadium: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u nie 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dzie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ane wadium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IX. Termin związania ofertą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 Termin z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nia 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ynosi 30 dni. Bieg terminu rozpoczyna 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raz z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2. W uzasadnionych przypadkach, na co najmniej 7 dni przed upływem terminu z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nia 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, tylko jeden raz, zwróc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 Wykonawców o przedłużenie terminu, o którym mowa w pkt 1., jedna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nie 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j n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ż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 60 dni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X. Opis sposobu przygotowania ofert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 Wykonawca 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ylko jed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nie 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kszej liczby ofert spowoduje odrzucenie wszystkich ofert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nych przez tego Wykonaw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2. Dopuszcza 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iw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kładania jednej oferty przez dwa lub 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cej podmiotów (konsorcjum), pod warunkiem,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Wykonawcy spełn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a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u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 wymagania: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- k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y z Wykonawców wchod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w skład konsorcjum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 dokumenty, o których mowa w 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VI pkt 3. niniejszej specyfikacji istotnych warunków zamówienia; 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nie, o którym mowa w 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VI pkt 2 SIWZ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ż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razem wszyscy. Wykonawcy skład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wspól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, natomiast pozostałe dokumenty w imieniu wszystkich winien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en lub ci sp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ród Wykonawców skład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ch wspól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, od których niniejsza specyfikacja lub umowa regulu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a zasady współpracy wymaga potwierdzenia spełniania warunku;                   Wykonawcy wy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u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wspólnie ustano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ełnomocnika do reprezentowania ich w 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u o udzielenie zamówienia albo reprezentowania ich w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u i zawarcia umowy w sprawie zamówienia publicznego. Wraz z 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al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 przedsta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ć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stosowne pełnomocnictwo przewidu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 ich sposób współdziałania oraz zakres odpowiedzialn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3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nie dopuszcza składania ofert wariantowych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4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nie dopuszcza składania ofert 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owych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5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nie dopuszcza składanie ofert równow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ych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6. Oferta oraz dokumenty ok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one w 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VI niniejszej Specyfikacji Istotnych Warunków Zamówienia winny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rwale ze so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p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e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7. Oferta oraz pozostałe dokumenty, dla których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ok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ił wzory w formie 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ników do niniejszej Specyfikacji Istotnych Warunków Zamówienia, winny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ć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spor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one zgodnie z tymi wzorami co do ich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8. Oferta winna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por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ona na p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mie (r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nie, na maszynie do pisania lub w postaci wydruku komputerowego), w 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yku polskim, w formie zapewn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j czyteln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jej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9. Wszystkie strony oferty zawier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 ja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kolwiek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nny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dpisane lub zaparafowane przez Wykonaw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 Wszelkie zmiany w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oferty (poprawki, przek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enia, dopiski) powinny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dpisane przez Wykonaw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– w przeciwnym wypadku nie 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uwzgl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niane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0. Strony oferty zawier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 ja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kolwiek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nny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kolejno ponumerowane (z zastrz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niem sytuacji opisanej w pkt 13. W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oferty winna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umieszczona informacja o 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nej il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stron oferty wraz z licz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i wykazem 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ników do oferty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1. Wszystkie dokumenty nal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 przedsta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formie oryginałów albo kopii p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onej za zgodn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 oryginałem przez Wykonaw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 P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nie za zgodn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 oryginałem winno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por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one w sposób u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i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identyfikac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dpisu (np. wraz z imien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ie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soby p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j kop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kumentu za zgodn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 oryginałem). W przypadku p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ania za zgodn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 oryginałem kopii dokumentów przez osoby(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) nie wymienione w dokumencie rejestracyjnym (ewidencyjnym) Wykonawcy, nal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 wraz z 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tosowne pełnomocnictwo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2. O ile nie wynika to z innych dokumentów 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onych przez Wykonaw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, do oferty powinno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one upow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nie do jej podpisania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3. W przypadku gdyby oferta zawierała informacje stano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 tajemni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rzed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biorstwa w rozumieniu przepisów o zwalczaniu nieuczciwej konkurencji, Wykonawca winien w sposób nie bud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w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pliw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zastrzec, które sp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ród zawartych w ofercie informacji stano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a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ajemni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 Strony zawier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 informacje, o których mowa w zdaniu poprzednim, winny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ddzielnie ze so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one ale ponumerowane z zachowaniem kontynuacji numeracji stron oferty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4. Wykonawca powinien zam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podwójnych kopertach: zew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rznej i wew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rznej które 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adresowane na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na adres podany na w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ie oraz posiad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znaczenie: Ur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 Gminy w Domaniowie, Domaniów 56, 55 – 216 Domaniów z dopiskiem przetarg nieograniczony na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„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Dostaw</w:t>
      </w:r>
      <w:r>
        <w:rPr>
          <w:rFonts w:eastAsia="TimesNewRoman;Arial Unicode MS"/>
          <w:b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oleju opałowego na sezon grzewczy 2011/2012”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5. Na kopercie oprócz adresu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i oznaczenia wymienionego w punkcie 14 nal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 dopis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ć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: 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nie otwier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przed 19.09.2011 r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6. Koperta wew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rzna winna posiad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azw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i adres Wykonawcy.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Oferty złożone po terminie będą zwrócone wykonawcom bez otwierania, po upływie terminu do wniesienia protestu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7. Przed upływem terminu składania ofert Wykonawca 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wprowadz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miany do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nej oferty. Zmiany winny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r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one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mu na p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mie przed upływem terminu składania ofert. 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nie o wprowadzeniu zmian winno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pakowane tak jak oferta, ale opakowanie winno zawier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datkowe oznaczenie wyrazem: ZMIANA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8. Wszelkie koszty z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ne ze spor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eniem oraz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niem oferty ponosi Wykonawca,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zal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 od wyniku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a, z uwzgl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nieniem przepisu art. 93 ust. 4 ustawy Prawo zamów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ublicznych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XI. Miejsce oraz termin składania i otwarcia ofert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 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al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 skład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siedzibie Ur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du Gminy w Domaniowie /sekretariat/ do dnia 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19.09. 2011 r.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do godziny 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10</w:t>
      </w:r>
      <w:r>
        <w:rPr>
          <w:rFonts w:eastAsia="MonotypeCorsiva;Arial Unicode MS"/>
          <w:b/>
          <w:bCs/>
          <w:spacing w:val="0"/>
          <w:sz w:val="24"/>
          <w:szCs w:val="24"/>
          <w:vertAlign w:val="superscript"/>
        </w:rPr>
        <w:t>00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2. Dotrzymanie w/w terminu dotyczy równ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ż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fert składanych drog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cztow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autoSpaceDE w:val="false"/>
        <w:jc w:val="both"/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3.Wszystkie oferty otrzymane przez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po terminie podanym pow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j zosta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wrócone Wykonawcom nie otwarte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4. Komisyjne otwarcie ofert na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i na posiedzeniu komisji przetargowej, które od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ie 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siedzibie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, to jest w Ur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ie Gminy w Domaniowie w dniu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 19.09.2011 r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. 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o godzinie 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10</w:t>
      </w:r>
      <w:r>
        <w:rPr>
          <w:rFonts w:eastAsia="MonotypeCorsiva;Arial Unicode MS"/>
          <w:b/>
          <w:bCs/>
          <w:spacing w:val="0"/>
          <w:sz w:val="24"/>
          <w:szCs w:val="24"/>
          <w:vertAlign w:val="superscript"/>
        </w:rPr>
        <w:t>00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5. Otwarcie ofert jest jawne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6. Podczas otwarcia ofert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poda nazwy (firmy) oraz adresy Wykonawców, a ta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informacje doty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 ceny, terminów wykonania zamówienia, warunków płatn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zawartych w ofercie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7. Koperty oznakowane „zmiana” zosta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twarte przy otwarciu oferty Wykonaw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y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 Po stwierdzeniu poprawn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procedury dokonania zmian zosta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one do oferty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8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wezwie Wykonawców, którzy w ok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onym terminie nie złożyli 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ub dokumentów, o których mowa w art. 25 ust. 1, lub którzy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li dokumenty, o których mowa w art. 25 ust. 1, zawier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 b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dy, do ich uzupełnienia w wyznaczonym terminie chyba,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mimo ich uzupełnienia oferta wykonawcy podlega odrzuceniu lub konieczne 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ie uniew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nie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a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9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wezwie Wykonawców do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nia, w wyznaczonym przez siebie terminie, wyj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ty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ch 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ub dokumentów, o których mowa w art. 25 ust. 1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0. W toku dokonywania badania i oceny ofert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e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udzielenia przez Wykonawców wyj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ty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ch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nych przez nich ofert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1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poprawi w te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e oferty oczywiste omyłki pisarskie oraz omyłki rachunkowe w obliczeniu ceny, niezwłocznie powiadam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 o tym wszystkich Wykonawców, którzy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li oferty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popr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 omyłki rachunkowe zgodnie art. 88 ust. 1 ustawy Pzp uwzgl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nia konsekwencje rachunkowe dokonanych poprawek.</w:t>
      </w:r>
    </w:p>
    <w:p>
      <w:pPr>
        <w:pStyle w:val="Normal"/>
        <w:autoSpaceDE w:val="false"/>
        <w:jc w:val="both"/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2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wezwie Wykonaw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nia w wyznaczonym terminie wyj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ty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ch elementów oferty m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ch wpływ na wysok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ny w celu ustalenia, cz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ferta zawiera r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o nis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stosunku do przedmiotu zamówienia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3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powiadomi na p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mie o wyniku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a wszystkich Wykonawców, którzy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li oferty. Powiadomienie to zawier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ie informacje o: (1) Wykonawcach wykluczonych z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a, wraz z podaniem uzasadnienia faktycznego i prawnego,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(2) Wykonawcach, których oferty zostały odrzucone wraz z podaniem uzasadnienia faktycznego i prawnego oraz (3) wyborze najkorzystniejszej oferty, wraz z podaniem nazwy, siedziby i adresu wykonawcy, którego 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ybrano oraz uzasadnienia jej wyboru, a ta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nazwy (firmy), siedziby i adresy wykonawców, którzy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li oferty wraz ze streszczeniem oceny i porównania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nych ofert zawier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m punktac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przyzna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ferentom w k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ym kryterium oceny ofert i 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unktac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 Informacja ta zamieszczona 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ie jednocz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 na stronie internetowej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oraz w miejscu publicznie d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nym na tablicy ogłosz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siedzibie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XII. Opis sposobu obliczenia ceny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 Cena oferty winna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dana w PLN, cyfrowo i słownie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a. cena netto, cena brutto i wysokość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VAT, za jed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en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litr oleju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2. Cena musi obejmow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szelkie koszty z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ne z realizacja przedmiotu zamówienia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3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poprawi omyłki rachunkowe zgodnie z art. 87 ustawy Prawo zamów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ublicznych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4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odrzuca 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ykonawcy, który w określonym terminie od daty otrzymania zawiadomienia nie zgodzi 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a poprawienie omyłki rachunkowej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onotypeCorsiva;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Zamawiający przewiduje możliwość zmiany ceny za 1 litr oleju opałowego (obniżka lub podwyżka dokonana przez Producenta paliw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MonotypeCorsiva;Arial Unicode MS" w:cs="Times New Roman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 w:cs="Times New Roman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XIII. Opis kryteriów, którymi Zamawiający będzie się kierował przy wyborze oferty, wraz z podaniem znaczenia tych kryteriów i sposobu oceny ofert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 Przy wyborze najkorzystniejszej oferty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ie kierował 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a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u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mi kryteriami: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Nazwa kryterium: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  Cena (koszt) 100% - dla kryterium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„cena”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obliczenie punktów nastąpi zgodnie ze wzorem: 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Wzór: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autoSpaceDE w:val="false"/>
        <w:jc w:val="both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na najniższa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 xml:space="preserve">C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=       ______________  x 100</w:t>
      </w:r>
    </w:p>
    <w:p>
      <w:pPr>
        <w:pStyle w:val="Normal"/>
        <w:autoSpaceDE w:val="false"/>
        <w:jc w:val="both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na oferty badanej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Sposób oceny: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  Cena najniższa otrzyma max liczbę punktów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2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nie 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ie oceniał ofert niew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ych, ani odrzuconych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3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cy zastrzega sobie prawo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ania od oferenta wyj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nej oferty oraz wgl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u w dokumenty potwierdz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 prawidłow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nych 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ń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XIV. Informacje o formalnościach, jakie powinny zostać dopełnione po wyborze oferty, w celu zawarcia umowy w sprawie zamówienia publicznego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zawrze umow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terminie zgodnym z art. 94 ustawy Prawo Zamówień Publicznych, nie pó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ź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j jednak n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ż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rzed upływem terminu z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nia 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. 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XV. Wymagania dotyczące zabezpieczenia należnego wykonania umowy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u nie 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dzie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ane zabezpieczenie nal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tego wykonania umowy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XVI. Podwykonawstwo: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  <w:lang w:bidi="pl-PL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  <w:lang w:bidi="pl-PL"/>
        </w:rPr>
        <w:t>1. Zamawiający żąda wskazania przez Wykonawcę w ofercie części zamówienia, której wykonanie powierzy podwykonawcom. Wskazanie niniejszego nastąpi w oświadczeniu Wykonawcy znajdującym się w formularzu ofertowym.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  <w:lang w:bidi="pl-PL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  <w:lang w:bidi="pl-PL"/>
        </w:rPr>
        <w:t>2. W oświadczeniu o powierzeniu części zamówienia podwykonawcom należy podać zakres prac przewidzianych do wykonania (bez podawania danych podwykonawców). Złożenie w/w oświadczenia nie zwalnia Wykonawcy, w przypadku wybrania jego oferty od obowiązku uzyskania zgody zamawiającego na powierzenie części zakresu prac konkretnemu podwykonawcy.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  <w:lang w:bidi="pl-PL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  <w:lang w:bidi="pl-PL"/>
        </w:rPr>
        <w:t>3. Przed podpisaniem umowy wykonawca, którego oferta została wybrana jako najkorzystniejsza, a który zadeklarował realizację zamówienia z udziałem podwykonawców, zobowiązany jest dostarczyć zamawiającemu wniosek o zgodę dotyczącą podwykonawstwa wraz z kopią umowy zawartej między wykonawcą i podwykonawcą.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  <w:lang w:bidi="pl-PL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  <w:lang w:bidi="pl-PL"/>
        </w:rPr>
        <w:t>4. Zamawiający pisemnie i niezwłocznie zgłosi ewentualne zastrzeżenia, zaś brak takich zastrzeżeń w ciągu 14 dni od otrzymania wniosku jest równoznaczny z wyrażeniem zgody.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  <w:lang w:bidi="pl-PL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  <w:lang w:bidi="pl-PL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akceptowany przez Wykonaw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zór umowy stano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cy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b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cznik Nr 1 do niniejszej SIWZ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</w:rPr>
        <w:t>Zamawiający przewiduje możliwość zmiany zawartej umowy w momencie obniżki lub podwyżki dokonanej przez</w:t>
      </w:r>
      <w:r>
        <w:rPr>
          <w:b/>
          <w:sz w:val="24"/>
          <w:szCs w:val="24"/>
        </w:rPr>
        <w:t xml:space="preserve"> Producenta paliw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XVIII. Pouczenie o środkach ochrony prawnej przysługujących wykonawcy w toku postępowania o udzielenie zamówienia publicznego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ykonawcom, których interes prawny doznał lub 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dozn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uszczerbku w wyniku naruszenia przez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przepisów ustawy przysługu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 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rodki ochrony prawnej ok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one w dziale VI ustawy Prawo Zamówień Publicznych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Wykaz załączników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nik nr 1 - wzór umowy,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nik nr 2 - formularz ofertowy,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nik nr 3 - 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nie Wykonawcy (art.22),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łącznik nr 4 – oświadczenie Wykonawcy (art.24),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łącznik nr 5 - wykaz wykonanych dostaw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right"/>
        <w:rPr/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cznik nr 1</w:t>
      </w:r>
    </w:p>
    <w:p>
      <w:pPr>
        <w:pStyle w:val="Normal"/>
        <w:autoSpaceDE w:val="false"/>
        <w:jc w:val="right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do SIWZ</w:t>
      </w:r>
    </w:p>
    <w:p>
      <w:pPr>
        <w:pStyle w:val="Normal"/>
        <w:autoSpaceDE w:val="false"/>
        <w:jc w:val="right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vertAlign w:val="baseline"/>
        </w:rPr>
        <w:t>Umowa Nr ……/2011- projekt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zawarta w dniu ………………………. r. w Ur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dzie  Gminy w Domaniowie pom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dzy: Gmi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Domaniów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m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ą siedzi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Domaniowie, Domaniów 56, 55 – 216 Domaniów, zwa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dalszej 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umowy „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cym”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reprezentowa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rzez: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Wójta Gminy Domaniów – Dorota Swadek-Schneider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przy kontrasygnacie Skarbnik Gminy – Krystyna Dzikowicz 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a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wanym w dalszej 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umowy „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Dostawcą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”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reprezentowanym przez: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…………………………………………………………………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.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niejsza umowa jest konsekwenc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mówienia publicznego realizowanego na podstawie ustawy Prawo zamów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ublicznych oraz na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stwem wyboru przez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oferty w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rzetargu nieograniczonym.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§ 1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zleca a Wykonawca przyjmuje do wykonania zadanie pn: „Dostawa oleju opałowego na sezon grzewczy 2011/2012” do: Zespołu Szkół w Domaniowie w ilości ok. 40 000 litrów.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§ 2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Zamawiający zgłosi potrzebę wykonania dostawy telefonicznie, faxem, e’mail, pocztą w miarę potrzeb podając wielkość dostawy. Dostawca ma obowiązek dostarczyć żądaną ilość oleju opałowego w ciągu 3 dni od telefonicznego przyjęcia zgłoszenia.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§ 3</w:t>
      </w:r>
    </w:p>
    <w:p>
      <w:pPr>
        <w:pStyle w:val="Normal"/>
        <w:autoSpaceDE w:val="false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1. Za wykonanie przedmiotu umow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lonego w §1 niniejszej umowy, Dostawca otrzyma od Zamawiającego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netto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ci _________________ zł za jed</w:t>
      </w:r>
      <w:r>
        <w:rPr>
          <w:rFonts w:eastAsia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en litr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(słownie złotych: _____________) plus podatek VAT  _______________ % , co stanowi  kwo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ci brutto _______________ zł (słownie złotych:_____________________) za jeden litr oleju opałowego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Łączne wynagrodzenie wstępne Wykonawcy za realizację całego przedmiotu umowy wynosi brutto ………………………. zł (słownie: …………………………………………..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……………………………………………………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), w tym stawka podatku VAT w wysokości 23%.</w:t>
      </w:r>
    </w:p>
    <w:p>
      <w:pPr>
        <w:pStyle w:val="Normal"/>
        <w:autoSpaceDE w:val="false"/>
        <w:rPr>
          <w:rFonts w:eastAsia="MonotypeCorsiva;Arial Unicode MS"/>
          <w:b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>
          <w:rFonts w:eastAsia="MonotypeCorsiva;Arial Unicode MS"/>
          <w:bCs/>
          <w:color w:val="000000"/>
          <w:spacing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MonotypeCorsiva;Arial Unicode MS"/>
          <w:bCs/>
          <w:color w:val="000000"/>
          <w:spacing w:val="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Cs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2. Wysokość wynagrodzenia Wykonawcy w trakcie realizacji zamówienia może się zmienić (w górę lub w dół) w przypadku zmiany cen producenta oleju. </w:t>
      </w:r>
    </w:p>
    <w:p>
      <w:pPr>
        <w:pStyle w:val="Normal"/>
        <w:autoSpaceDE w:val="false"/>
        <w:jc w:val="both"/>
        <w:rPr>
          <w:rFonts w:eastAsia="MonotypeCorsiva;Arial Unicode MS"/>
          <w:bCs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3. Wskaźnik waloryzacji cen ustalany jest w oparciu o ceny producenta -  na podstawie faktur VAT zakup towaru od producenta.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§ 4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Ustal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termin,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ci za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doraz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do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w terminie 14 dni od daty dostarczenia faktury. Pod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wystawienia faktur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dzie dowód dostawy – WZ poszczególnych partii oleju opałowego podpisany przez strony.</w:t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spacing w:val="0"/>
          <w:position w:val="0"/>
          <w:sz w:val="24"/>
          <w:sz w:val="24"/>
          <w:szCs w:val="24"/>
          <w:vertAlign w:val="baseline"/>
        </w:rPr>
        <w:t>Faktury wystawione będą na:</w:t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spacing w:val="0"/>
          <w:position w:val="0"/>
          <w:sz w:val="24"/>
          <w:sz w:val="24"/>
          <w:szCs w:val="24"/>
          <w:vertAlign w:val="baseline"/>
        </w:rPr>
        <w:t>Zespół Szkół w Domaniowie</w:t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spacing w:val="0"/>
          <w:position w:val="0"/>
          <w:sz w:val="24"/>
          <w:sz w:val="24"/>
          <w:szCs w:val="24"/>
          <w:vertAlign w:val="baseline"/>
        </w:rPr>
        <w:t>Domaniów 144</w:t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spacing w:val="0"/>
          <w:position w:val="0"/>
          <w:sz w:val="24"/>
          <w:sz w:val="24"/>
          <w:szCs w:val="24"/>
          <w:vertAlign w:val="baseline"/>
        </w:rPr>
        <w:t>55 – 216 Domaniów, NIP: 9121817756  REGON: 932682038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§ 5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1. W celu potwierdzenia jakości dostarczonego towaru, Wykonawca ma obowiązek 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udostępnienia do wglądu certyfikatów jakościowych sprzedawanego oleju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2.   W przypadku braku posiadania w/w certyfikatów Zamawiający może rozwiązać umowę z Wykonawcą w trybie natychmiastowym.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§ 6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W razie niewykonania lub nienależytego wykonania umowy strony zobowi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zu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si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zapłaci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ć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kary umowne w na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u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ych wypadkach i wysok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ach: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1. Wykonawca zapłaci Zamawi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emu kary umowne: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a) w wysok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 10% wart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 łącznego wynagrodzenie wstępne Wykonawcy, gdy Zamawi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y od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i z powodu okoliczn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, za które odpowiada Wykonawca,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b) w wysok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 0,5% wart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 łącznego wynagrodzenie wstępne Wykonawcy za nie wykonanie w terminie, za każdy rozpocz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ty dzie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ń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zwłoki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2. Zamawi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y zapłaci Dostawcy kary umowne: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a) 5% wart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 łącznego wynagrodzenie wstępne Wykonawcy w razie od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ienia przez Dostawc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od umowy z powodu okoliczn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, za które ponosi odpowiedzialn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ć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Zamawi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y.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3. Jeżeli wysok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ć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zastrzeżonych kar umownych nie pokrywa poniesionej szkody, strony mog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dochodzi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ć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odszkodowania uzupełni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ego.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§ 7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Stronom przysługuje prawo od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ienia od umowy w na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u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ych sytuacjach: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1. Zamawi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emu przysługuje prawo od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ienia od umowy: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a) w razie wy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ienia okoliczn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 powodu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ej, że wykonanie umowy nie leży w interesie publicznym, czego nie można było przewidzie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ć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w chwili zawarcia umowy, od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ienie od umowy w tym przypadku na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uje w terminie 1 miesi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a od wiadom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 o powyższych okoliczn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ach,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b) zostanie zgłoszona upadł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ć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lub rozwi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zanie firmy wykonawcy,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) wykonawca nie kontynuuje dostaw bez uzasadnionych przyczyn mimo wezwania Zamawi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ego na pi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mie,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d) zostanie wydany nakaz z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a m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tku Wykonawcy,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e)Wykonawca nie rozpocz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ł bez uzasadnionych przyczyn wykonania zamówienia oraz nie kontynuuje go pomimo wezwania Zamawi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ego złożonego na pi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mie.</w:t>
      </w:r>
    </w:p>
    <w:p>
      <w:pPr>
        <w:pStyle w:val="Normal"/>
        <w:autoSpaceDE w:val="false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f) w razie wystąpienia okoliczności  wymienionych w § 5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2. Wykonawcy przysługuje prawo od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ienia od umowy jeżeli: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a) Zamawi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y odmawia bez uzasadnionych przyczyn odbioru wykonanego zamówienia,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b) od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ienie od umowy powinno na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i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ć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w formie pisemnej pod rygorem nieważn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 takiego 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wiadczenia i powinno zawiera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ć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uzasadnienie.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§8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Dostawca może/nie może zlecić usługi innym podmiotom gospodarczy.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§ 9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Ewentualne kwestie sporne wynikłe w trakcie realizacji niniejszej umowy strony rozstrzy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polubownie. W przypadku nie do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cia do porozumienia spory rozstrzygan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przez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d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ciwy d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c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§ 10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W sprawach nie regulowanych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przepisy kodeksu cywilnego oraz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przepisy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publicznych, a w sprawach procesowych – przepisy kodeksu</w:t>
      </w:r>
    </w:p>
    <w:p>
      <w:pPr>
        <w:pStyle w:val="Normal"/>
        <w:autoSpaceDE w:val="false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powania cywilnego.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§ 11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Umowę sporządzono w trzech jednobrzmiących egzemplarzach, 2 egz. dla ZAMAWIAJĄCEGO, 1 egz. dla DOSTAWCY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         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ZAMAWIAJĄCY:</w:t>
        <w:tab/>
        <w:tab/>
        <w:tab/>
        <w:tab/>
        <w:tab/>
        <w:tab/>
        <w:t>DOSTAWCA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…………………………………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.</w:t>
        <w:tab/>
        <w:tab/>
        <w:tab/>
        <w:tab/>
        <w:t>……………………………………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Kontrasygnata Skarbnika Gminy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………………………………………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right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right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right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cznik nr 2</w:t>
      </w:r>
    </w:p>
    <w:p>
      <w:pPr>
        <w:pStyle w:val="Normal"/>
        <w:autoSpaceDE w:val="false"/>
        <w:jc w:val="right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do SIWZ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(Pieczęć firmowa Wykonawcy)</w:t>
      </w:r>
    </w:p>
    <w:p>
      <w:pPr>
        <w:pStyle w:val="Normal"/>
        <w:autoSpaceDE w:val="false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spacing w:val="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32"/>
          <w:sz w:val="32"/>
          <w:szCs w:val="32"/>
          <w:u w:val="single"/>
          <w:vertAlign w:val="baseline"/>
        </w:rPr>
        <w:t>FORMULARZ OFERTY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u w:val="single"/>
          <w:vertAlign w:val="baseline"/>
        </w:rPr>
        <w:t>Dane oferenta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azwa (Firma) Wykonawcy - 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Adres siedziby-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el. ..............................................fax. .................................................................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Regon........................................................NIP..................................................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-mail: ..................................................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vertAlign w:val="baseline"/>
        </w:rPr>
        <w:t>O F E R T A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a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u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 do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a o udzielenie zamówienia publicznego w trybie przetargu nieograniczonego na dostaw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leju opałowego na sezon grzewczy 2010/2011, oferujemy wykonanie przedmiotu zamówienia zgodnie z opisem zawartym w Specyfikacji Istotnych Warunków Zamówienia, w na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u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j cenie: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cena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netto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…………………………………… za jeden litr oleju opałowego (wraz z transportem)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słownie ……………………………………………………………………… 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datek VAT………%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cena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brutto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……………………………… za jed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en litr oleju opałowego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(wraz z transportem)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słownie ……………………………………………………………………… 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Łączne wynagrodzenie wstępne Wykonawcy za realizację całego przedmiotu umowy wynosi brutto ………………………. zł (słownie: …………………………………………..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……………………………………………………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), w tym stawka podatku VAT w wysokości 23%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* Do obliczenia łącznej wstępnej ceny oferty za wykonanie całego przedmiotu zamówienia należy przyjąć dostawę 40 000  l oleju opałowego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 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wiadczamy,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uw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amy 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 z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nych niniejs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a czas wskazany w Specyfikacji Istotnych Warunków Zamówienia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2. Zapoznal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my 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e Specyfikac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Istotnych Warunków Zamówienia i nie wnosimy w tym zakresie zastrz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ń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3. Oświadczam, że zawarte w Specyfikacji Istotnych Warunków Zamówienia postanowienia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i wzór umowy zostały przeze mnie zaakceptowane i zobowiązuję się w przypadku wyboru mojej oferty do zawarcia umowy na warunkach w niej wymienionych, oraz w miejscu i terminie wyznaczonym przez Zamawiającego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4. Oświadczam, że uważam się za związanego niniejszą ofertą przez czas wskazany w Specyfikacji Istotnych Warunków Zamówienia tj. 30 dni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5. Całość zamówienia wykonamy samodzielnie    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 xml:space="preserve">/ 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zamówienie zostanie wykonane przy udziale podwykonawcy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*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. 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6. 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niejs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kładamy na ........</w:t>
      </w:r>
      <w:r>
        <w:rPr>
          <w:rFonts w:eastAsia="MonotypeCorsiva;Arial Unicode MS"/>
          <w:spacing w:val="0"/>
          <w:sz w:val="16"/>
          <w:szCs w:val="16"/>
          <w:vertAlign w:val="superscript"/>
        </w:rPr>
        <w:t>1</w:t>
      </w:r>
      <w:r>
        <w:rPr>
          <w:rFonts w:eastAsia="MonotypeCorsiva;Arial Unicode MS"/>
          <w:spacing w:val="0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kolejno zaparafowanych i ponumerowanych stronach.</w:t>
      </w:r>
    </w:p>
    <w:p>
      <w:pPr>
        <w:pStyle w:val="Normal"/>
        <w:autoSpaceDE w:val="false"/>
        <w:jc w:val="center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ab/>
        <w:tab/>
        <w:tab/>
        <w:tab/>
        <w:tab/>
      </w:r>
      <w:r>
        <w:rPr>
          <w:spacing w:val="0"/>
          <w:position w:val="0"/>
          <w:sz w:val="16"/>
          <w:sz w:val="16"/>
          <w:szCs w:val="16"/>
          <w:vertAlign w:val="baseline"/>
        </w:rPr>
        <w:t>………………………………………………………………………</w:t>
      </w:r>
    </w:p>
    <w:p>
      <w:pPr>
        <w:pStyle w:val="Normal"/>
        <w:jc w:val="center"/>
        <w:rPr/>
      </w:pPr>
      <w:r>
        <w:rPr>
          <w:spacing w:val="0"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>(Czytelny podpis lub podpisy i imienne pieczątki</w:t>
      </w:r>
    </w:p>
    <w:p>
      <w:pPr>
        <w:pStyle w:val="Normal"/>
        <w:jc w:val="center"/>
        <w:rPr/>
      </w:pPr>
      <w:r>
        <w:rPr>
          <w:spacing w:val="0"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>osoby lub osób upoważnionych</w:t>
      </w:r>
    </w:p>
    <w:p>
      <w:pPr>
        <w:pStyle w:val="Normal"/>
        <w:jc w:val="center"/>
        <w:rPr/>
      </w:pPr>
      <w:r>
        <w:rPr>
          <w:spacing w:val="0"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>do reprezentowania wykonawcy)</w:t>
      </w:r>
    </w:p>
    <w:p>
      <w:pPr>
        <w:pStyle w:val="Normal"/>
        <w:autoSpaceDE w:val="false"/>
        <w:jc w:val="center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............................., dnia 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(miejscowość)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nikami do niniejszej oferty s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sz w:val="16"/>
          <w:szCs w:val="16"/>
          <w:vertAlign w:val="superscript"/>
        </w:rPr>
        <w:t>2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…………………………………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2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3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4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5…………………………………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13"/>
          <w:sz w:val="13"/>
          <w:szCs w:val="13"/>
          <w:vertAlign w:val="baseline"/>
        </w:rPr>
      </w:pPr>
      <w:r>
        <w:rPr>
          <w:rFonts w:eastAsia="MonotypeCorsiva;Arial Unicode MS"/>
          <w:spacing w:val="0"/>
          <w:position w:val="0"/>
          <w:sz w:val="13"/>
          <w:sz w:val="13"/>
          <w:szCs w:val="13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13"/>
          <w:sz w:val="13"/>
          <w:szCs w:val="13"/>
          <w:vertAlign w:val="baseline"/>
        </w:rPr>
      </w:pPr>
      <w:r>
        <w:rPr>
          <w:rFonts w:eastAsia="MonotypeCorsiva;Arial Unicode MS"/>
          <w:spacing w:val="0"/>
          <w:position w:val="0"/>
          <w:sz w:val="13"/>
          <w:sz w:val="13"/>
          <w:szCs w:val="13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13"/>
          <w:sz w:val="13"/>
          <w:szCs w:val="13"/>
          <w:vertAlign w:val="baseline"/>
        </w:rPr>
      </w:pPr>
      <w:r>
        <w:rPr>
          <w:rFonts w:eastAsia="MonotypeCorsiva;Arial Unicode MS"/>
          <w:spacing w:val="0"/>
          <w:position w:val="0"/>
          <w:sz w:val="13"/>
          <w:sz w:val="13"/>
          <w:szCs w:val="13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13"/>
          <w:sz w:val="13"/>
          <w:szCs w:val="13"/>
          <w:vertAlign w:val="baseline"/>
        </w:rPr>
        <w:t xml:space="preserve">1 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Nale</w:t>
      </w:r>
      <w:r>
        <w:rPr>
          <w:rFonts w:eastAsia="TimesNewRoman;Arial Unicode MS"/>
          <w:spacing w:val="0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y wpisa</w:t>
      </w:r>
      <w:r>
        <w:rPr>
          <w:rFonts w:eastAsia="TimesNewRoman;Arial Unicode MS"/>
          <w:spacing w:val="0"/>
          <w:position w:val="0"/>
          <w:sz w:val="20"/>
          <w:sz w:val="20"/>
          <w:szCs w:val="20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TimesNewRoman;Arial Unicode MS"/>
          <w:spacing w:val="0"/>
          <w:position w:val="0"/>
          <w:sz w:val="20"/>
          <w:sz w:val="20"/>
          <w:szCs w:val="20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czn</w:t>
      </w:r>
      <w:r>
        <w:rPr>
          <w:rFonts w:eastAsia="TimesNewRoman;Arial Unicode MS"/>
          <w:spacing w:val="0"/>
          <w:position w:val="0"/>
          <w:sz w:val="20"/>
          <w:sz w:val="20"/>
          <w:szCs w:val="20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ilo</w:t>
      </w:r>
      <w:r>
        <w:rPr>
          <w:rFonts w:eastAsia="TimesNewRoman;Arial Unicode MS"/>
          <w:spacing w:val="0"/>
          <w:position w:val="0"/>
          <w:sz w:val="20"/>
          <w:sz w:val="20"/>
          <w:szCs w:val="20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stron tj. formularz oferty wraz z wszystkimi zał</w:t>
      </w:r>
      <w:r>
        <w:rPr>
          <w:rFonts w:eastAsia="TimesNewRoman;Arial Unicode MS"/>
          <w:spacing w:val="0"/>
          <w:position w:val="0"/>
          <w:sz w:val="20"/>
          <w:sz w:val="20"/>
          <w:szCs w:val="20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cznikami i dokumentami wymaganymi w SIWZ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13"/>
          <w:sz w:val="13"/>
          <w:szCs w:val="13"/>
          <w:vertAlign w:val="baseline"/>
        </w:rPr>
        <w:t xml:space="preserve">2 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Nale</w:t>
      </w:r>
      <w:r>
        <w:rPr>
          <w:rFonts w:eastAsia="TimesNewRoman;Arial Unicode MS"/>
          <w:spacing w:val="0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y wymieni</w:t>
      </w:r>
      <w:r>
        <w:rPr>
          <w:rFonts w:eastAsia="TimesNewRoman;Arial Unicode MS"/>
          <w:spacing w:val="0"/>
          <w:position w:val="0"/>
          <w:sz w:val="20"/>
          <w:sz w:val="20"/>
          <w:szCs w:val="20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wszystkie dokumenty zał</w:t>
      </w:r>
      <w:r>
        <w:rPr>
          <w:rFonts w:eastAsia="TimesNewRoman;Arial Unicode MS"/>
          <w:spacing w:val="0"/>
          <w:position w:val="0"/>
          <w:sz w:val="20"/>
          <w:sz w:val="20"/>
          <w:szCs w:val="20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czone do oferty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* Niepotrzebne należy  skreślić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right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</w:p>
    <w:p>
      <w:pPr>
        <w:pStyle w:val="Normal"/>
        <w:autoSpaceDE w:val="false"/>
        <w:jc w:val="center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8"/>
        <w:jc w:val="right"/>
        <w:rPr/>
      </w:pPr>
      <w:r>
        <w:rPr>
          <w:spacing w:val="0"/>
          <w:position w:val="0"/>
          <w:sz w:val="16"/>
          <w:sz w:val="16"/>
          <w:szCs w:val="16"/>
          <w:vertAlign w:val="baseline"/>
        </w:rPr>
        <w:tab/>
        <w:tab/>
        <w:tab/>
        <w:tab/>
      </w: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7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eniu warunków udziału w postępowaniu określonych art. 22 ust. 1 ustawy - prawo zamówień publicznych</w:t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4140" w:right="-8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40" w:right="-8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40" w:right="-8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Pieczęć firmowa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OŚWIADCZENIE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ind w:firstLine="708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stępując do udziału w postępowaniu o zamówienie publiczne prowadzone w trybie przetargu nieograniczonego </w:t>
      </w:r>
      <w:r>
        <w:rPr>
          <w:rFonts w:cs="Arial" w:ascii="Arial" w:hAnsi="Arial"/>
          <w:bCs/>
          <w:sz w:val="16"/>
          <w:szCs w:val="16"/>
        </w:rPr>
        <w:t>na</w:t>
      </w:r>
    </w:p>
    <w:p>
      <w:pPr>
        <w:pStyle w:val="Normal"/>
        <w:overflowPunct w:val="false"/>
        <w:ind w:firstLine="708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MonotypeCorsiva;Arial Unicode MS" w:cs="Arial" w:ascii="Arial" w:hAnsi="Arial"/>
          <w:b/>
          <w:spacing w:val="0"/>
          <w:position w:val="0"/>
          <w:sz w:val="16"/>
          <w:sz w:val="16"/>
          <w:szCs w:val="16"/>
          <w:vertAlign w:val="baseline"/>
        </w:rPr>
        <w:t>„</w:t>
      </w:r>
      <w:r>
        <w:rPr>
          <w:rFonts w:eastAsia="MonotypeCorsiva;Arial Unicode MS" w:cs="Arial" w:ascii="Arial" w:hAnsi="Arial"/>
          <w:b/>
          <w:spacing w:val="0"/>
          <w:position w:val="0"/>
          <w:sz w:val="16"/>
          <w:sz w:val="16"/>
          <w:szCs w:val="16"/>
          <w:vertAlign w:val="baseline"/>
        </w:rPr>
        <w:t>DOSTAW</w:t>
      </w:r>
      <w:r>
        <w:rPr>
          <w:rFonts w:eastAsia="TimesNewRoman;Arial Unicode MS" w:cs="Arial" w:ascii="Arial" w:hAnsi="Arial"/>
          <w:b/>
          <w:spacing w:val="0"/>
          <w:position w:val="0"/>
          <w:sz w:val="16"/>
          <w:sz w:val="16"/>
          <w:szCs w:val="16"/>
          <w:vertAlign w:val="baseline"/>
        </w:rPr>
        <w:t xml:space="preserve">Ę </w:t>
      </w:r>
      <w:r>
        <w:rPr>
          <w:rFonts w:eastAsia="MonotypeCorsiva;Arial Unicode MS" w:cs="Arial" w:ascii="Arial" w:hAnsi="Arial"/>
          <w:b/>
          <w:spacing w:val="0"/>
          <w:position w:val="0"/>
          <w:sz w:val="16"/>
          <w:sz w:val="16"/>
          <w:szCs w:val="16"/>
          <w:vertAlign w:val="baseline"/>
        </w:rPr>
        <w:t xml:space="preserve">OLEJU OPAŁOWEGO LEKKIEGO NA SEZON GRZEWCZY 2011/2012”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spełniam warunki udziału w postępowaniu 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ące: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osiadania uprawnienia do wykonania określonej działalności lub czynności  jeżeli  przepisy prawa nakładają obowiązek ich posiada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 posiadania niezbędnej wiedzy i doświadcz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dysponowania odpowiednim potencjałem technicznym oraz osobami zdolnymi do wykonania zamówienia, 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sytuacji ekonomicznej i finansowej,</w:t>
        <w:tab/>
        <w:tab/>
      </w:r>
    </w:p>
    <w:p>
      <w:pPr>
        <w:pStyle w:val="TextBody"/>
        <w:spacing w:before="0" w:after="0"/>
        <w:ind w:left="708" w:firstLine="708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, dnia ................</w:t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</w:t>
        <w:tab/>
        <w:t xml:space="preserve"> (podpis osoby – osób uprawnionych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wraz z pieczątką imienną)</w:t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: Podpisuje każdy Wykonawca składający ofertę (w przypadku składania oferty wspólnej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.............................2010 r.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Tahoma" w:ascii="Tahoma" w:hAnsi="Tahoma"/>
          <w:sz w:val="20"/>
          <w:szCs w:val="20"/>
        </w:rPr>
        <w:tab/>
      </w:r>
      <w:r>
        <w:rPr>
          <w:b/>
        </w:rPr>
        <w:t>Załącznik nr 4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do SIWZ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72" w:leader="none"/>
        </w:tabs>
        <w:spacing w:before="0" w:after="0"/>
        <w:ind w:left="0" w:hanging="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OŚWIADCZENIE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ind w:firstLine="708"/>
        <w:jc w:val="center"/>
        <w:rPr/>
      </w:pPr>
      <w:r>
        <w:rPr>
          <w:rFonts w:cs="Arial" w:ascii="Arial" w:hAnsi="Arial"/>
          <w:sz w:val="16"/>
          <w:szCs w:val="16"/>
        </w:rPr>
        <w:t xml:space="preserve">Przystępując do udziału w postępowaniu o zamówienie publiczne prowadzone w trybie przetargu nieograniczonego na: </w:t>
      </w:r>
    </w:p>
    <w:p>
      <w:pPr>
        <w:pStyle w:val="Normal"/>
        <w:overflowPunct w:val="false"/>
        <w:ind w:firstLine="708"/>
        <w:jc w:val="center"/>
        <w:rPr/>
      </w:pPr>
      <w:r>
        <w:rPr>
          <w:rFonts w:eastAsia="MonotypeCorsiva;Arial Unicode MS"/>
          <w:b/>
          <w:spacing w:val="0"/>
          <w:position w:val="0"/>
          <w:sz w:val="20"/>
          <w:sz w:val="20"/>
          <w:szCs w:val="20"/>
          <w:vertAlign w:val="baseline"/>
        </w:rPr>
        <w:t>„</w:t>
      </w:r>
      <w:r>
        <w:rPr>
          <w:rFonts w:eastAsia="MonotypeCorsiva;Arial Unicode MS"/>
          <w:b/>
          <w:spacing w:val="0"/>
          <w:position w:val="0"/>
          <w:sz w:val="20"/>
          <w:sz w:val="20"/>
          <w:szCs w:val="20"/>
          <w:vertAlign w:val="baseline"/>
        </w:rPr>
        <w:t>DOSTAW</w:t>
      </w:r>
      <w:r>
        <w:rPr>
          <w:rFonts w:eastAsia="TimesNewRoman;Arial Unicode MS"/>
          <w:b/>
          <w:spacing w:val="0"/>
          <w:position w:val="0"/>
          <w:sz w:val="20"/>
          <w:sz w:val="20"/>
          <w:szCs w:val="20"/>
          <w:vertAlign w:val="baseline"/>
        </w:rPr>
        <w:t xml:space="preserve">Ę </w:t>
      </w:r>
      <w:r>
        <w:rPr>
          <w:rFonts w:eastAsia="MonotypeCorsiva;Arial Unicode MS"/>
          <w:b/>
          <w:spacing w:val="0"/>
          <w:position w:val="0"/>
          <w:sz w:val="20"/>
          <w:sz w:val="20"/>
          <w:szCs w:val="20"/>
          <w:vertAlign w:val="baseline"/>
        </w:rPr>
        <w:t>OLEJU OPAŁOWEGO LEKKIEGO NA SEZON GRZEWCZY 2011/2012”</w:t>
      </w:r>
    </w:p>
    <w:p>
      <w:pPr>
        <w:pStyle w:val="Normal"/>
        <w:jc w:val="center"/>
        <w:rPr>
          <w:rFonts w:eastAsia="MonotypeCorsiva;Arial Unicode MS" w:cs="Arial"/>
          <w:b/>
          <w:b/>
          <w:bCs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MonotypeCorsiva;Arial Unicode MS" w:cs="Arial"/>
          <w:b/>
          <w:bCs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oświadczam, że: nie podlegam/y wykluczeniu z przedmiotowego postępowania o udzielenie zamówienia publicznego na podstawie art. 24  ust. 1  ustawy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, dnia ................</w:t>
        <w:tab/>
        <w:tab/>
        <w:tab/>
        <w:t xml:space="preserve">                             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</w:t>
        <w:tab/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 (podpis osoby – osób uprawniony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>wraz z pieczątką imienną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W sytuacji gdy Wykonawca będzie polegać na zasobach innych podmiotów na zasadach określonych w art.26 ust.2b ustawy Pzp</w:t>
      </w:r>
      <w:r>
        <w:rPr>
          <w:rFonts w:cs="Arial" w:ascii="Arial" w:hAnsi="Arial"/>
          <w:i/>
          <w:i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a podmioty te będą  brały udział w realizacji części zamówienia, Wymagane jest  złożenie przez  taki podmiot powyższego  oświadczenia.  </w:t>
      </w:r>
    </w:p>
    <w:p>
      <w:pPr>
        <w:pStyle w:val="Normal"/>
        <w:jc w:val="both"/>
        <w:rPr>
          <w:rFonts w:ascii="Arial" w:hAnsi="Arial" w:cs="Arial"/>
          <w:spacing w:val="0"/>
          <w:position w:val="0"/>
          <w:sz w:val="16"/>
          <w:sz w:val="16"/>
          <w:szCs w:val="16"/>
          <w:vertAlign w:val="baseline"/>
        </w:rPr>
      </w:pPr>
      <w:r>
        <w:rPr>
          <w:rFonts w:cs="Arial" w:ascii="Arial" w:hAnsi="Arial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Glowny"/>
        <w:spacing w:lineRule="auto" w:line="240"/>
        <w:jc w:val="right"/>
        <w:rPr/>
      </w:pPr>
      <w:r>
        <w:rPr>
          <w:b/>
          <w:sz w:val="24"/>
          <w:szCs w:val="24"/>
        </w:rPr>
        <w:t xml:space="preserve">Załącznik nr 5 </w:t>
      </w:r>
    </w:p>
    <w:p>
      <w:pPr>
        <w:pStyle w:val="Glowny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(Pieczęć firmowa Wykonawcy)</w:t>
      </w:r>
    </w:p>
    <w:p>
      <w:pPr>
        <w:pStyle w:val="Stopka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1"/>
        <w:spacing w:lineRule="auto" w:line="240"/>
        <w:ind w:left="0" w:hanging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WYKAZ WYKONANYCH DOSTAW </w:t>
        <w:br/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kaz wykonanych w okresie ostatnich trzech lat dostaw, a jeżeli okres prowadzenia działalności jest krótszy w tym okresie, wymagany w celu potwierdzenia, że Wykonawca posiada niezbędną wiedzę oraz doświadczenie a także dysponuje osobami zdolnymi do wykonania zamówienia.</w:t>
      </w:r>
    </w:p>
    <w:p>
      <w:pPr>
        <w:pStyle w:val="Stop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</w:r>
    </w:p>
    <w:p>
      <w:pPr>
        <w:pStyle w:val="1"/>
        <w:spacing w:lineRule="auto" w:line="240"/>
        <w:ind w:left="0" w:hanging="31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5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560"/>
        <w:gridCol w:w="3187"/>
        <w:gridCol w:w="1749"/>
      </w:tblGrid>
      <w:tr>
        <w:trPr>
          <w:trHeight w:val="481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31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............................., dnia ………………………………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(miejscowość)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spacing w:val="0"/>
          <w:position w:val="0"/>
          <w:sz w:val="16"/>
          <w:sz w:val="16"/>
          <w:szCs w:val="16"/>
          <w:vertAlign w:val="baseline"/>
        </w:rPr>
        <w:tab/>
        <w:tab/>
        <w:tab/>
        <w:t xml:space="preserve">                         ………………………………………………………………………</w:t>
      </w:r>
    </w:p>
    <w:p>
      <w:pPr>
        <w:pStyle w:val="Normal"/>
        <w:jc w:val="center"/>
        <w:rPr/>
      </w:pPr>
      <w:r>
        <w:rPr>
          <w:spacing w:val="0"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>(Czytelny podpis lub podpisy i imienne pieczątki</w:t>
      </w:r>
    </w:p>
    <w:p>
      <w:pPr>
        <w:pStyle w:val="Normal"/>
        <w:jc w:val="center"/>
        <w:rPr/>
      </w:pPr>
      <w:r>
        <w:rPr>
          <w:spacing w:val="0"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>osoby lub osób upoważnionych</w:t>
      </w:r>
    </w:p>
    <w:p>
      <w:pPr>
        <w:pStyle w:val="Normal"/>
        <w:autoSpaceDE w:val="false"/>
        <w:jc w:val="center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0"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>do reprezentowania wykonawcy)</w:t>
      </w:r>
    </w:p>
    <w:p>
      <w:pPr>
        <w:pStyle w:val="Normal"/>
        <w:autoSpaceDE w:val="false"/>
        <w:jc w:val="center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eastAsia="MonotypeCorsiva;Arial Unicode MS"/>
          <w:spacing w:val="-5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-5"/>
          <w:position w:val="0"/>
          <w:sz w:val="24"/>
          <w:sz w:val="24"/>
          <w:szCs w:val="24"/>
          <w:vertAlign w:val="baseli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0"/>
        <w:position w:val="0"/>
        <w:sz w:val="24"/>
        <w:sz w:val="24"/>
        <w:szCs w:val="24"/>
        <w:vertAlign w:val="baseline"/>
      </w:rPr>
    </w:pPr>
    <w:r>
      <w:rPr>
        <w:b/>
        <w:spacing w:val="0"/>
        <w:position w:val="0"/>
        <w:sz w:val="24"/>
        <w:sz w:val="24"/>
        <w:szCs w:val="24"/>
        <w:vertAlign w:val="baseline"/>
      </w:rPr>
      <w:t>ZP.271.5.2011</w:t>
    </w:r>
  </w:p>
  <w:p>
    <w:pPr>
      <w:pStyle w:val="Header"/>
      <w:rPr>
        <w:b/>
        <w:b/>
        <w:spacing w:val="0"/>
        <w:position w:val="0"/>
        <w:sz w:val="24"/>
        <w:sz w:val="24"/>
        <w:szCs w:val="24"/>
        <w:vertAlign w:val="baseline"/>
      </w:rPr>
    </w:pPr>
    <w:r>
      <w:rPr>
        <w:b/>
        <w:spacing w:val="0"/>
        <w:position w:val="0"/>
        <w:sz w:val="24"/>
        <w:sz w:val="24"/>
        <w:szCs w:val="24"/>
        <w:vertAlign w:val="baseline"/>
      </w:rPr>
    </w:r>
  </w:p>
  <w:p>
    <w:pPr>
      <w:pStyle w:val="Header"/>
      <w:jc w:val="center"/>
      <w:rPr>
        <w:b/>
        <w:b/>
        <w:spacing w:val="0"/>
        <w:position w:val="0"/>
        <w:sz w:val="24"/>
        <w:sz w:val="24"/>
        <w:szCs w:val="24"/>
        <w:vertAlign w:val="baseline"/>
      </w:rPr>
    </w:pPr>
    <w:r>
      <w:rPr>
        <w:b/>
        <w:spacing w:val="0"/>
        <w:position w:val="0"/>
        <w:sz w:val="24"/>
        <w:sz w:val="24"/>
        <w:szCs w:val="24"/>
        <w:vertAlign w:val="baseline"/>
      </w:rPr>
      <w:t>GMINA DOMANIÓW</w:t>
    </w:r>
  </w:p>
  <w:p>
    <w:pPr>
      <w:pStyle w:val="Header"/>
      <w:jc w:val="center"/>
      <w:rPr>
        <w:b/>
        <w:b/>
        <w:spacing w:val="0"/>
        <w:position w:val="0"/>
        <w:sz w:val="24"/>
        <w:sz w:val="24"/>
        <w:szCs w:val="24"/>
        <w:vertAlign w:val="baseline"/>
      </w:rPr>
    </w:pPr>
    <w:r>
      <w:rPr>
        <w:b/>
        <w:spacing w:val="0"/>
        <w:position w:val="0"/>
        <w:sz w:val="24"/>
        <w:sz w:val="24"/>
        <w:szCs w:val="2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2"/>
      <w:szCs w:val="22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pacing w:val="0"/>
      <w:kern w:val="2"/>
      <w:position w:val="0"/>
      <w:sz w:val="28"/>
      <w:sz w:val="28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pacing w:val="0"/>
      <w:position w:val="0"/>
      <w:sz w:val="24"/>
      <w:sz w:val="24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pacing w:val="0"/>
      <w:position w:val="0"/>
      <w:sz w:val="24"/>
      <w:sz w:val="24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000000"/>
      <w:spacing w:val="0"/>
      <w:position w:val="0"/>
      <w:sz w:val="24"/>
      <w:sz w:val="24"/>
      <w:szCs w:val="20"/>
      <w:vertAlign w:val="baseli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0000"/>
      <w:spacing w:val="0"/>
      <w:position w:val="0"/>
      <w:sz w:val="22"/>
      <w:szCs w:val="20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color w:val="000000"/>
      <w:spacing w:val="0"/>
      <w:position w:val="0"/>
      <w:sz w:val="22"/>
      <w:szCs w:val="20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pacing w:val="0"/>
      <w:position w:val="0"/>
      <w:sz w:val="20"/>
      <w:sz w:val="20"/>
      <w:szCs w:val="20"/>
      <w:vertAlign w:val="baseli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pacing w:val="0"/>
      <w:position w:val="0"/>
      <w:sz w:val="20"/>
      <w:sz w:val="20"/>
      <w:szCs w:val="20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pacing w:val="0"/>
      <w:position w:val="0"/>
      <w:sz w:val="18"/>
      <w:sz w:val="18"/>
      <w:szCs w:val="20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Lucida Sans Unicode" w:cs="Thorndale;Times New Roman"/>
      <w:sz w:val="24"/>
      <w:szCs w:val="24"/>
    </w:rPr>
  </w:style>
  <w:style w:type="character" w:styleId="StopkaZnak">
    <w:name w:val="Stopka Znak"/>
    <w:basedOn w:val="Domylnaczcionkaakapitu"/>
    <w:qFormat/>
    <w:rPr>
      <w:color w:val="000000"/>
      <w:spacing w:val="20"/>
      <w:sz w:val="22"/>
      <w:szCs w:val="22"/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4"/>
    </w:rPr>
  </w:style>
  <w:style w:type="character" w:styleId="Nagwek5Znak">
    <w:name w:val="Nagłówek 5 Znak"/>
    <w:basedOn w:val="Domylnaczcionkaakapitu"/>
    <w:qFormat/>
    <w:rPr>
      <w:sz w:val="22"/>
    </w:rPr>
  </w:style>
  <w:style w:type="character" w:styleId="Nagwek6Znak">
    <w:name w:val="Nagłówek 6 Znak"/>
    <w:basedOn w:val="Domylnaczcionkaakapitu"/>
    <w:qFormat/>
    <w:rPr>
      <w:i/>
      <w:sz w:val="22"/>
    </w:rPr>
  </w:style>
  <w:style w:type="character" w:styleId="Nagwek7Znak">
    <w:name w:val="Nagłówek 7 Znak"/>
    <w:basedOn w:val="Domylnaczcionkaakapitu"/>
    <w:qFormat/>
    <w:rPr>
      <w:rFonts w:ascii="Arial" w:hAnsi="Arial" w:cs="Arial"/>
    </w:rPr>
  </w:style>
  <w:style w:type="character" w:styleId="Nagwek8Znak">
    <w:name w:val="Nagłówek 8 Znak"/>
    <w:basedOn w:val="Domylnaczcionkaakapitu"/>
    <w:qFormat/>
    <w:rPr>
      <w:rFonts w:ascii="Arial" w:hAnsi="Arial" w:cs="Arial"/>
      <w:i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i/>
      <w:sz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  <w:color w:val="000000"/>
      <w:spacing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Lucida Sans Unicode" w:cs="Thorndale;Times New Roman"/>
      <w:color w:val="000000"/>
      <w:spacing w:val="0"/>
      <w:position w:val="0"/>
      <w:sz w:val="24"/>
      <w:sz w:val="24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le">
    <w:name w:val="pole"/>
    <w:basedOn w:val="Normal"/>
    <w:qFormat/>
    <w:pPr>
      <w:suppressAutoHyphens w:val="true"/>
    </w:pPr>
    <w:rPr>
      <w:rFonts w:ascii="Bookman Old Style" w:hAnsi="Bookman Old Style" w:cs="Bookman Old Style"/>
      <w:color w:val="000000"/>
      <w:spacing w:val="0"/>
      <w:position w:val="0"/>
      <w:sz w:val="22"/>
      <w:vertAlign w:val="baseline"/>
    </w:rPr>
  </w:style>
  <w:style w:type="paragraph" w:styleId="Wwnagwektabeli">
    <w:name w:val="ww-nagłówek-tabeli"/>
    <w:basedOn w:val="Normal"/>
    <w:qFormat/>
    <w:pPr>
      <w:spacing w:before="280" w:after="119"/>
      <w:jc w:val="center"/>
    </w:pPr>
    <w:rPr>
      <w:b/>
      <w:bCs/>
      <w:i/>
      <w:iCs/>
      <w:color w:val="000000"/>
      <w:spacing w:val="0"/>
      <w:position w:val="0"/>
      <w:sz w:val="24"/>
      <w:sz w:val="24"/>
      <w:szCs w:val="24"/>
      <w:vertAlign w:val="baseline"/>
    </w:rPr>
  </w:style>
  <w:style w:type="paragraph" w:styleId="Wwzawartotabeli">
    <w:name w:val="ww-zawartość-tabeli"/>
    <w:basedOn w:val="Normal"/>
    <w:qFormat/>
    <w:pPr>
      <w:spacing w:before="280" w:after="119"/>
    </w:pPr>
    <w:rPr>
      <w:color w:val="000000"/>
      <w:spacing w:val="0"/>
      <w:position w:val="0"/>
      <w:sz w:val="24"/>
      <w:sz w:val="24"/>
      <w:szCs w:val="24"/>
      <w:vertAlign w:val="baseline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pacing w:val="0"/>
      <w:position w:val="0"/>
      <w:sz w:val="24"/>
      <w:sz w:val="24"/>
      <w:szCs w:val="24"/>
      <w:vertAlign w:val="baseline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hd w:fill="FFFFFF" w:val="clear"/>
      <w:ind w:left="360" w:right="53" w:hanging="355"/>
    </w:pPr>
    <w:rPr>
      <w:color w:val="000000"/>
      <w:spacing w:val="0"/>
      <w:position w:val="0"/>
      <w:sz w:val="24"/>
      <w:sz w:val="24"/>
      <w:szCs w:val="24"/>
      <w:vertAlign w:val="baseline"/>
    </w:rPr>
  </w:style>
  <w:style w:type="paragraph" w:styleId="Stopka">
    <w:name w:val="stopk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suppressAutoHyphens w:val="true"/>
      <w:overflowPunct w:val="false"/>
      <w:autoSpaceDE w:val="false"/>
      <w:spacing w:lineRule="atLeast" w:line="258"/>
      <w:ind w:left="312" w:hanging="312"/>
      <w:jc w:val="both"/>
      <w:textAlignment w:val="baseline"/>
    </w:pPr>
    <w:rPr>
      <w:rFonts w:ascii="FrankfurtGothic;Times New Roman" w:hAnsi="FrankfurtGothic;Times New Roman" w:cs="FrankfurtGothic;Times New Roman"/>
      <w:b/>
      <w:spacing w:val="0"/>
      <w:position w:val="0"/>
      <w:sz w:val="17"/>
      <w:sz w:val="17"/>
      <w:szCs w:val="20"/>
      <w:vertAlign w:val="baseline"/>
    </w:rPr>
  </w:style>
  <w:style w:type="paragraph" w:styleId="Rozdzial">
    <w:name w:val="rozdzial"/>
    <w:basedOn w:val="Normal"/>
    <w:next w:val="Normal"/>
    <w:qFormat/>
    <w:pPr>
      <w:suppressAutoHyphens w:val="true"/>
      <w:overflowPunct w:val="false"/>
      <w:autoSpaceDE w:val="false"/>
      <w:spacing w:lineRule="atLeast" w:line="230" w:before="369" w:after="227"/>
      <w:jc w:val="center"/>
      <w:textAlignment w:val="baseline"/>
    </w:pPr>
    <w:rPr>
      <w:rFonts w:ascii="FrankfurtGothic;Times New Roman" w:hAnsi="FrankfurtGothic;Times New Roman" w:cs="FrankfurtGothic;Times New Roman"/>
      <w:b/>
      <w:spacing w:val="0"/>
      <w:position w:val="0"/>
      <w:sz w:val="18"/>
      <w:sz w:val="18"/>
      <w:szCs w:val="20"/>
      <w:vertAlign w:val="baseline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Bold">
    <w:name w:val="bold"/>
    <w:basedOn w:val="Normal"/>
    <w:qFormat/>
    <w:pPr>
      <w:spacing w:before="280" w:after="280"/>
    </w:pPr>
    <w:rPr>
      <w:color w:val="000000"/>
      <w:spacing w:val="0"/>
      <w:position w:val="0"/>
      <w:sz w:val="24"/>
      <w:sz w:val="24"/>
      <w:szCs w:val="24"/>
      <w:vertAlign w:val="baselin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spacing w:val="0"/>
      <w:position w:val="0"/>
      <w:sz w:val="20"/>
      <w:sz w:val="20"/>
      <w:szCs w:val="20"/>
      <w:vertAlign w:val="baseline"/>
    </w:rPr>
  </w:style>
  <w:style w:type="paragraph" w:styleId="11">
    <w:name w:val="11)"/>
    <w:basedOn w:val="Glowny"/>
    <w:qFormat/>
    <w:pPr>
      <w:widowControl w:val="false"/>
      <w:tabs>
        <w:tab w:val="clear" w:pos="708"/>
        <w:tab w:val="left" w:pos="624" w:leader="none"/>
      </w:tabs>
      <w:suppressAutoHyphens w:val="false"/>
      <w:overflowPunct w:val="true"/>
      <w:spacing w:lineRule="auto" w:line="240"/>
      <w:ind w:left="624" w:hanging="312"/>
      <w:jc w:val="left"/>
      <w:textAlignment w:val="auto"/>
    </w:pPr>
    <w:rPr>
      <w:rFonts w:ascii="Times New Roman" w:hAnsi="Times New Roman" w:cs="Tahoma"/>
      <w:color w:val="000000"/>
      <w:sz w:val="24"/>
      <w:szCs w:val="24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hanging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_domaniow.bip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6:00Z</dcterms:created>
  <dc:creator>przetarg</dc:creator>
  <dc:description/>
  <cp:keywords/>
  <dc:language>en-US</dc:language>
  <cp:lastModifiedBy>user</cp:lastModifiedBy>
  <cp:lastPrinted>2011-09-08T11:02:00Z</cp:lastPrinted>
  <dcterms:modified xsi:type="dcterms:W3CDTF">2011-09-08T09:15:00Z</dcterms:modified>
  <cp:revision>5</cp:revision>
  <dc:subject/>
  <dc:title/>
</cp:coreProperties>
</file>