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aniów: DOSTAWA OLEJU OPAŁOWEGO LEKKIEGO NA SEZON GRZEWCZY 2011/2012 DLA ZESPOŁU SZKÓŁ W DOMANIOW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280730 - 2011; data zamieszczenia: 09.09.2011</w:t>
      </w:r>
      <w:r>
        <w:rPr>
          <w:rFonts w:cs="Times New Roman" w:ascii="Times New Roman" w:hAnsi="Times New Roman"/>
          <w:sz w:val="24"/>
          <w:szCs w:val="24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Urząd Gminy Domaniów , Domaniów 56, 55-216 Domaniów, woj. dolnośląskie, tel. 071 3017726, faks 071 301787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DOSTAWA OLEJU OPAŁOWEGO LEKKIEGO NA SEZON GRZEWCZY 2011/2012 DLA ZESPOŁU SZKÓŁ W DOMANIOW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są dostawy oleju opałowego lekkiego dla: Zespołu Szkół w Domaniowie w ilości ok. 40 000 litrów, na sezon grzewczy 2011/2012 zgodnie z zapotrzebowaniem składanym przez Zamawiającego, przy użyciu własnego środka transportu Wykonawcy i z rozładunkiem wykonanym przez Wykonawcę. Wykonawca przedłoży dokumenty potwierdzające jakość i parametry proponowanego oleju opałowego zgodnie z wymaganiami, tj.: wartość opałowa nie niższa niż 42 MJ/kg, zawartość siarki nie więcej niż 0,20%/m/m, gęstość w temp. 15 C, nie wyższa niż 0,860g/ml, zawartość wody nie większa niż 200mg/kg, całkowita zawartość zanieczyszczeń nie większa niż 24 mg/kg. Olej opałowy dostarczony może być tylko wraz z certyfikatem jakości oleju, wystawionym przez rafinerię, z której jest dostarczany lub dokument ów może pochodzić od dystrybutora, składnicy opału lub od innego podmiotu prawnego, osoby fizycznej zajmującej się sprzedażą i dostawą przedmiotowego zakresu zamówienia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09.13.51.00-5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1.05.201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posiadania uprawnień do wykonywania określonej działalności lub czynności będzie spełniony, jeżeli Wykonawca przedłoży: podpisane Oświadczenie o spełnieniu warunków udziału w postępowani; odpis z właściwego rejestr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będzie spełniony, jeżeli Wykonawca przedłoży: wykaz wykonanych dostaw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będzie spełniony, jeżeli Wykonawca przedłoży: podpisane Oświadczenie o spełnianiu warunków udziału w postępowani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będzie spełniony, jeżeli Wykonawca przedłoży: podpisane Oświadczenie o spełnianiu warunków udziału w postępowani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będzie spełniony, jeżeli Wykonawca przedłoży: podpisane Oświadczenie o spełnianiu warunków udziału w postępowani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rzedłożyć dokumenty potwierdzające jakość i parametry oleju opałow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y ceny za 1 litr oleju opałowego w przypadku obniżki lub podwyżki paliw przez Producenta paliw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ug_domaniow.bipgmina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Gmina Domaniów Domaniów 56 55 - 216 Domaniów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19.09.2011 godzina 10:00, miejsce: Gmina Domaniów Domaniów 56 55 - 216 Domaniów Sekretariat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4:00Z</dcterms:created>
  <dc:creator>user</dc:creator>
  <dc:description/>
  <cp:keywords/>
  <dc:language>en-US</dc:language>
  <cp:lastModifiedBy>user</cp:lastModifiedBy>
  <dcterms:modified xsi:type="dcterms:W3CDTF">2012-05-16T11:54:00Z</dcterms:modified>
  <cp:revision>2</cp:revision>
  <dc:subject/>
  <dc:title/>
</cp:coreProperties>
</file>