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a Domanió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maniów 5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5-216 Domani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l. (071) 3017726,  fax. (071) 301788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umer referencyjny nadany sprawie przez Zamawiającego: ZP.271.5.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UCZESTNIKÓW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r ogłoszenia:  280730 – 2011 ; data zamieszczenia: 09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708"/>
        <w:jc w:val="center"/>
        <w:rPr/>
      </w:pPr>
      <w:r>
        <w:rPr/>
        <w:t xml:space="preserve">Dotyczy: Ogłoszonego przetargu nieograniczonego – zadania pod nazwą: </w:t>
      </w:r>
      <w:r>
        <w:rPr>
          <w:rFonts w:eastAsia="MonotypeCorsiva;Arial Unicode MS"/>
          <w:b/>
        </w:rPr>
        <w:t>„DOSTAW</w:t>
      </w:r>
      <w:r>
        <w:rPr>
          <w:rFonts w:eastAsia="TimesNewRoman;Arial Unicode MS"/>
          <w:b/>
        </w:rPr>
        <w:t xml:space="preserve">A </w:t>
      </w:r>
      <w:r>
        <w:rPr>
          <w:rFonts w:eastAsia="MonotypeCorsiva;Arial Unicode MS"/>
          <w:b/>
        </w:rPr>
        <w:t>OLEJU OPAŁOWEGO LEKKIEGO NA SEZON GRZEWCZY 2011/2012”</w:t>
      </w:r>
    </w:p>
    <w:p>
      <w:pPr>
        <w:pStyle w:val="Normal"/>
        <w:rPr>
          <w:rFonts w:eastAsia="MonotypeCorsiva;Arial Unicode MS"/>
          <w:b/>
          <w:b/>
        </w:rPr>
      </w:pPr>
      <w:r>
        <w:rPr>
          <w:rFonts w:eastAsia="MonotypeCorsiva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y zobowiązani są podać cenę netto i brutto 1 litra oleju opałowego producenta obowiązującą w dniu 09.09.2011r. (w załączniku nr 2 do SIWZ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z „cenę producenta” Zamawiający rozumie cenę podawaną do publicznej wiadomości np. na stronie internetowej producenta. W przypadku, gdy na stronach internetowych producenta nie ma ceny na wskazany dzień należy przyjąć ostatnią aktualną cenę oleju przed dniem 09.09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6:00Z</dcterms:created>
  <dc:creator>Marzena</dc:creator>
  <dc:description/>
  <cp:keywords/>
  <dc:language>en-US</dc:language>
  <cp:lastModifiedBy>user</cp:lastModifiedBy>
  <cp:lastPrinted>2011-09-14T10:14:00Z</cp:lastPrinted>
  <dcterms:modified xsi:type="dcterms:W3CDTF">2011-09-14T08:16:00Z</dcterms:modified>
  <cp:revision>2</cp:revision>
  <dc:subject/>
  <dc:title>Dla wszystkich uczestników przetargu nieograniczonego</dc:title>
</cp:coreProperties>
</file>