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ałącznik nr 1 do Zarządze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Wójta Gminy Domaniów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nr 27/2011 z dnia 29 sierpni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2011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PRZETARGU</w:t>
      </w:r>
    </w:p>
    <w:p>
      <w:pPr>
        <w:pStyle w:val="Normal"/>
        <w:ind w:left="2836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ójt  Gminy Domaniów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55-216 Doma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łasza I przetarg  nieograniczony na sprzedaż nieruchomości rolnej, działki nr 2,AM-1 o pow. 1,00 ha położonej w obrębie Danielowice gm. Domaniów.</w:t>
      </w:r>
    </w:p>
    <w:p>
      <w:pPr>
        <w:pStyle w:val="Normal"/>
        <w:rPr/>
      </w:pPr>
      <w:r>
        <w:rPr/>
        <w:t>Stanowiącej własność Gminy Doma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la przedmiotowej nieruchomości  Sąd Rejonowy w Oławie -Wydział Ksiąg Wieczystych prowadzi KW 241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godnie z Studium uwarunkowań i kierunków zagospodarowania przestrzennego Gminy Domaniów, przedmiotowa nieruchomość oznaczona jest jako tereny rolnic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zetarg odbędzie się w dniu  30.09.2011r. o  godz. 11.00 w budynku Urzędu Gminy w  Domaniowie nr 56 pokój nr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ena wywoławcza wynosi 50 000 zł.  Do wylicytowanej ceny  zostaną doliczone koszty opracowania dokumentacji w kwocie 558,30 zł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arunkiem przystąpienia do przetargu jest wpłacenie  wadium w  wysokości   5000,00 zł. na konto Urzędu Gminy w Domaniowie  Bank Spółdzielczy w Oławie Oddział Domaniów  nr 35 9585 0007 0030 0300 0550 0030, w terminie do dnia   26.09.2011 r.. Wpłata wadium zostanie uwzględniona, gdy w/w kwota będzie znajdowała się na wskazanym koncie nie później niż 3 dni przed przetarg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 wysokości postąpienia  decydują uczestnicy przetargu, z tym, że postąpienie nie może wynosić mniej niż 5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czestnicy przetargu winni przedłożyć komisji Przetargowej:</w:t>
      </w:r>
    </w:p>
    <w:p>
      <w:pPr>
        <w:pStyle w:val="Normal"/>
        <w:ind w:left="720" w:hanging="0"/>
        <w:rPr/>
      </w:pPr>
      <w:r>
        <w:rPr/>
        <w:t>- dowód wpłaty wadium</w:t>
      </w:r>
    </w:p>
    <w:p>
      <w:pPr>
        <w:pStyle w:val="Normal"/>
        <w:ind w:left="720" w:hanging="0"/>
        <w:rPr/>
      </w:pPr>
      <w:r>
        <w:rPr/>
        <w:t>- dowód tożsamości</w:t>
      </w:r>
    </w:p>
    <w:p>
      <w:pPr>
        <w:pStyle w:val="Normal"/>
        <w:ind w:left="720" w:hanging="0"/>
        <w:rPr/>
      </w:pPr>
      <w:r>
        <w:rPr/>
        <w:t>- złożenie pisemnego oświadczenia o zapoznaniu się z warunkami, regulaminem przetargu oraz z nieruchomoś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mioty zagraniczne wiążą przepisy ustawy z dnia 24.03.1920 r. o nabywaniu nieruchomości przez  cudzoziemców  (Dz. U. z 2004 r. nr 167 poz. 1758 z późn. 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 ciągu 21 dni od dnia rozstrzygnięcia przetargu,Wójt Gminy Domaniów wyznaczy termin zawarcia umowy notaria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ena osiągnięta w wyniku przetargu stanowi cenę nabycia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ena nieruchomości, pomniejszona o wpłacone wadium, oraz koszty sporządzenia dokumentacji podlegają zapłacie nie później niż do dnia zawarcia umowy przenoszącej włas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Jeżeli osoba ustalona jako nabywca nieruchomości nie dotrzyma  terminu wpłaty bądź nie przystąpi bez usprawiedliwienia do zawarcia umowy w miejscu i w terminie podanych w zawiadomieniu, Wójt Gminy Domaniów może odstąpić od zawarcia umowy, a wpłacone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sobom, które nie wygrają przetargu, wadium zwraca się niezwłocznie po odwołaniu lub zamknięciu przetargu, nie później niż 3 dni od dnia zamknięcia lub odwołania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oszty opłat notarialnych i sądowych związanych z nabyciem nieruchomości w całości ponosi  nabyw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ójt Gminy Domaniów zastrzega sobie prawo odwołania przetargu z uzasadnionych przyczyn, o czym poinformuje zainteresowanych w prasie lokalnej- Gazeta Powiatowa „Wiadomości  Oławskie”, w  Biuletynie Informacji Publicznej i tablicy ogłoszeń Urzędu Gminy w Domani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datkowe informacje o nieruchomości  będące przedmiotem  przetargu udzielają pracownicy Urzędu Gminy w Domaniowie,  pokój nr 9 lub pod nr tel. 71 30177 27 wew. 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4:00Z</dcterms:created>
  <dc:creator/>
  <dc:description/>
  <cp:keywords/>
  <dc:language>en-US</dc:language>
  <cp:lastModifiedBy>Admin 10</cp:lastModifiedBy>
  <cp:lastPrinted>2011-08-29T07:35:00Z</cp:lastPrinted>
  <dcterms:modified xsi:type="dcterms:W3CDTF">2011-08-31T07:07:00Z</dcterms:modified>
  <cp:revision>2</cp:revision>
  <dc:subject/>
  <dc:title/>
</cp:coreProperties>
</file>