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pl-PL"/>
          </w:rPr>
          <w:t>WYPRAWKA SZKOLNA 2011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15 czerwca 2011 r. weszło w życie rozporządzenie Rady Ministrów z dnia 25 maja 2011 r. w sprawie szczegółowych warunków udzielenia pomocy finansowej uczniom na zakup podręczników. Poniżej przedstawiamy informacje dotyczące dofinansowania zakupu podręczników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l-PL"/>
        </w:rPr>
        <w:t>INFORMACJA DLA WNIOSKODAWCÓW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moc w formie dofinansowania zakupu podręczników jest udzielana dzieciom i uczniom rozpoczynającym w roku szkolnym 2011/2012 naukę w klasa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I-III szkoły podstaw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w kla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 gimnazj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 xml:space="preserve">2. Pomocy udziela się uczniom z rodzin, w których dochód na osobę nie przekracza kryterium dochodowego na osobę w rodzinie, o którym mowa w art. 8 ust.1 pkt 2 ustawy z dnia 12 marca 2004 r. o pomocy społecznej (Dz. U. z 2008 r. Nr 115, poz. 728, z późn. zm.), tj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51 złotych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moc może być udzielona uczniom pochodzącym z rodzin, w których dochód na osobę w rodzinie przekracza kryterium dochodowe 351 zł, w przypadkach określonych w art. 7 ustawy o pomocy społecznej, tj.: ubóstwa, sieroctwa, bezdomności, bezrobocia, niepełnosprawności, długotrwałej lub ciężkiej choroby, przemocy w rodzinie, potrzeby ochrony ofiar handlu ludźmi, potrzeby ochrony macierzyństwa lub wielodzietności, bezradności w sprawach opiekuńczo-wychowawczych i prowadzenia gospodarstwa domowego, zwłaszcza w rodzinach niepełnych lub wielodzietnych, braku umiejętności w przystosowaniu do życia młodzieży opuszczającej całodobowe placówki opiekuńczo-wychowawcze, trudności w integracji cudzoziemców, którzy uzyskali w Rzeczypospolitej Polskiej status uchodźcy lub ochronę uzupełniającą, trudności w przystosowaniu do życia po zwolnieniu z zakładu karnego, alkoholizmu lub narkomanii, zdarzenia losowego i sytuacji kryzysowej, klęski żywiołowej lub ekologicznej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rzekroczenia kryterium dochodowego 351 zł oraz wystąpienia ww. sytuacji, do wniosku należy dołączy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niów, którym zostanie udzielona pomoc na ww. zasadach, nie może przekroczyć w gminie 10% ogólnej liczby uczniów rozpoczynających naukę w klasach I-III szkoły podstawowej i III klasy gimnazju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omoc udzielana będzie również uczniom słabo widzącym, niesłyszącym, z upośledzeniem umysłowym w stopniu lekkim oraz uczniom z niepełnosprawnościami sprzężonymi w przypadku, gdy jedną z niepełnosprawności jest niepełnosprawność wymieniona wyżej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artość pomocy nie może przekroczyć kwoty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ucznia klasy I-III SP (kryterium dochodowe) oraz dla ucznia klas I-III SP słabo widzącego, niesłyszącego, z upośledzeniem umysłowym w stopniu lekkim oraz ucznia z niepełnosprawnościami sprzężonymi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25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ucznia klasy III gimnazjum (kryterium dochodowe) oraz dla ucznia klas I-III gimnazjum słabo widzącego, niesłyszącego, z upośledzeniem umysłowym w stopniu lekkim oraz ucznia z niepełnosprawnościami sprzężonymi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1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ucznia klas IV-VI SP słabo widzącego, niesłyszącego, z upośledzeniem umysłowym w stopniu lekkim oraz ucznia z niepełnosprawnościami sprzężonymi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15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ucznia zasadniczej szkoły zawodowej słabo widzącego, niesłyszącego, z upośledzeniem umysłowym w stopniu lekkim oraz ucznia z niepełnosprawnościami sprzężonymi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9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dla ucznia szkoły ponadgimnazjalnej (z wyłączeniem zasadniczej szkoły zawodowej) słabo widzącego, niesłyszącego, z upośledzeniem umysłowym w stopniu lekkim oraz ucznia z niepełnosprawnościami sprzężonym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omoc jest udzielana na wniosek rodziców ucznia, prawnych opiekunów lub rodziców zastępczych, a także nauczyciela, pracownika socjalnego lub innej osoby, za zgodą przedstawiciela ustawow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niosek składa się do dyrektora szkoły, do której uczeń będzie uczęszczał w roku szkolnym 2011/2012. Decyzję w sprawie przyznania pomocy podejmuje dyrektor szkoły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należy złożyć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8.09.2011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zkole, do której uczeń będzie uczęszczał w roku szkolnym 2011/2012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Do wniosku należy dołączyć zaświadczenie o wysokości dochodów.</w:t>
        <w:br/>
        <w:t>W przypadku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rzystania ze świadczeń pieniężnych z pomocy społecznej, zamiast zaświadczenia o wysokości dochodów przedkłada się zaświadczenie o korzystaniu ze świadczeń pieniężnych z pomocy społecznej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kroczenia kryterium dochodowego należy zamiast zaświadczenia o wysokości dochodów złożyć uzasadnienie do wniosku,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nia słabo widzącego, niesłyszącego, z upośledzeniem umysłowym w stopniu lekkim oraz ucznia z niepełnosprawnościami sprzężonymi (jedną z niepełnosprawności jest niepełnosprawność wymieniona powyżej) należy złożyć kopię orzeczenia o potrzebie kształcenia specjalnego wydanego przez publiczną poradnię psychologiczno-pedagogiczn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i dostępne są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onych przez Gminę Domanió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jc w:val="both"/>
        <w:rPr>
          <w:u w:val="single"/>
        </w:rPr>
      </w:pPr>
      <w:r>
        <w:rPr>
          <w:highlight w:val="yellow"/>
          <w:u w:val="single"/>
        </w:rPr>
        <w:t>SPOSOBY ROZLICZENIA WYPRAWKI:</w:t>
      </w:r>
    </w:p>
    <w:p>
      <w:pPr>
        <w:pStyle w:val="NormalnyWeb"/>
        <w:jc w:val="both"/>
        <w:rPr/>
      </w:pPr>
      <w:r>
        <w:rPr/>
        <w:t>W przypadku zakupów indywidualnych dowodem zakupu podręczników jest faktura VAT wystawiona imiennie na ucznia, rodzica (prawnego opiekuna, rodzica zastępczego) lub rachunek, paragon lub oświadczenie o zakupie podręczników.</w:t>
      </w:r>
    </w:p>
    <w:p>
      <w:pPr>
        <w:pStyle w:val="NormalnyWeb"/>
        <w:jc w:val="both"/>
        <w:rPr/>
      </w:pPr>
      <w:r>
        <w:rPr/>
        <w:t> </w:t>
      </w:r>
      <w:r>
        <w:rPr/>
        <w:t>W przypadku złożenia oświadczenia o zakupie podręczników do oświadczenia należy dołączyć informację o rozliczeniu wydatków tylko w ramach Rządowego programu pomocy uczniom w 2011 r. — „Wyprawka szkolna”. </w:t>
      </w:r>
    </w:p>
    <w:p>
      <w:pPr>
        <w:pStyle w:val="NormalnyWeb"/>
        <w:jc w:val="both"/>
        <w:rPr/>
      </w:pPr>
      <w:r>
        <w:rPr/>
        <w:t>W przypadku zakupu podręczników dla grupy uczniów koszty zakupu podręczników do kształcenia ogólnego, w tym specjalnego, są zwracane rodzicom uczniów (prawnym opiekunom, rodzicom zastępczym) do wysokości przyznanej pomocy, po przedłożeniu potwierdzenia zakupu zawierającego w szczególności: imię i nazwisko ucznia, klasę, do której uczeń będzie uczęszczał, adres szkoły, wykaz zakupionych podręczników, kwotę zakupu, datę zakupu i czytelny podpis podmiotu dokonującego zakupu. Potwierdzenie wystawia podmiot dokonujący zakupu, na podstawie faktury VAT i listy uczniów, dla których zakupiono podręczniki.</w:t>
      </w:r>
    </w:p>
    <w:p>
      <w:pPr>
        <w:pStyle w:val="NormalnyWeb"/>
        <w:jc w:val="both"/>
        <w:rPr/>
      </w:pPr>
      <w:r>
        <w:rPr/>
        <w:t>Dodatkowe informacje dot. programu „Wyprawka szkolna 2011” można uzyskać pod            nr telefonu 71 3017726 – Magdalena Foltyńska (Gminny Zespół Oświaty w Domaniowie) oraz od 01.09.2011 r. w szkole, do której uczęszcza uczeń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reatedate">
    <w:name w:val="createdate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lek.pl/index.php?option=com_content&amp;view=article&amp;id=1254:wyprawka-szkolna-2011&amp;catid=1:informacje-bie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0:00Z</dcterms:created>
  <dc:creator>Admin4</dc:creator>
  <dc:description/>
  <cp:keywords/>
  <dc:language>en-US</dc:language>
  <cp:lastModifiedBy>Admin4</cp:lastModifiedBy>
  <dcterms:modified xsi:type="dcterms:W3CDTF">2011-08-10T06:30:00Z</dcterms:modified>
  <cp:revision>2</cp:revision>
  <dc:subject/>
  <dc:title/>
</cp:coreProperties>
</file>